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嘉慧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非常好ㄏㄠˇ色</w:t>
      </w:r>
      <w:r>
        <w:rPr>
          <w:rFonts w:eastAsia="標楷體" w:cs="標楷體" w:ascii="標楷體" w:hAnsi="標楷體"/>
          <w:color w:val="000000"/>
        </w:rPr>
        <w:t>6.0</w:t>
      </w:r>
      <w:r>
        <w:rPr>
          <w:rFonts w:ascii="標楷體" w:hAnsi="標楷體" w:cs="標楷體" w:eastAsia="標楷體"/>
          <w:color w:val="000000"/>
        </w:rPr>
        <w:t>軟體的基本操作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利用非常好ㄏㄠˇ色</w:t>
      </w:r>
      <w:r>
        <w:rPr>
          <w:rFonts w:eastAsia="標楷體" w:cs="標楷體" w:ascii="標楷體" w:hAnsi="標楷體"/>
          <w:color w:val="000000"/>
        </w:rPr>
        <w:t>6.0</w:t>
      </w:r>
      <w:r>
        <w:rPr>
          <w:rFonts w:ascii="標楷體" w:hAnsi="標楷體" w:cs="標楷體" w:eastAsia="標楷體"/>
          <w:color w:val="000000"/>
        </w:rPr>
        <w:t>軟體製作功課表、名片、立體相框、月曆、萬用卡、海報與書信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應用美工概念製作生活上各類美工作品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美工設計的能力與概念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非常好色</w:t>
      </w:r>
      <w:r>
        <w:rPr>
          <w:rFonts w:eastAsia="標楷體" w:cs="標楷體" w:ascii="標楷體" w:hAnsi="標楷體"/>
          <w:color w:val="000000"/>
        </w:rPr>
        <w:t>6.0</w:t>
      </w:r>
      <w:r>
        <w:rPr>
          <w:rFonts w:ascii="標楷體" w:hAnsi="標楷體" w:cs="標楷體" w:eastAsia="標楷體"/>
          <w:color w:val="000000"/>
        </w:rPr>
        <w:t>美工小學館（巨岩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進入非常好色的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3" w:hanging="564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cs="標楷體" w:eastAsia="標楷體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240"/>
              <w:ind w:left="584" w:hanging="553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240"/>
              <w:ind w:left="584" w:hanging="553"/>
              <w:jc w:val="both"/>
              <w:rPr/>
            </w:pPr>
            <w:r>
              <w:rPr>
                <w:rFonts w:eastAsia="標楷體"/>
                <w:spacing w:val="8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常見的美工作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作作品前的準備、規劃與素材蒐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掌握美工設計的技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【非常好色】的操作介面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正確開啟使用【非常好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spacing w:lineRule="atLeast" w:line="240"/>
              <w:ind w:left="332" w:hanging="237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觀摩電腦美工製作好的作品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spacing w:lineRule="atLeast" w:line="240"/>
              <w:ind w:left="332" w:hanging="237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瞭解美工的設計技巧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spacing w:lineRule="atLeast" w:line="240"/>
              <w:ind w:left="332" w:hanging="237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瞭解非常好色可以製作什麼？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spacing w:lineRule="atLeast" w:line="240"/>
              <w:ind w:left="332" w:hanging="237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瞭解非常好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的介面，操作模式與製作精靈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spacing w:lineRule="atLeast" w:line="240"/>
              <w:ind w:left="332" w:hanging="237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操作非常好色開啟檔案及變換畫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口頭問答</w:t>
            </w:r>
          </w:p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課堂觀察</w:t>
            </w:r>
          </w:p>
          <w:p>
            <w:pPr>
              <w:pStyle w:val="Style23"/>
              <w:spacing w:lineRule="atLeast" w:line="240"/>
              <w:ind w:left="232" w:hanging="2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我的功課表變漂亮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3" w:hanging="564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cs="標楷體" w:eastAsia="標楷體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240"/>
              <w:ind w:left="584" w:hanging="553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240"/>
              <w:ind w:left="584" w:hanging="553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 xml:space="preserve">3-2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功課表中範本的挑選技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移動與縮放圖片的技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變換圖層順序的方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練習文字與色彩的輸入與運用並製作出特殊的文字效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瞭解圖層的觀念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開啟非常好色並挑選功課表範本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更換及調整圖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運用清除或修改空格中的文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熟悉非常好色內建的圖庫的運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如何加入插畫與變換圖層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生如何填入文字的技巧，製做標題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生製作一個漂亮的功課表並儲存檔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口頭問答</w:t>
            </w:r>
          </w:p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課堂觀察</w:t>
            </w:r>
          </w:p>
          <w:p>
            <w:pPr>
              <w:pStyle w:val="Style23"/>
              <w:spacing w:lineRule="atLeast" w:line="240"/>
              <w:ind w:left="232" w:hanging="2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給你名片請你認識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3" w:hanging="564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cs="標楷體" w:eastAsia="標楷體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240"/>
              <w:ind w:left="611" w:hanging="580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240"/>
              <w:ind w:left="620" w:hanging="620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選擇圖片的原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什麼是舒服的視覺享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名片的延伸與應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變換背景與標題製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插入圖片、輸入文字與變換顏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物件的均分與對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列印名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怎麼建立【欄位代換檔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感覺視覺美感的差異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習開啟名片範本與放大顯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生如何鎖定物件及改變背景的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改變名片的圖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變換文字及學習製作標題的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繪製完成名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了解如何將作品列印的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口頭問答</w:t>
            </w:r>
          </w:p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課堂觀察</w:t>
            </w:r>
          </w:p>
          <w:p>
            <w:pPr>
              <w:pStyle w:val="Style23"/>
              <w:spacing w:lineRule="atLeast" w:line="240"/>
              <w:ind w:left="232" w:hanging="2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立體相框我自己做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3" w:hanging="564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cs="標楷體" w:eastAsia="標楷體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240"/>
              <w:ind w:left="611" w:hanging="580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240"/>
              <w:ind w:left="611" w:hanging="580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240"/>
              <w:ind w:left="508" w:hanging="508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立體相框【圖片翻轉】觀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【證照與貼紙】應用種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更換相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讀入外部圖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組合物件與翻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加入裝飾圖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製作立體相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暸解什麼是立體相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暸解證照與貼紙的運用面及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生認識開啟大頭貼範本的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生暸解如何變換相框圖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暸解什麼是影像合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如何讀入外部圖案及設定圖的比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生認識物件如何組合與翻轉的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生如何加入標題、旋轉圖片與列印的功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口頭問答</w:t>
            </w:r>
          </w:p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課堂觀察</w:t>
            </w:r>
          </w:p>
          <w:p>
            <w:pPr>
              <w:pStyle w:val="Style23"/>
              <w:spacing w:lineRule="atLeast" w:line="240"/>
              <w:ind w:left="232" w:hanging="2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做一個月曆事事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3" w:hanging="564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cs="標楷體" w:eastAsia="標楷體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240"/>
              <w:ind w:left="557" w:hanging="526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240"/>
              <w:ind w:left="557" w:hanging="5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【月曆】的格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能月【月曆】做什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設定年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提高圖片鮮豔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修整畫面瑕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填入註記與設定強調色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瞭解月曆的格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開啟非常好色並挑選月曆範本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運用繪圖工具繪製圖形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運用清除或修改空格中的文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瞭解月曆的功能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繪製圖形，及如何插入圖形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設計計劃性文字填入月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生製作一個功能型月曆並儲存檔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口頭問答</w:t>
            </w:r>
          </w:p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課堂觀察</w:t>
            </w:r>
          </w:p>
          <w:p>
            <w:pPr>
              <w:pStyle w:val="Style23"/>
              <w:spacing w:lineRule="atLeast" w:line="240"/>
              <w:ind w:left="232" w:hanging="2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我做的祝福卡會動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3" w:hanging="564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cs="標楷體" w:eastAsia="標楷體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240"/>
              <w:ind w:left="611" w:hanging="580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240"/>
              <w:ind w:left="611" w:hanging="580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240"/>
              <w:ind w:left="589" w:hanging="558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賀卡的頁面規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賀卡的種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自創漸層背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使用圖形工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插入</w:t>
            </w:r>
            <w:r>
              <w:rPr>
                <w:rFonts w:eastAsia="標楷體"/>
                <w:sz w:val="20"/>
                <w:szCs w:val="20"/>
              </w:rPr>
              <w:t>GIF</w:t>
            </w:r>
            <w:r>
              <w:rPr>
                <w:rFonts w:cs="標楷體" w:eastAsia="標楷體"/>
                <w:sz w:val="20"/>
                <w:szCs w:val="20"/>
              </w:rPr>
              <w:t>動畫與預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設計漸層標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雙面列印與單面列印的差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如何使用墊子郵件寄送賀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</w:t>
            </w:r>
            <w:r>
              <w:rPr>
                <w:rFonts w:cs="標楷體" w:eastAsia="標楷體"/>
                <w:sz w:val="20"/>
                <w:szCs w:val="20"/>
              </w:rPr>
              <w:t>暸解賀卡的頁面規劃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暸解賀卡的種類與關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學習開啟非常好色並挑選賀卡曆範本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學習圖形填色的技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認識動畫元件的特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學習頁面切換與填入顏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學習如何插入</w:t>
            </w:r>
            <w:r>
              <w:rPr>
                <w:rFonts w:eastAsia="標楷體"/>
                <w:sz w:val="20"/>
                <w:szCs w:val="20"/>
              </w:rPr>
              <w:t>GIF</w:t>
            </w:r>
            <w:r>
              <w:rPr>
                <w:rFonts w:cs="標楷體" w:eastAsia="標楷體"/>
                <w:sz w:val="20"/>
                <w:szCs w:val="20"/>
              </w:rPr>
              <w:t>動畫與預覽的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生如何製作一個動態賀卡並提示雙面列印的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口頭問答</w:t>
            </w:r>
          </w:p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課堂觀察</w:t>
            </w:r>
          </w:p>
          <w:p>
            <w:pPr>
              <w:pStyle w:val="Style23"/>
              <w:spacing w:lineRule="atLeast" w:line="240"/>
              <w:ind w:left="232" w:hanging="2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來看喔！動物園一日遊海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3" w:hanging="564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cs="標楷體" w:eastAsia="標楷體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240"/>
              <w:ind w:left="611" w:hanging="580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240"/>
              <w:ind w:left="582" w:hanging="5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圖案組合的概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海報設計原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明暸海報的延伸應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變換花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繪製多邊形圖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插入月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海報的分割列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認識圖片組合的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暸解如何設計一張海報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學習開啟非常好色並挑選海報範本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學習如何設定範本與加入花邊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240"/>
              <w:ind w:left="360" w:hanging="26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學生暸解海報的種類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240"/>
              <w:ind w:left="360" w:hanging="26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學生學習標題的製作與圖片的組合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240"/>
              <w:ind w:left="360" w:hanging="26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學生學習繪圖工具的運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生如何列印一張大型海報的技巧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240"/>
              <w:ind w:left="360" w:hanging="26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學生自行設計一張海報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240"/>
              <w:ind w:left="360" w:hanging="26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示學生學習標題的製作與圖片的組合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240"/>
              <w:ind w:left="360" w:hanging="26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製作一張海報並儲存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口頭問答</w:t>
            </w:r>
          </w:p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課堂觀察</w:t>
            </w:r>
          </w:p>
          <w:p>
            <w:pPr>
              <w:pStyle w:val="Style23"/>
              <w:spacing w:lineRule="atLeast" w:line="240"/>
              <w:ind w:left="232" w:hanging="2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、我要給麻吉的一封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3" w:hanging="564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cs="標楷體" w:eastAsia="標楷體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240"/>
              <w:ind w:left="489" w:hanging="489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240"/>
              <w:ind w:left="582" w:hanging="582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240"/>
              <w:ind w:left="582" w:hanging="582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23" w:hanging="564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cs="標楷體" w:eastAsia="標楷體"/>
                <w:spacing w:val="8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240"/>
              <w:ind w:left="582" w:hanging="5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>1-3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【日記與信件】項目能做什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【信紙】的延伸應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使用線段工具化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設定虛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創造可愛文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輸入信件內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設計信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暸解什麼是信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暸解信件中的信紙與信封的功能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生如何開啟信紙範本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生暸解如何變換物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暸解如何延伸信紙範本的應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如何使用線段工具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生實線與虛線的應用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生如何設計可愛的標題製作信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口頭問答</w:t>
            </w:r>
          </w:p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課堂觀察</w:t>
            </w:r>
          </w:p>
          <w:p>
            <w:pPr>
              <w:pStyle w:val="Style23"/>
              <w:spacing w:lineRule="atLeast" w:line="240"/>
              <w:ind w:left="232" w:hanging="2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  <w:r>
              <w:rPr>
                <w:rFonts w:eastAsia="標楷體"/>
                <w:sz w:val="20"/>
                <w:szCs w:val="20"/>
              </w:rPr>
              <w:t>'</w:t>
            </w:r>
            <w:r>
              <w:rPr>
                <w:rFonts w:cs="標楷體" w:eastAsia="標楷體"/>
                <w:sz w:val="20"/>
                <w:szCs w:val="20"/>
              </w:rPr>
              <w:t>、非常好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的電子日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3" w:hanging="564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cs="標楷體" w:eastAsia="標楷體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8"/>
                <w:sz w:val="20"/>
                <w:szCs w:val="20"/>
              </w:rPr>
            </w:pPr>
            <w:r>
              <w:rPr>
                <w:rFonts w:eastAsia="標楷體"/>
                <w:spacing w:val="8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pacing w:val="8"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設定電子日誌基本資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設定密碼保護檔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匯出日製與使用電子信箱傳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暸解什麼是電子日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生如何開啟電子日誌範本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製作一份電子日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：主題：如何使用電子日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建立網路安全的觀念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暸解如何儲存日誌及設定密碼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60" w:hanging="2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暸解如何匯出日誌及傳送的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口頭問答</w:t>
            </w:r>
          </w:p>
          <w:p>
            <w:pPr>
              <w:pStyle w:val="Style23"/>
              <w:spacing w:lineRule="atLeast" w:line="240"/>
              <w:ind w:left="142" w:hanging="1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課堂觀察</w:t>
            </w:r>
          </w:p>
          <w:p>
            <w:pPr>
              <w:pStyle w:val="Style23"/>
              <w:spacing w:lineRule="atLeast" w:line="240"/>
              <w:ind w:left="232" w:hanging="2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6" w:leader="none"/>
        </w:tabs>
        <w:rPr>
          <w:rFonts w:eastAsia="標楷體"/>
        </w:rPr>
      </w:pPr>
      <w:r>
        <w:rPr>
          <w:rFonts w:cs="標楷體" w:eastAsia="標楷體"/>
        </w:rPr>
        <w:t>各單元作品成績佔</w:t>
      </w:r>
      <w:r>
        <w:rPr>
          <w:rFonts w:eastAsia="標楷體"/>
        </w:rPr>
        <w:t>70</w:t>
      </w:r>
      <w:r>
        <w:rPr>
          <w:rFonts w:cs="標楷體" w:eastAsia="標楷體"/>
        </w:rPr>
        <w:t>％（共</w:t>
      </w:r>
      <w:r>
        <w:rPr>
          <w:rFonts w:eastAsia="標楷體"/>
        </w:rPr>
        <w:t>7</w:t>
      </w:r>
      <w:r>
        <w:rPr>
          <w:rFonts w:cs="標楷體" w:eastAsia="標楷體"/>
        </w:rPr>
        <w:t>個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6" w:leader="none"/>
        </w:tabs>
        <w:rPr>
          <w:rFonts w:eastAsia="標楷體"/>
        </w:rPr>
      </w:pPr>
      <w:r>
        <w:rPr>
          <w:rFonts w:cs="標楷體" w:eastAsia="標楷體"/>
        </w:rPr>
        <w:t>學習態度與秩序表現佔</w:t>
      </w:r>
      <w:r>
        <w:rPr>
          <w:rFonts w:eastAsia="標楷體"/>
        </w:rPr>
        <w:t>30</w:t>
      </w:r>
      <w:r>
        <w:rPr>
          <w:rFonts w:cs="標楷體" w:eastAsia="標楷體"/>
        </w:rPr>
        <w:t>％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72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  <w:lvl w:ilvl="1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表格能力指標"/>
    <w:basedOn w:val="Normal"/>
    <w:qFormat/>
    <w:pPr>
      <w:widowControl w:val="false"/>
      <w:snapToGrid w:val="false"/>
      <w:spacing w:lineRule="exact" w:line="280"/>
      <w:ind w:left="825" w:hanging="825"/>
    </w:pPr>
    <w:rPr>
      <w:rFonts w:eastAsia="華康標宋體"/>
      <w:kern w:val="2"/>
      <w:sz w:val="22"/>
      <w:szCs w:val="20"/>
    </w:rPr>
  </w:style>
  <w:style w:type="paragraph" w:styleId="Style18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Style19">
    <w:name w:val="表文"/>
    <w:basedOn w:val="Normal"/>
    <w:qFormat/>
    <w:pPr>
      <w:widowControl w:val="false"/>
      <w:spacing w:lineRule="exact" w:line="300"/>
      <w:ind w:left="57" w:right="57" w:hanging="0"/>
      <w:jc w:val="both"/>
      <w:textAlignment w:val="center"/>
    </w:pPr>
    <w:rPr>
      <w:rFonts w:eastAsia="標楷體"/>
      <w:kern w:val="2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Style21">
    <w:name w:val="表格１凸排２"/>
    <w:basedOn w:val="Normal"/>
    <w:qFormat/>
    <w:pPr>
      <w:widowControl w:val="false"/>
      <w:spacing w:lineRule="exact" w:line="300"/>
      <w:ind w:left="170" w:hanging="17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22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Style23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33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21T09:33:00Z</dcterms:modified>
  <cp:revision>2</cp:revision>
  <dc:subject/>
  <dc:title>學校主題</dc:title>
</cp:coreProperties>
</file>