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內湖區明湖國民小學九十六學年度第二學期學校日活動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教師：劉信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年三班  班級經營計劃理念、策略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在平日的教學、生活作息中，培養孩子學習判別危險的能力，並注意自身的安全。避免從事危險的遊戲及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sz w:val="28"/>
          <w:szCs w:val="28"/>
        </w:rPr>
        <w:t>：和孩子共同討論，訂出班級常規，並適時的調整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sz w:val="28"/>
          <w:szCs w:val="28"/>
        </w:rPr>
        <w:t>：建立班級圖書館、分享學習資源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1516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透過聯絡簿，與家長共協助孩子成長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成立班親會，請愛心家長協助代管班費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建立班級聯絡網，以便聯絡緊急事務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請家長協助戶外教學等活動。</w:t>
      </w:r>
    </w:p>
    <w:p>
      <w:pPr>
        <w:pStyle w:val="Normal"/>
        <w:ind w:left="1602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請家長每日檢查孩子的聯絡簿，培養孩子自主完成回家功課、檢查學用品是否帶齊等習慣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協助孩子配合學校之規定及天氣變化，穿著適當的服裝。</w:t>
      </w:r>
    </w:p>
    <w:p>
      <w:pPr>
        <w:pStyle w:val="Normal"/>
        <w:ind w:left="154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讓孩子背熟家人、緊急聯絡人、安親班的電話、手機、地址，並請家長協助指導孩子若遇到緊急狀況時的應變方法。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按時交作業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遵守學校上、下學時間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養成誠實、不欺騙的好習慣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禮貌待人、虛心學習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以民主</w:t>
      </w:r>
      <w:r>
        <w:rPr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sz w:val="28"/>
          <w:szCs w:val="28"/>
        </w:rPr>
        <w:t>方式，學習團體活動的紀律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24:00Z</dcterms:created>
  <dc:creator>A. Teng</dc:creator>
  <dc:description/>
  <cp:keywords/>
  <dc:language>en-US</dc:language>
  <cp:lastModifiedBy>sophie</cp:lastModifiedBy>
  <dcterms:modified xsi:type="dcterms:W3CDTF">2008-02-13T03:19:00Z</dcterms:modified>
  <cp:revision>13</cp:revision>
  <dc:subject/>
  <dc:title>台北市內湖區明湖國民小學九十二學年度第一學期學校日活動</dc:title>
</cp:coreProperties>
</file>