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活動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二年級教學群自編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設計理念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設計理念為配合各科教學內容、學校之願景及學習的月主題，加以統整應用，設計更加深、加廣且與日常生活經驗較接近的融合課程。期望孩子能透過課程教學，</w:t>
      </w:r>
      <w:r>
        <w:rPr>
          <w:rFonts w:ascii="標楷體" w:hAnsi="標楷體" w:cs="標楷體" w:eastAsia="標楷體"/>
        </w:rPr>
        <w:t>對於生涯、資訊、家政、環境、人權</w:t>
      </w:r>
      <w:r>
        <w:rPr>
          <w:rFonts w:ascii="標楷體" w:hAnsi="標楷體" w:cs="標楷體" w:eastAsia="標楷體"/>
        </w:rPr>
        <w:t>等六大議題</w:t>
      </w:r>
      <w:r>
        <w:rPr>
          <w:rFonts w:ascii="標楷體" w:hAnsi="標楷體" w:cs="標楷體" w:eastAsia="標楷體"/>
        </w:rPr>
        <w:t>皆能</w:t>
      </w:r>
      <w:r>
        <w:rPr>
          <w:rFonts w:ascii="標楷體" w:hAnsi="標楷體" w:cs="標楷體" w:eastAsia="標楷體"/>
        </w:rPr>
        <w:t>有所接觸，</w:t>
      </w:r>
      <w:r>
        <w:rPr>
          <w:rFonts w:ascii="標楷體" w:hAnsi="標楷體" w:cs="標楷體" w:eastAsia="標楷體"/>
        </w:rPr>
        <w:t>在快樂的學習過程中，得到寶貴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知識與體驗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來源：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準備：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學習單、美勞材料、照片、</w:t>
      </w:r>
      <w:r>
        <w:rPr>
          <w:rFonts w:ascii="標楷體" w:hAnsi="標楷體" w:cs="標楷體" w:eastAsia="標楷體"/>
        </w:rPr>
        <w:t>剪報或時事資料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音響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0" w:leader="none"/>
          <w:tab w:val="left" w:pos="132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課程相關圖片或資料、課程相關所需文具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4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參與討論校外教學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和孩子們分享活動經驗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序曲、鬧元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認識中國民俗節慶的習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用心彩繪燈籠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積極參與猜燈謎的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藉由影片欣賞認識台灣各地元宵節的民俗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運用美勞教材彩繪燈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完成燈謎布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參觀各班燈籠佈置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分組參加「猜燈謎大會」活動，完成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燈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春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.</w:t>
            </w:r>
            <w:r>
              <w:rPr>
                <w:rFonts w:cs="標楷體" w:eastAsia="標楷體"/>
                <w:kern w:val="0"/>
                <w:szCs w:val="20"/>
              </w:rPr>
              <w:t>能用心觀察春天和冬天景色的不同。</w:t>
            </w:r>
          </w:p>
          <w:p>
            <w:pPr>
              <w:pStyle w:val="21"/>
              <w:spacing w:lineRule="atLeast" w:line="24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.</w:t>
            </w:r>
            <w:r>
              <w:rPr>
                <w:rFonts w:cs="標楷體" w:eastAsia="標楷體"/>
                <w:kern w:val="0"/>
                <w:szCs w:val="20"/>
              </w:rPr>
              <w:t>能認真參與體驗活動。</w:t>
            </w:r>
          </w:p>
          <w:p>
            <w:pPr>
              <w:pStyle w:val="21"/>
              <w:spacing w:lineRule="atLeast" w:line="240"/>
              <w:ind w:hanging="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.</w:t>
            </w:r>
            <w:r>
              <w:rPr>
                <w:rFonts w:cs="標楷體" w:eastAsia="標楷體"/>
                <w:kern w:val="0"/>
                <w:szCs w:val="20"/>
              </w:rPr>
              <w:t>能藉由體驗活動欣賞自然生態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表達對環境的關愛與保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討論春天和冬天景色的不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帶領孩子參觀興福寮農場，參與農場中的體驗活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分享自己在活動中的體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藉由活動讓孩子體會大自然環境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興福寮農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園遊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了解慶祝校慶的各種方式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積極協助會場佈置，注意指令並且認真學習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用心參與園遊會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和孩子討論校慶的意義，引導孩子以不同的方式表達對學校生日的慶祝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與孩子討論園遊會的內容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帶領孩子佈置園遊會的會場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引導孩子認識在園遊會買賣過程中應該注意的事項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完成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教材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配合學校校慶園遊會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溫馨五月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媽媽懷孕的過程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藉由體驗活動體會媽媽懷孕的辛勞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唱出一首感謝媽媽的歌，並配合動作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能藉由「媽媽愛心券」為媽媽服務，表達感謝的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能用心製作康乃馨，並寫下感謝媽媽的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準備雞蛋讓學童綁在身上，請他們保護雞蛋而不能破掉，讓他們體驗懷孕的不方便及辛勞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師教導孩子唱一首感謝媽媽的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請學童發表母親節感謝媽媽、祝福媽媽的話，並教導孩子製作康乃馨送給家長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製「媽媽愛心券」為媽媽服務，表達感謝的心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反思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品呈現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：康乃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雞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珍重再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能認識星座的不同特色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用心參與星座分班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一二年級的生活趣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表達對老師及同學的感謝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藉由星座圖騰認識十二個星座，並在星座的日期中，對應到自己的星座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個星座圖騰後，創作自己的星座卡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回顧一二年級的生活趣事，分享對老師及同學的感謝，並討論如何聯誼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小朋友依照自己的星座，到不同的班級尋找相同星座之老師對應，認識新班老師、同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在新的班級中，小朋友將星座卡貼於預備好的大海報上，統一全學年海報一起張貼，並分享同一星座特質趣聞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、藉由學習單統計各星座之人數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、整理成長檔案，回味低年級的趣味時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討論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座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配合二升三年級的分班活動及六年級畢業歡送活動</w:t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融入各項活動，並認真的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時能夠遵守常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用心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園遊會及事前準備都能認真的學習跟參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完成學習單與各項作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widowControl w:val="false"/>
      <w:ind w:hanging="28"/>
      <w:jc w:val="center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2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05T15:18:00Z</dcterms:modified>
  <cp:revision>3</cp:revision>
  <dc:subject/>
  <dc:title>學校主題</dc:title>
</cp:coreProperties>
</file>