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健康與體育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二年級全體老師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eastAsia="標楷體"/>
          <w:color w:val="000000"/>
        </w:rPr>
        <w:t>（一）</w:t>
      </w:r>
      <w:r>
        <w:rPr>
          <w:rFonts w:eastAsia="細明體;MingLiU"/>
          <w:color w:val="000000"/>
          <w:sz w:val="22"/>
        </w:rPr>
        <w:t>能夠了解現階段自己的責任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二）認識營養的重要，知道正確的用餐習慣及營養均衡的方法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三）能了解運動和休息的重要及方法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四）能和同學共同合作、快樂學習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五）了解平日作事時的各種正確行為，預防小傷害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六）能在危機情境中，有應變的能力。</w:t>
      </w:r>
    </w:p>
    <w:p>
      <w:pPr>
        <w:pStyle w:val="Normal"/>
        <w:rPr/>
      </w:pPr>
      <w:r>
        <w:rPr>
          <w:rFonts w:eastAsia="細明體;MingLiU"/>
          <w:color w:val="000000"/>
          <w:sz w:val="22"/>
        </w:rPr>
        <w:t>（七）了解預防疾病和避免傳播疾病的行為。</w:t>
      </w:r>
    </w:p>
    <w:p>
      <w:pPr>
        <w:pStyle w:val="Normal"/>
        <w:rPr/>
      </w:pPr>
      <w:r>
        <w:rPr>
          <w:rFonts w:eastAsia="細明體;MingLiU"/>
          <w:color w:val="000000"/>
          <w:sz w:val="22"/>
        </w:rPr>
        <w:t>（八）能了解自己身體隱私的部位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  <w:t>（九）能了解各種污染的種類、來源，並能做好環境保護工作。</w:t>
      </w:r>
    </w:p>
    <w:p>
      <w:pPr>
        <w:pStyle w:val="Normal"/>
        <w:rPr>
          <w:rFonts w:eastAsia="標楷體"/>
        </w:rPr>
      </w:pPr>
      <w:r>
        <w:rPr/>
        <w:t>（十）能使用各種運動休閒產品，積極參與正常休閒活動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成長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成長的生理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並能體會生命的可貴，養成尊重生命的意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自己的情緒，並能用適當的方式表達自己的感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描述自己現階段成長的最大改變，並能描述自己現階段的責任與成就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人生不同階段的異同，並建立自己的價值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親親寶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觀察寵物的一生了解出生、成長的過程，進而體會生命的可貴，養成尊重生命的意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擁有新寵物及寵物不見了的過程，讓學童能適時表達自己的情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百變的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描述人生不同階段的責任與和成就感，及其需求與照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真體會做自己時，應做的事的喜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未來的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人生不同階段的異同，並建立自己的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、教學卡、喜怒哀槳表情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請學童攜帶家中寵物和寵物從小的照片及學童小時候的照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豐富的餐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6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5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分享幫忙做家事經驗，學習健康小餐點的配製及六大類均衡營養的攝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eastAsia="新細明體;PMingLiU"/>
                <w:sz w:val="20"/>
              </w:rPr>
              <w:t>我們的最愛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◎ </w:t>
            </w:r>
            <w:r>
              <w:rPr>
                <w:rFonts w:ascii="新細明體;PMingLiU" w:hAnsi="新細明體;PMingLiU" w:eastAsia="新細明體;PMingLiU"/>
                <w:sz w:val="20"/>
              </w:rPr>
              <w:t>藉不同家庭的飲食型態，幫助學童了解環境因素對個人飲食習慣的影響，並鼓勵學童嘗試新食物。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eastAsia="新細明體;PMingLiU"/>
                <w:sz w:val="20"/>
              </w:rPr>
              <w:t>烹調變變變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了解食物烹調方法對人體的影響，進而將食物做食用分類。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eastAsia="新細明體;PMingLiU"/>
                <w:sz w:val="20"/>
              </w:rPr>
              <w:t>餐前停看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藉由看圖說故事的活動，幫助學童體會製作餐點的樂趣和經驗及團體規範的重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卡﹙簡易食物製作﹚超媒體光碟（健康廣場－我是小廚師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材料﹙皮蛋、豆腐、柴魚、醬油、油麵、芝麻醬、小黃瓜、胡蘿蔔、鮮奶、木瓜、砂糖﹚、果汁機、水果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60"/>
              <w:ind w:left="238" w:hanging="238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能體會食物中，少鹽、少糖、少油、多纖維的重要性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分享同學經驗，學習良好的餐桌禮儀及團體規範，並保持愉快的用餐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4</w:t>
            </w:r>
            <w:r>
              <w:rPr>
                <w:rFonts w:ascii="新細明體;PMingLiU" w:hAnsi="新細明體;PMingLiU" w:eastAsia="新細明體;PMingLiU"/>
                <w:sz w:val="20"/>
              </w:rPr>
              <w:t>午餐很營養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認識營養均衡及「三少一多」的重要性，了解並設計最佳的菜單。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5</w:t>
            </w:r>
            <w:r>
              <w:rPr>
                <w:rFonts w:ascii="新細明體;PMingLiU" w:hAnsi="新細明體;PMingLiU" w:eastAsia="新細明體;PMingLiU"/>
                <w:sz w:val="20"/>
              </w:rPr>
              <w:t>用餐行為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藉由此活動使學童明白健康的獲得，必須從生活中落實。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6</w:t>
            </w:r>
            <w:r>
              <w:rPr>
                <w:rFonts w:ascii="新細明體;PMingLiU" w:hAnsi="新細明體;PMingLiU" w:eastAsia="新細明體;PMingLiU"/>
                <w:sz w:val="20"/>
              </w:rPr>
              <w:t>愉快的午餐約會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藉由看圖說故事的活動，幫助學童體會良好的餐桌禮儀及團體規範的重要。</w:t>
            </w:r>
          </w:p>
          <w:p>
            <w:pPr>
              <w:pStyle w:val="Style18"/>
              <w:spacing w:lineRule="exact" w:line="280" w:before="0" w:after="6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能保持愉快的用餐情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天天有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23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能了解自己喜歡的運動項目和運動場所的關係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能遵守運動場地及使用規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eastAsia="新細明體;PMingLiU"/>
                <w:sz w:val="20"/>
              </w:rPr>
              <w:t>我喜歡運動</w:t>
            </w:r>
          </w:p>
          <w:p>
            <w:pPr>
              <w:pStyle w:val="Style19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了解自己喜歡的運動，並清楚和場地的關係。</w:t>
            </w:r>
          </w:p>
          <w:p>
            <w:pPr>
              <w:pStyle w:val="Style19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清楚運動前應有的行為和習慣。</w:t>
            </w:r>
          </w:p>
          <w:p>
            <w:pPr>
              <w:pStyle w:val="Style19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eastAsia="新細明體;PMingLiU"/>
                <w:sz w:val="20"/>
              </w:rPr>
              <w:t>使用運動場地</w:t>
            </w:r>
          </w:p>
          <w:p>
            <w:pPr>
              <w:pStyle w:val="Style19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能了解不同的運動項目和遵守不同運動場所的公共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學童蒐集各種運動項目圖片</w:t>
            </w: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教學卡、畫線桶、橡皮筋、學童椅子、呼拉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神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四、小心別受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4-1-1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新細明體;PMingLiU" w:ascii="新細明體;PMingLiU" w:hAnsi="新細明體;PMingLiU"/>
              </w:rPr>
              <w:t>5-1-3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5-1-1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1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平日正確行為，可以預防傷害的發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平日常見的小傷害和小傷口的處理順序和方法，及了解保健箱的藥物和用品對人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會受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在不同生活情境中要有不同的正確行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正確行為的目的並能養成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傷口的處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處理小傷口的藥品和用品，並利用情境了解小傷口的簡易處理順序和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各種危險動作和正確動作的圖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保健箱、藥物圖片或實物、亦可搭配超媒體光碟（健康廣場－認識醫藥箱）來進行、情境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保健箱的功能和家中醫藥箱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活動培養學童遇到危險能有冷靜的態度和敏捷的求助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為家準備一個保健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應用學習認知，了解家中必備保健箱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保健箱應有的用品和藥物，及其使用方法和更換日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撥電話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遇到緊急事情，應有冷靜的態度和敏捷的求援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學童養成團隊合作動作的敏捷性和記得支援人物的電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疾病不要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兒童期常見的疾病及自己生病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形成疾病的原因和分辨哪些疾病會傳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生病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兒童期常見的疾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論生病的原因和何種疾病具有傳染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為什麼會生病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故事化的情境了解病原體、媒介物和疾病的關係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﹙為什麼會生病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生病了，要避免傳播疾病的方法和行為，並能反思平日常做的行為其原因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自己或他人生病時，別人關心自己及表現自己能主動的關心他人的態度和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平日預防疾病的方法和習慣，且能從平日的生活中去檢視行為的正確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身體創作各種不同圓的造型，並能在創作中表現出自己肢體的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態度、好行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反思平日自己生病時，避免傳播疾病的方法和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習慣，保健康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平日預防疾病的方法，並養成知行合一的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身體魔法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童體會自己是身體的主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應用創作的教學，引導學童肢體的探索，使其具有身體變化的概念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神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我是身體的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新細明體;PMingLiU" w:ascii="新細明體;PMingLiU" w:hAnsi="新細明體;PMingLiU"/>
              </w:rPr>
              <w:t>1-1-5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新細明體;PMingLiU" w:ascii="新細明體;PMingLiU" w:hAnsi="新細明體;PMingLiU"/>
              </w:rPr>
              <w:t>5-1-1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生涯發展教育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走、點步、跳等不同步伐和他人完成舞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在舞蹈活動中，能有彼此互相尊重的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合作進行團體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意外事件的原因，並學會尊重他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快樂唱和跳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身體進行舞蹈活動，以建立正確的身體意象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舞蹈遊戲情境，引導學童尊重身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來來來玩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唱跳的遊戲情境，引導學童尊重彼此身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中增進同學間互動的人際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學情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鈴鼓、哨子、紅色或黃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己身體隱私的地方，並知道人與人之間相處要互相尊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人之間身體接觸的尊重與不尊重，並會保護自己的身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判斷身體的隱私部位和做好保護方法，增強學童平日生活安全的認知和保護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身體的碰觸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供各種情境，讓學童分辨在日常生活情境下，和他人身體互動及自己情緒的感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會保護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身體的隱私部位並會保護自己的身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貝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環保好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-1-5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性別平等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標楷體" w:eastAsia="新細明體;PMingLiU"/>
              </w:rPr>
              <w:t>家政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生涯發展教育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/>
              </w:rPr>
              <w:t>7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人、生物與環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各種汙染的種類、來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地球遭受破壞的嚴重性，進而主動關心環境汙染問題，並於日常生活中落實各項環保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的地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生活化的教材、活動化的教學，增進學童對周遭環境的認識，進而發展維護環境的能力與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球生病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介紹各種汙染的種類和來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關心環境污染問題，並能設法解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麗新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完了「地球生病了」後，了解地球遭受破壞的嚴重性，進而主動關心環境汙染問題，並於日常生活中落實各項環保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蒐集喜愛的動植物圖片及家人到郊外遊玩的照片、張貼教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汙染的資料及圖片張貼教室、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受汙染的環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餘時間製作四個動物造型箱或紙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紙球、呼拉圈物造型箱或紙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及做出正確的各種投擲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出投擲時的正確角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花樣百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左右手傳接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投擲的遊戲，讓學童學習正確的投擲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提高學習興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闖關大進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設計一連串的投擲動作，讓學童學會正確的投擲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貝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八、休閒快樂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7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休閒運動的種類，並能積極參與各種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使用各種資訊管道尋找休閒資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如何蒐集購買運動用品的資訊，並能知道選購運動用品時的應注意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使用運動用品時的使用方法及注意事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空閒時玩什麼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休閒運動的種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並且能從電視、報章雜誌等資訊來源得到休閒資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購買與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討論的進行，認識獲得購買運動用品的各種媒體，並知道購買意願會受這些媒體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課程的進行，了解如何購買有運動用品的安全標誌與應注意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情境圖的引導，了解與家人一同購買運動用品會面臨的各種情境，並知道購買時的選擇會對將來使用的情形產生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蒐集報紙、休閒活動雜誌、體育競賽宣傳單。</w:t>
            </w:r>
          </w:p>
          <w:p>
            <w:pPr>
              <w:pStyle w:val="WW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事先蒐集至少任何一種運動用品上的注意事項及使用標示（如棒球或直排輪）</w:t>
            </w:r>
          </w:p>
          <w:p>
            <w:pPr>
              <w:pStyle w:val="WW2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飛盤正手、反手片、哨子、學童準備飛盤、「購物闖關卡」（附件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擲飛盤基本的要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和家人一起從事休閒活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童能於放學後或假日與家人一起到戶外從事休閒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孩童學習正手、反手投擲盤的方法，並能向教師、教練請教正確的運動資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貝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拜訪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1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1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邀請家人或親 友一同從事戶外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遵守團體規範及紀律，維護自己與他人的安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自然生態，不任意破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穿著適合的服裝與選配適當的裝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如何避免雷擊、弱水、中毒等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分辨日常生活中有的動、植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處在陌生環境中可採取的行動，以避免減輕學童焦慮壓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起出去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戶外休閒活動前的準備工作與注意事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是準備高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穿著適合的服裝與準備裝備從事休閒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拜訪大自然教室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戶外活動時應注意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、圖畫紙、彩色筆、情境圖（我是準備高手）、圖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輕快音樂、錄放音機、橡皮筋、繩子或跳繩、厚紙、報紙或粉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簡易的急救方法，將危害減至最輕，如流鼻血的處理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積極參與各項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意外小插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遇到意外狀況不可驚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簡易的急救技巧減輕受傷的危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考教學加油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回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學童已有的舊經驗分享與親友共同參與休閒活動的美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為表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養成不偏食、不浪費的良好用餐習慣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運動和休息的重要及方法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在危險情境中有應變能力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愛護自己的身體和尊重他人的身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做好環境保護工作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中黑"/>
    <w:basedOn w:val="Style13"/>
    <w:qFormat/>
    <w:rPr>
      <w:rFonts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新細明體" w:hAnsi="華康標宋體;新細明體" w:eastAsia="華康中圓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sz w:val="20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3:00Z</dcterms:created>
  <dc:creator>USER</dc:creator>
  <dc:description/>
  <cp:keywords/>
  <dc:language>en-US</dc:language>
  <cp:lastModifiedBy>meiyao</cp:lastModifiedBy>
  <cp:lastPrinted>2004-07-01T08:48:00Z</cp:lastPrinted>
  <dcterms:modified xsi:type="dcterms:W3CDTF">2008-02-22T02:49:00Z</dcterms:modified>
  <cp:revision>4</cp:revision>
  <dc:subject/>
  <dc:title>學校主題</dc:title>
</cp:coreProperties>
</file>