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6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下學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840" w:hanging="360"/>
        <w:rPr/>
      </w:pPr>
      <w:r>
        <w:rPr>
          <w:rFonts w:ascii="標楷體" w:hAnsi="標楷體" w:cs="新細明體;PMingLiU" w:eastAsia="標楷體"/>
          <w:kern w:val="0"/>
        </w:rPr>
        <w:t>編寫者：</w:t>
      </w:r>
      <w:r>
        <w:rPr>
          <w:rFonts w:ascii="標楷體" w:hAnsi="標楷體" w:cs="新細明體;PMingLiU" w:eastAsia="標楷體"/>
          <w:kern w:val="0"/>
        </w:rPr>
        <w:t>卓鉦鈞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840" w:hanging="36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了解運動和休息的重要及方法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用各種運動方式完成課程動作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和同學合作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快樂學習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840" w:hanging="360"/>
        <w:rPr/>
      </w:pPr>
      <w:r>
        <w:rPr>
          <w:rFonts w:ascii="標楷體" w:hAnsi="標楷體" w:cs="新細明體;PMingLiU" w:eastAsia="標楷體"/>
          <w:kern w:val="0"/>
        </w:rPr>
        <w:t>教材內容（來源）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康軒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編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840" w:hanging="36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4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300"/>
        <w:gridCol w:w="1091"/>
        <w:gridCol w:w="1888"/>
        <w:gridCol w:w="3081"/>
        <w:gridCol w:w="300"/>
        <w:gridCol w:w="891"/>
        <w:gridCol w:w="1288"/>
        <w:gridCol w:w="395"/>
      </w:tblGrid>
      <w:tr>
        <w:trPr/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力指標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力每一天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1-3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-5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自己喜歡的運動項目和遊戲場所的關係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了解不同的運動項目</w:t>
            </w:r>
          </w:p>
          <w:p>
            <w:pPr>
              <w:pStyle w:val="Normal"/>
              <w:widowControl/>
              <w:ind w:left="200" w:hanging="200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遵守不同運動遊戲場所的公共規則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自己喜歡的運動並遵守場地規則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項體育器材及校內各項運動遊戲設施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球動百出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-2-3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正確的投擲做做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練習左右手傳接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學習各種投擲方式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正確的投擲方式並做出正確動作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紙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製紙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跑跳跨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5-1-5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中能遵守教師指導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利用橡皮筋繩完成跳跨運動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完成跑跳跨動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並在運動中培養合作精神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橡皮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圓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呼拉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曠場地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槓遊戲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單槓遊戲的動作要領及安全的練習方法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學會單槓遊戲動作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了解及學會單槓的基本握法和安全的練習方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正確做出手握單槓的動作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槓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綿墊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下功夫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3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球學習踢的動作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學童用足踢球的能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不同的方式做出踢球動作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球完成踢的運動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橡皮筋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球排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小皮球或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空曠場地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游泳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3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熟悉水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安全的水上活動模式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學童了解下水前準備活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的重要性</w:t>
            </w:r>
          </w:p>
          <w:p>
            <w:pPr>
              <w:pStyle w:val="Normal"/>
              <w:widowControl/>
              <w:ind w:left="680" w:hanging="20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悶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韻律呼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種漂浮等基本動作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正確的蹬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水動作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7"/>
        </w:numPr>
        <w:spacing w:before="0" w:after="280"/>
        <w:ind w:left="960" w:hanging="360"/>
        <w:rPr/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做出正確擲球方式並擲向目標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用正確的單槓握法並在槓上停留</w:t>
      </w:r>
      <w:r>
        <w:rPr>
          <w:rFonts w:cs="新細明體;PMingLiU" w:ascii="新細明體;PMingLiU" w:hAnsi="新細明體;PMingLiU"/>
          <w:kern w:val="0"/>
        </w:rPr>
        <w:t>7~10</w:t>
      </w:r>
      <w:r>
        <w:rPr>
          <w:rFonts w:ascii="新細明體;PMingLiU" w:hAnsi="新細明體;PMingLiU" w:cs="新細明體;PMingLiU"/>
          <w:kern w:val="0"/>
        </w:rPr>
        <w:t>秒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用正確的踢球動作踢向目標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正確做出各種基本水上動作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24:00Z</dcterms:created>
  <dc:creator>twn</dc:creator>
  <dc:description/>
  <dc:language>en-US</dc:language>
  <cp:lastModifiedBy>twn</cp:lastModifiedBy>
  <dcterms:modified xsi:type="dcterms:W3CDTF">2008-02-12T20:28:00Z</dcterms:modified>
  <cp:revision>4</cp:revision>
  <dc:subject/>
  <dc:title>臺北市內湖區明湖國民小學96學年度下學期</dc:title>
</cp:coreProperties>
</file>