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32"/>
          <w:szCs w:val="32"/>
        </w:rPr>
        <w:t>台北市內湖區明湖國民小學九十六學年度第二學期學校日活動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二  年 八 班        班級經營計劃          教師：劉巧玲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理  念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1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教學理念：</w:t>
      </w:r>
      <w:r>
        <w:rPr>
          <w:rFonts w:ascii="標楷體" w:hAnsi="標楷體" w:eastAsia="標楷體"/>
          <w:kern w:val="0"/>
        </w:rPr>
        <w:t>建立孩子自信並培養孩子自重自愛、尊重他人、誠實負責的處</w:t>
      </w:r>
    </w:p>
    <w:p>
      <w:pPr>
        <w:pStyle w:val="Normal"/>
        <w:autoSpaceDE w:val="false"/>
        <w:ind w:firstLine="16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事態度，引導學生了解自己的優缺點、發展自我潛能。透過「做」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中學、「玩」中學，期望孩子在快樂中學習，在學習中成長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2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平等對待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相識自是有緣，真心接納每一位學生，決不貼標籤，一律平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3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親師溝通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平日以電話、聯絡簿、親師通訊的方式，做為溝通聯絡的管道，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並定期發下學習表現記錄單，告知家長學生在校良好表現或需注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意的行為，齊為孩子成長盡心力，親師共同成為教育的合夥人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4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班級常規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重視生活教育，善用獎勵制度，以個人榮譽記點方式，及團體榮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譽競賽方式，引導學生遵守班規，養成良好生活習慣，如誠實善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良、愛整潔、守秩序、有禮貌、按時交作業、上課專心聽講、踴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躍發言……等等。</w:t>
      </w:r>
    </w:p>
    <w:p>
      <w:pPr>
        <w:pStyle w:val="Normal"/>
        <w:autoSpaceDE w:val="false"/>
        <w:ind w:firstLine="1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28"/>
          <w:szCs w:val="28"/>
        </w:rPr>
        <w:t>個人榮譽記點方式：</w:t>
      </w:r>
      <w:r>
        <w:rPr>
          <w:rFonts w:ascii="標楷體" w:hAnsi="標楷體" w:eastAsia="標楷體"/>
          <w:kern w:val="0"/>
        </w:rPr>
        <w:t>集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個優點分數，可在榮譽護照上登</w:t>
      </w:r>
    </w:p>
    <w:p>
      <w:pPr>
        <w:pStyle w:val="Normal"/>
        <w:autoSpaceDE w:val="false"/>
        <w:ind w:firstLine="4560"/>
        <w:rPr/>
      </w:pPr>
      <w:r>
        <w:rPr>
          <w:rFonts w:ascii="標楷體" w:hAnsi="標楷體" w:eastAsia="標楷體"/>
          <w:kern w:val="0"/>
        </w:rPr>
        <w:t>記一格，並獲得一個小禮物。</w:t>
      </w:r>
    </w:p>
    <w:p>
      <w:pPr>
        <w:pStyle w:val="Normal"/>
        <w:autoSpaceDE w:val="false"/>
        <w:ind w:firstLine="1960"/>
        <w:rPr/>
      </w:pPr>
      <w:r>
        <w:rPr>
          <w:rFonts w:ascii="標楷體" w:hAnsi="標楷體" w:eastAsia="標楷體"/>
          <w:kern w:val="0"/>
          <w:sz w:val="28"/>
          <w:szCs w:val="28"/>
        </w:rPr>
        <w:t>團體榮譽競賽方式：</w:t>
      </w:r>
      <w:r>
        <w:rPr>
          <w:rFonts w:ascii="標楷體" w:hAnsi="標楷體" w:eastAsia="標楷體"/>
          <w:kern w:val="0"/>
        </w:rPr>
        <w:t>整組表現佳，可得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個優點分數，組別所</w:t>
      </w:r>
    </w:p>
    <w:p>
      <w:pPr>
        <w:pStyle w:val="Normal"/>
        <w:autoSpaceDE w:val="false"/>
        <w:ind w:firstLine="45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得的優點分數可併入個人計算。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累積榮譽護照１頁，可換一銀質獎章，三個銀質獎章可換一個金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質獎章，五個金質獎章以上可榮獲明湖之星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5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責任養成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盡量讓每個孩子有機會參與班級活動，擔任班級幹部，培養服務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精神。將日常整潔工作分配給孩子，督導其確實完成，培養責任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感與榮譽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6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安全教育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一切以安全為前提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叮嚀切勿從事危險的遊戲或活動，並配合學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校實施安全教育宣導及教學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7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設置學習區：</w:t>
      </w:r>
      <w:r>
        <w:rPr>
          <w:rFonts w:ascii="標楷體" w:hAnsi="標楷體" w:eastAsia="標楷體"/>
          <w:kern w:val="0"/>
        </w:rPr>
        <w:t>設置閱讀、休閒、運動、美勞、電腦等學習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閱讀區：鼓勵孩子平日多閱讀，主動找時間讀好書來充實自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己，養成主動閱讀的習慣。請家長協助督促、鼓勵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孩子平常多至圖書館選讀並借閱優良書籍。配合閱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讀課，借閱學校套書，進行班級共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電腦區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學生可利用下課時間，利用電腦多媒體協助學習，期</w:t>
      </w:r>
    </w:p>
    <w:p>
      <w:pPr>
        <w:pStyle w:val="Normal"/>
        <w:autoSpaceDE w:val="false"/>
        <w:ind w:firstLine="3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望能達到將資訊融入各科教學中。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休閒區：透過各種棋類提供孩子動腦休閒的機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8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愛心家長團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由家長熱心組成，支援班上各項教學活動，不但可使活動進行</w:t>
      </w:r>
    </w:p>
    <w:p>
      <w:pPr>
        <w:pStyle w:val="Normal"/>
        <w:autoSpaceDE w:val="false"/>
        <w:ind w:firstLine="21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更順利，亦可讓孩子收益更豐碩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策  略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一、班級常規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由學生共同討論訂定班級公約（一上暫由老師訂定），並相互推選班級幹部，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彼此要求遵守班級公約建立班級常規。人人都有長，讓人人都有擔任幹部的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機會，以培養學生服務精神。以榮譽制度方式給予獎勵，引導學生遵守班級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常規，學習良好生活習慣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二、親師合作</w:t>
      </w:r>
      <w:r>
        <w:rPr>
          <w:rFonts w:ascii="標楷體" w:hAnsi="標楷體" w:eastAsia="標楷體"/>
          <w:b/>
          <w:b/>
          <w:i/>
          <w:i/>
          <w:kern w:val="0"/>
          <w:sz w:val="32"/>
          <w:sz w:val="32"/>
          <w:szCs w:val="32"/>
        </w:rPr>
        <w:t>؀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組成班親會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建立班級聯絡網（發放聯絡電話）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校外教學的愛心家長團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家長每日檢查並簽閱聯絡簿及作業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協助孩子蒐集整理課業所需資料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、確實督導孩子做好預習、復習、訂正的功夫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、協助孩子養成睡前備齊學用品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、多鼓勵孩子閱讀，並協助指導孩子完成閱讀學習單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、多給孩子分擔家事的機會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、晨光活動支援、協助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三、輔導管教、申訴管道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發生事情時，能與教師以電話直接了解說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利用導師時間或隨機進行團體輔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利用下課時間進行個別談話、個別輔導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平時以聯絡簿和家長溝通輔導方式。</w:t>
      </w:r>
    </w:p>
    <w:p>
      <w:pPr>
        <w:pStyle w:val="Normal"/>
        <w:autoSpaceDE w:val="false"/>
        <w:ind w:firstLine="7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定期發下親師通訊，協助家長瞭解孩子的學習狀況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四、生活教育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鼓勵做家事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培養獨立自主、誠實負責的生活態度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養成上學不遲到，守時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重視合群及愛心的培養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重視自治、自理能力的提升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重視孩子間的情感交流，期望孩子能謙遜有禮、積極學習。</w:t>
      </w:r>
    </w:p>
    <w:p>
      <w:pPr>
        <w:pStyle w:val="Normal"/>
        <w:autoSpaceDE w:val="false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 xml:space="preserve">、加強口腔保健及視力保健教育，配合學校推行防氟潄口水潔牙及望遠凝視活動。 </w:t>
      </w:r>
    </w:p>
    <w:p>
      <w:pPr>
        <w:pStyle w:val="Normal"/>
        <w:autoSpaceDE w:val="false"/>
        <w:rPr>
          <w:rFonts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五、自勵學習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kern w:val="0"/>
          <w:sz w:val="32"/>
          <w:szCs w:val="32"/>
        </w:rPr>
        <w:t xml:space="preserve">    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明訂獎勵方式，記錄孩子的表現，讓孩子能快樂的自動學習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鼓勵孩子善用時間充實自我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舉辦才藝發表會、慶生會、同樂會，讓孩子學習更有樂趣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六、其他</w:t>
      </w:r>
    </w:p>
    <w:p>
      <w:pPr>
        <w:pStyle w:val="Normal"/>
        <w:autoSpaceDE w:val="false"/>
        <w:ind w:left="96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以誠實、善良、認真、負責為班訓，期許每一位孩子能有同理心，會主動關心他人。</w:t>
      </w:r>
    </w:p>
    <w:p>
      <w:pPr>
        <w:pStyle w:val="Normal"/>
        <w:autoSpaceDE w:val="false"/>
        <w:ind w:firstLine="600"/>
        <w:rPr>
          <w:rFonts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教師積極紀錄學童在校特殊行止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關心其生活上的變化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主動與家長連絡溝</w:t>
      </w:r>
    </w:p>
    <w:p>
      <w:pPr>
        <w:pStyle w:val="Normal"/>
        <w:autoSpaceDE w:val="false"/>
        <w:ind w:firstLine="9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通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8:00Z</dcterms:created>
  <dc:creator>user</dc:creator>
  <dc:description/>
  <cp:keywords/>
  <dc:language>en-US</dc:language>
  <cp:lastModifiedBy>cheau</cp:lastModifiedBy>
  <dcterms:modified xsi:type="dcterms:W3CDTF">2008-02-13T08:16:00Z</dcterms:modified>
  <cp:revision>8</cp:revision>
  <dc:subject/>
  <dc:title>台北市內湖區明湖國民小學九十五學年度第一學期學校日活動</dc:title>
</cp:coreProperties>
</file>