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二】年級【生活】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w:t>
      </w:r>
      <w:r>
        <w:rPr>
          <w:rFonts w:ascii="標楷體" w:hAnsi="標楷體" w:cs="標楷體" w:eastAsia="標楷體"/>
          <w:szCs w:val="24"/>
        </w:rPr>
        <w:t>二年級教師團隊</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開學了，又是一個新學期的開始，兒童格外盼望能夠再與同學一起遊戲、一起學習。由新學期的開始，讓兒童探索學期中所期待的各種學習活動、打掃工作、班級服務工作、教室布置活動及幹部選舉，讓兒童能學習到互助合作及民主法治的精神。</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春天時，除了枝頭吐露的新芽以外，處處亦可見到花朵開放。兒童的心是充滿好奇的，引領兒童去觀察、去感覺，一切的學習活動彷彿播下一顆希望的種子，透過呵護與灌溉，種子終能萌芽、成長、開花和結果。</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節慶在人們的心中是一種情緒的表達，也是對大自然神奇力量的尊敬，透過對節慶慶典活動和多元種族文化的介紹，兒童能從中認識多元文化，並且運用生活中的資源，將所感受、所想、所見到的各種慶典或文化，用不一樣的各種方式表現出來。</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低年級的兒童會隨著年齡增長，擺脫自我中心，因此透過肢體創作及分組活動設計，可以慢慢培養兒童團隊合作能力，及多元的思考模式。</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風」在我們生活中是非常常見的自然現象，但是由於風摸不到、看不到的特性，所以我們必須透過各種不同的活動，讓孩子用感官去體驗風，進而了解風的特性，並透過活動的參與，能感受風的存在以及知道風力，可使物體產生飛動或飄動。</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夏天，是充滿陽光和活力的季節，在台灣的氣候中，是最令小朋友們期待和興奮的！本單元從兒童最容易感受到的氣溫變化開始，到夏季人們的穿著、飲食、休閒活動的改變，希望能讓兒童藉由對這些事物觀察，發現人們的生活其實與自然的變化息息相關。而夏季，也是各種蛇蟲蚊蚋滋生的旺季，端午節先人流傳的智慧，提醒大家要注意環境衛生和防蟲，也要注意個人的衛生保健，讓孩子更能深刻感受到文化、節氣和生活的緊密相連。</w:t>
      </w:r>
    </w:p>
    <w:p>
      <w:pPr>
        <w:pStyle w:val="Style15"/>
        <w:spacing w:lineRule="atLeast" w:line="24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內容（來源）：</w:t>
      </w:r>
    </w:p>
    <w:p>
      <w:pPr>
        <w:pStyle w:val="Style15"/>
        <w:spacing w:lineRule="atLeast" w:line="240"/>
        <w:ind w:left="480" w:hanging="0"/>
        <w:rPr>
          <w:rFonts w:ascii="Times New Roman" w:hAnsi="Times New Roman" w:eastAsia="標楷體" w:cs="Times New Roman"/>
          <w:color w:val="000000"/>
        </w:rPr>
      </w:pPr>
      <w:r>
        <w:rPr>
          <w:rFonts w:ascii="Times New Roman" w:hAnsi="Times New Roman" w:cs="Times New Roman" w:eastAsia="標楷體"/>
          <w:color w:val="000000"/>
        </w:rPr>
        <w:t>翰林版生活</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整理教室 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整理教室環境，培養工作能力，及團結合作的精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夠學習各種打掃的正確方式，並且注意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期待乾淨的學習環境</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清潔工作有哪些項目</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一起分配整潔工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整潔工作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一起執行整潔工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檢討執行整潔工作的優缺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針對整潔工作的項目逐一檢討優缺點。</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工具使用是否正確。（例如：掃把要順勢掃，不可逆勢掃。）</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整潔步驟是否正確。（先把拖把擰乾在拖地。）</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收拾工具與歸位是否正確。</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習作指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整潔工作分配表</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Web"/>
              <w:spacing w:lineRule="atLeast" w:line="240" w:before="280" w:after="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整理教室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演唱歌曲「大掃除」。</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拍唸「大掃除」的節奏。</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能配合節奏創作歌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引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演唱歌曲「大掃除」</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拍唸「大掃除」節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創作歌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課本掛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置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教室環境、決定布置版面主題、分組討論等活動，培養觀察、表達、創造力、團隊合作等能力。</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分工製作布置教室的作品，以及維護工作的討論，學習分工合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尋找需要布置的地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引導兒童找尋教室裡有哪些可以利用或是需要布置美化的空間。</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決定布置主題內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分組討論布置的方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習作指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準備活動（配合「我們班的花園」美勞</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學習製作「單元體」</w:t>
            </w:r>
          </w:p>
          <w:p>
            <w:pPr>
              <w:pStyle w:val="Normal"/>
              <w:spacing w:lineRule="exact" w:line="240"/>
              <w:ind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品</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rFonts w:ascii="Times New Roman" w:hAnsi="Times New Roman" w:eastAsia="標楷體"/>
                <w:color w:val="000000"/>
                <w:sz w:val="20"/>
              </w:rPr>
            </w:pPr>
            <w:r>
              <w:rPr>
                <w:rFonts w:ascii="Times New Roman" w:hAnsi="Times New Roman" w:eastAsia="標楷體"/>
                <w:color w:val="000000"/>
                <w:sz w:val="20"/>
              </w:rPr>
              <w:t>課本掛圖</w:t>
            </w:r>
          </w:p>
          <w:p>
            <w:pPr>
              <w:pStyle w:val="Web"/>
              <w:spacing w:lineRule="atLeast" w:line="240"/>
              <w:rPr>
                <w:rFonts w:ascii="Times New Roman" w:hAnsi="Times New Roman" w:eastAsia="標楷體"/>
                <w:color w:val="000000"/>
                <w:sz w:val="20"/>
              </w:rPr>
            </w:pPr>
            <w:r>
              <w:rPr>
                <w:rFonts w:ascii="Times New Roman" w:hAnsi="Times New Roman" w:eastAsia="標楷體"/>
                <w:color w:val="000000"/>
                <w:sz w:val="20"/>
              </w:rPr>
              <w:t>美勞</w:t>
            </w:r>
            <w:r>
              <w:rPr>
                <w:rFonts w:eastAsia="標楷體" w:ascii="Times New Roman" w:hAnsi="Times New Roman"/>
                <w:color w:val="000000"/>
                <w:sz w:val="20"/>
              </w:rPr>
              <w:t>VCD</w:t>
            </w:r>
          </w:p>
          <w:p>
            <w:pPr>
              <w:pStyle w:val="Normal"/>
              <w:rPr>
                <w:rFonts w:ascii="Times New Roman" w:hAnsi="Times New Roman"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選出為班上服務的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討論班上需要做的工作種類，察覺自己可以擔任哪些工作，進而學習自治與服務。</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幹部選舉，了解選舉的流程，及幹部的重要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許多事情需要大家一起完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幹部的重要性</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什麼樣的人適合擔任幹部幹部</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習作指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投票產生幹部的意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投票選舉的流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利用投票的方式選出幹部</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習作指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美麗的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活動，讓兒童認識春天開放的花。</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 xml:space="preserve">認識自己家鄉的縣花，並進而幫花兒布置新家。 </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藉由觀察大花咸豐草種子，知道種子找到新家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透過演唱「種子找新家」歌曲，認識</w:t>
            </w:r>
            <w:r>
              <w:rPr>
                <w:rFonts w:eastAsia="標楷體" w:cs="標楷體" w:ascii="標楷體" w:hAnsi="標楷體"/>
                <w:bCs/>
                <w:sz w:val="20"/>
                <w:szCs w:val="20"/>
              </w:rPr>
              <w:t>3/4</w:t>
            </w:r>
            <w:r>
              <w:rPr>
                <w:rFonts w:ascii="標楷體" w:hAnsi="標楷體" w:cs="標楷體" w:eastAsia="標楷體"/>
                <w:bCs/>
                <w:sz w:val="20"/>
                <w:szCs w:val="20"/>
              </w:rPr>
              <w:t>拍強弱弱的節奏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花在哪裡（配合教學圖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到校園賞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花有什麼不同</w:t>
            </w:r>
          </w:p>
          <w:p>
            <w:pPr>
              <w:pStyle w:val="Normal"/>
              <w:spacing w:lineRule="exact" w:line="240"/>
              <w:ind w:left="120" w:right="120" w:hanging="0"/>
              <w:rPr/>
            </w:pPr>
            <w:r>
              <w:rPr>
                <w:rFonts w:ascii="標楷體" w:hAnsi="標楷體" w:cs="標楷體" w:eastAsia="標楷體"/>
                <w:bCs/>
                <w:sz w:val="20"/>
                <w:szCs w:val="20"/>
              </w:rPr>
              <w:t>四、習作指導</w:t>
            </w:r>
            <w:r>
              <w:rPr>
                <w:rFonts w:eastAsia="標楷體" w:cs="標楷體" w:ascii="標楷體" w:hAnsi="標楷體"/>
                <w:bCs/>
                <w:sz w:val="20"/>
                <w:szCs w:val="20"/>
              </w:rPr>
              <w:t>:</w:t>
            </w:r>
            <w:r>
              <w:rPr>
                <w:rFonts w:ascii="標楷體" w:hAnsi="標楷體" w:cs="標楷體" w:eastAsia="標楷體"/>
                <w:bCs/>
                <w:sz w:val="20"/>
                <w:szCs w:val="20"/>
              </w:rPr>
              <w:t>教師指導兒童完成本單元習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各縣市的代表花朵</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幫花兒布置美麗的家（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大花咸豐草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種子的旅行（配合「種子的旅行故事」</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九、聆聽與習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花的圖卡</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植物發芽的過程，發現植物生長的要件是水、空氣和陽光。</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觀察新芽活動，發現植物的新芽各有不同的形狀和色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觀察植物成長的過程，養成細心照顧、耐心觀察和詳細記錄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製作種子拼貼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植物生長的要素</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準備種綠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大家一起種綠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觀察綠豆的生長</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演唱種樹歌</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尋找新芽</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各種豆子</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植物的妙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探討活動，知道植物有許多用途，並能愛護植物，關懷自然與生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植物的妙用」</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植物是食物的來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植物的其他用途</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愛護植物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常見的民俗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知道民俗節日的日期及相關的故事。</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藉由各種節日活動，能養成尊重他人、樂於欣賞、主動參與的積極態度。</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民俗活動介紹，能了解活動背後的意義，並學習其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認識民俗節日</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蒐集民俗節日資料</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準備活動（配合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firstLine="400"/>
              <w:rPr>
                <w:rFonts w:ascii="標楷體" w:hAnsi="標楷體" w:eastAsia="標楷體" w:cs="標楷體"/>
                <w:bCs/>
                <w:sz w:val="20"/>
                <w:szCs w:val="20"/>
              </w:rPr>
            </w:pPr>
            <w:r>
              <w:rPr>
                <w:rFonts w:ascii="標楷體" w:hAnsi="標楷體" w:cs="標楷體" w:eastAsia="標楷體"/>
                <w:bCs/>
                <w:sz w:val="20"/>
                <w:szCs w:val="20"/>
              </w:rPr>
              <w:t>教師展示課本掛圖。參照課本插圖與課文提示課本介紹的四個與民俗節日相關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說故事比賽</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曾經看過的民俗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民俗活動欣賞（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廟會活動介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欣賞「廟會」歌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九、介紹節慶中的樂器</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民俗節日圖卡</w:t>
            </w:r>
          </w:p>
          <w:p>
            <w:pPr>
              <w:pStyle w:val="Normal"/>
              <w:spacing w:lineRule="atLeast" w:line="240"/>
              <w:jc w:val="both"/>
              <w:rPr>
                <w:rFonts w:eastAsia="標楷體"/>
                <w:color w:val="000000"/>
                <w:sz w:val="20"/>
                <w:szCs w:val="20"/>
              </w:rPr>
            </w:pPr>
            <w:r>
              <w:rPr>
                <w:rFonts w:eastAsia="標楷體"/>
                <w:color w:val="000000"/>
                <w:sz w:val="20"/>
                <w:szCs w:val="20"/>
              </w:rPr>
              <w:t>日曆</w:t>
            </w:r>
          </w:p>
          <w:p>
            <w:pPr>
              <w:pStyle w:val="Normal"/>
              <w:spacing w:lineRule="atLeast" w:line="240"/>
              <w:jc w:val="both"/>
              <w:rPr>
                <w:rFonts w:eastAsia="標楷體"/>
                <w:color w:val="000000"/>
                <w:sz w:val="20"/>
                <w:szCs w:val="20"/>
              </w:rPr>
            </w:pPr>
            <w:r>
              <w:rPr>
                <w:rFonts w:eastAsia="標楷體"/>
                <w:color w:val="000000"/>
                <w:sz w:val="20"/>
                <w:szCs w:val="20"/>
              </w:rPr>
              <w:t>桌曆</w:t>
            </w:r>
          </w:p>
          <w:p>
            <w:pPr>
              <w:pStyle w:val="Normal"/>
              <w:spacing w:lineRule="atLeast" w:line="240"/>
              <w:jc w:val="both"/>
              <w:rPr>
                <w:rFonts w:eastAsia="標楷體"/>
                <w:color w:val="000000"/>
                <w:sz w:val="20"/>
                <w:szCs w:val="20"/>
              </w:rPr>
            </w:pPr>
            <w:r>
              <w:rPr>
                <w:rFonts w:eastAsia="標楷體"/>
                <w:color w:val="000000"/>
                <w:sz w:val="20"/>
                <w:szCs w:val="20"/>
              </w:rPr>
              <w:t>月曆</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熱鬧的慶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對客家文化的欣賞了解並認同不同文化的差異以多元包容的態度。</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原住民的各種祭禮欣賞，了解原住民的文化特色，及祭禮的意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一起欣賞客家族群的文化（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一起來唱採茶歌</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原住民的祭禮活動（配合「原住民的祭禮」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原住民祭禮的意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說明原住民祭禮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賽夏族矮靈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達悟族飛魚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農族打耳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阿美族豐年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慶典圖卡</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祈福活動真精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表演活動的呈現養成良好的團體活動態度，並能尊重、接納他人的想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自己設計表演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開工啦！動手做做看（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載歌載舞、熱鬧登場</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引起動機</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畫出熱鬧的民俗活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多變的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天空的雲，察覺雲形狀的變化。</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觀察白雲的形狀，利用合適的素材，製作充滿想像力的白雲黏貼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天空如舞台（配合「讓我們看雲去」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帶領兒童到戶外空曠處，選定一個可以清楚看到天空的位置，準備觀察天空的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製作白雲黏貼畫（配合「白雲黏貼畫」美勞</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雲在移動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不同天氣的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引導兒童觀察課本照片，先進行討論照片上各是什麼天氣？（晴天、陰天、雨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下雨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討論、美術創作等活動，描述自己對雨天的觀察和感受。</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聆聽雨聲及製作雨聲樂器等活動，體驗大自然聲音的美妙及自由創作的樂趣。</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節奏表演，培養音樂節奏感愛好音樂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雨天的景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雨天的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欣賞雨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欣賞小雨滴旅行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認識水的循環</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珍惜水資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演唱童謠：西北雨直直落</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雨後的景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體驗等活動，察覺雨後景象與下雨時的不同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認識彩虹的七種顏色，並利用這七種顏色進行想像畫的創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雨後的景象（配合「雨後的景象」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尋找水漥</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美麗的彩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畫出美麗的彩虹世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風來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和體驗風來了的活動，察覺風的推力，可使物體運動起來。</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兒童透過觀察，知道風有強弱，並且比較物體在強風和微風的吹動下，有什麼不同的狀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觀察風在哪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體驗風的感覺</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風的舞蹈教室</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物體被風吹動的樣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風的強弱</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可調強弱的電扇</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8</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藉由實際操作，了解更多產生風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觀察塑膠袋在抓風時的變化，並發揮想像提出各種玩空氣袋的遊戲。</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藉由風車的製作，了解風力可讓物體飄動或轉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透過對多種風力玩具的認識，能製造出更有創意的玩具。</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透過風鈴祭的欣賞活動，能製作出賞心悅目、悅耳動聽的風鈴。</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透過「風的音樂會」歌曲，進行有趣的音階動作，並認識</w:t>
            </w:r>
            <w:r>
              <w:rPr>
                <w:rFonts w:eastAsia="標楷體" w:cs="標楷體" w:ascii="標楷體" w:hAnsi="標楷體"/>
                <w:bCs/>
                <w:sz w:val="20"/>
                <w:szCs w:val="20"/>
              </w:rPr>
              <w:t>8</w:t>
            </w:r>
            <w:r>
              <w:rPr>
                <w:rFonts w:ascii="標楷體" w:hAnsi="標楷體" w:cs="標楷體" w:eastAsia="標楷體"/>
                <w:bCs/>
                <w:sz w:val="20"/>
                <w:szCs w:val="20"/>
              </w:rPr>
              <w:t>個音符的名稱和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產生風的方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捉風遊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製作風車（配合「風力玩具」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 xml:space="preserve">五、認識音符 </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製作風鈴</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風對生活的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觀察活動，共同討論風對我們生活環境的幫助及損害，了解生活中風力所產生的不同影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風對生活的影響」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風對生活的影響</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風力與食物的關係</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風力與行的關係</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其他</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示風可以將我們的衣服吹乾。</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可以將風箏放得又高又遠。</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能透過合作學習認識端午節的習俗與由來，並學會製作別具特色的香包。</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大家來講古─端午節的說故事比賽</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演唱歌曲「過端午」</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拍唸節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端午節的習俗和防治蚊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製作香包（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藉由端午節的習俗，了解蚊蟲會帶來疾病，進而重視環境衛生的維護避免蚊蟲再滋生。</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藉由體驗和觀察服裝的改變，察覺季節變化對日常生活的影響，進而懂得主動協助家事，與愛物惜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疾病與蚊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調查家中除蟲和防蟲的方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夏天與冬天的衣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換季小幫手</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涼快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透過觀察與體驗，說出夏天消暑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討論，了解讓自己涼快時應注意的事項。</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能說出戲水前應做的準備事項，認識安全的戲水場所，學習到戲水時應注意的安全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天氣變熱了怎麼辦</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戲水經驗的分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游泳池戲水時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游泳池戲水後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海灘戲水時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海灘戲水後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防曬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暑假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能和家人一起規劃暑假的活動。並能利用日曆表格製作個人暑假計畫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暑假可以進行的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擬定暑假生活計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製作暑假計畫表（配合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暑假中應注意的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樂曲欣賞</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樂曲解說</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t>月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33" w:type="dxa"/>
        <w:tblLayout w:type="fixed"/>
        <w:tblCellMar>
          <w:top w:w="0" w:type="dxa"/>
          <w:left w:w="28" w:type="dxa"/>
          <w:bottom w:w="0" w:type="dxa"/>
          <w:right w:w="28" w:type="dxa"/>
        </w:tblCellMar>
      </w:tblPr>
      <w:tblGrid>
        <w:gridCol w:w="4821"/>
        <w:gridCol w:w="1243"/>
        <w:gridCol w:w="1243"/>
        <w:gridCol w:w="1243"/>
        <w:gridCol w:w="1243"/>
        <w:gridCol w:w="124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pacing w:val="720"/>
              </w:rPr>
              <w:t>項</w:t>
            </w:r>
            <w:r>
              <w:rPr>
                <w:rFonts w:ascii="標楷體" w:hAnsi="標楷體" w:eastAsia="標楷體"/>
              </w:rPr>
              <w:t>目</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優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良好</w:t>
            </w:r>
          </w:p>
          <w:p>
            <w:pPr>
              <w:pStyle w:val="Normal"/>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尚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尚待加油</w:t>
            </w:r>
          </w:p>
          <w:p>
            <w:pPr>
              <w:pStyle w:val="Normal"/>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多多加油</w:t>
            </w:r>
          </w:p>
          <w:p>
            <w:pPr>
              <w:pStyle w:val="Normal"/>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能分工合作協助布置教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能細心觀察植物的生長並知道植物生長的要素。</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能透過民俗活動的表演而了解其背後意義，並學習</w:t>
            </w:r>
          </w:p>
          <w:p>
            <w:pPr>
              <w:pStyle w:val="Normal"/>
              <w:spacing w:lineRule="atLeast" w:line="0"/>
              <w:ind w:right="120" w:firstLine="360"/>
              <w:rPr>
                <w:rFonts w:ascii="標楷體" w:hAnsi="標楷體" w:eastAsia="標楷體" w:cs="標楷體"/>
                <w:bCs/>
              </w:rPr>
            </w:pPr>
            <w:r>
              <w:rPr>
                <w:rFonts w:ascii="標楷體" w:hAnsi="標楷體" w:cs="標楷體" w:eastAsia="標楷體"/>
                <w:bCs/>
              </w:rPr>
              <w:t>其精神。</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pPr>
            <w:r>
              <w:rPr>
                <w:rFonts w:eastAsia="標楷體" w:cs="標楷體" w:ascii="標楷體" w:hAnsi="標楷體"/>
              </w:rPr>
              <w:t xml:space="preserve">4. </w:t>
            </w:r>
            <w:r>
              <w:rPr>
                <w:rFonts w:ascii="標楷體" w:hAnsi="標楷體" w:cs="標楷體" w:eastAsia="標楷體"/>
                <w:bCs/>
              </w:rPr>
              <w:t>能細心觀察雲形狀的變化，並透過觀察、體驗等活動，察覺雨後景象與下雨時的不同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pPr>
            <w:r>
              <w:rPr>
                <w:rFonts w:eastAsia="標楷體" w:cs="標楷體" w:ascii="標楷體" w:hAnsi="標楷體"/>
              </w:rPr>
              <w:t>5.</w:t>
            </w:r>
            <w:r>
              <w:rPr>
                <w:rFonts w:eastAsia="標楷體" w:cs="標楷體" w:ascii="標楷體" w:hAnsi="標楷體"/>
                <w:bCs/>
              </w:rPr>
              <w:t xml:space="preserve"> </w:t>
            </w:r>
            <w:r>
              <w:rPr>
                <w:rFonts w:ascii="標楷體" w:hAnsi="標楷體" w:cs="標楷體" w:eastAsia="標楷體"/>
                <w:bCs/>
              </w:rPr>
              <w:t>能了解風的特性，並透過活動參與感受風的存在以及知道風力，可使物體產生飛動或飄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rFonts w:ascii="標楷體" w:hAnsi="標楷體" w:eastAsia="標楷體" w:cs="標楷體"/>
                <w:bCs/>
              </w:rPr>
            </w:pPr>
            <w:r>
              <w:rPr>
                <w:rFonts w:eastAsia="標楷體" w:cs="標楷體" w:ascii="標楷體" w:hAnsi="標楷體"/>
              </w:rPr>
              <w:t>6.</w:t>
            </w:r>
            <w:r>
              <w:rPr>
                <w:rFonts w:eastAsia="標楷體" w:cs="標楷體" w:ascii="標楷體" w:hAnsi="標楷體"/>
                <w:bCs/>
              </w:rPr>
              <w:t xml:space="preserve"> </w:t>
            </w:r>
            <w:r>
              <w:rPr>
                <w:rFonts w:ascii="標楷體" w:hAnsi="標楷體" w:cs="標楷體" w:eastAsia="標楷體"/>
                <w:bCs/>
              </w:rPr>
              <w:t>能藉由觀察，發現人們的生活與季節的變化息息相關，並學習規劃自己的暑假生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rPr>
            </w:pPr>
            <w:r>
              <w:rPr>
                <w:rFonts w:eastAsia="標楷體" w:cs="標楷體" w:ascii="標楷體" w:hAnsi="標楷體"/>
              </w:rPr>
              <w:t>7.</w:t>
            </w:r>
            <w:r>
              <w:rPr>
                <w:rFonts w:eastAsia="標楷體" w:cs="標楷體" w:ascii="標楷體" w:hAnsi="標楷體"/>
                <w:bCs/>
              </w:rPr>
              <w:t xml:space="preserve"> </w:t>
            </w:r>
            <w:r>
              <w:rPr>
                <w:rFonts w:ascii="標楷體" w:hAnsi="標楷體" w:cs="標楷體" w:eastAsia="標楷體"/>
                <w:bCs/>
              </w:rPr>
              <w:t>能配合各單元主題用心完成美勞作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rPr>
            </w:pPr>
            <w:r>
              <w:rPr>
                <w:rFonts w:eastAsia="標楷體" w:cs="標楷體" w:ascii="標楷體" w:hAnsi="標楷體"/>
              </w:rPr>
              <w:t xml:space="preserve">8. </w:t>
            </w:r>
            <w:r>
              <w:rPr>
                <w:rFonts w:ascii="標楷體" w:hAnsi="標楷體" w:cs="標楷體" w:eastAsia="標楷體"/>
              </w:rPr>
              <w:t>能用心學習各單元歌曲及節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44:00Z</dcterms:created>
  <dc:creator>USER</dc:creator>
  <dc:description/>
  <cp:keywords/>
  <dc:language>en-US</dc:language>
  <cp:lastModifiedBy>cheau</cp:lastModifiedBy>
  <cp:lastPrinted>2004-07-01T08:48:00Z</cp:lastPrinted>
  <dcterms:modified xsi:type="dcterms:W3CDTF">2008-02-18T06:51:00Z</dcterms:modified>
  <cp:revision>10</cp:revision>
  <dc:subject/>
  <dc:title>學校主題</dc:title>
</cp:coreProperties>
</file>