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體育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洪雅慧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能獲得各項具體正確的運動技能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喜愛自己身體並運用身體各部位從事各項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養學生對各項運動技能之興趣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各種分組運動遊戲激發學生合作、積極、守規的團隊精神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numPr>
          <w:ilvl w:val="1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南一版健康與體育課本</w:t>
      </w:r>
    </w:p>
    <w:p>
      <w:pPr>
        <w:pStyle w:val="Style15"/>
        <w:numPr>
          <w:ilvl w:val="1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師自編</w:t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成長健康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基本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6-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sө;Times New Roman" w:hAnsi="sө;Times New Roman" w:eastAsia="標楷體" w:cs="sө;Times New Roman"/>
                <w:color w:val="000000"/>
                <w:sz w:val="20"/>
                <w:szCs w:val="20"/>
              </w:rPr>
            </w:pPr>
            <w:r>
              <w:rPr>
                <w:rFonts w:eastAsia="標楷體" w:cs="sө;Times New Roman" w:ascii="sө;Times New Roman" w:hAnsi="sө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透過排隊行進，變換隊型與聽從哨音的練習，建立上課的秩序感及與教師之間的默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80" w:before="72" w:after="7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排隊整齊行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80" w:before="72" w:after="7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迅速變換隊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80" w:before="72" w:after="7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配合老師的哨音進行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成長健康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健身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bookmarkStart w:id="0" w:name="OLE_LINK1"/>
            <w:r>
              <w:rPr>
                <w:rFonts w:cs="sө;Times New Roman" w:ascii="sө;Times New Roman" w:hAnsi="sө;Times New Roman"/>
                <w:sz w:val="18"/>
                <w:szCs w:val="18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bookmarkStart w:id="1" w:name="OLE_LINK1"/>
            <w:r>
              <w:rPr>
                <w:rFonts w:cs="sө;Times New Roman" w:ascii="sө;Times New Roman" w:hAnsi="sө;Times New Roman"/>
                <w:sz w:val="18"/>
                <w:szCs w:val="18"/>
              </w:rPr>
              <w:t>4-1-4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運用身體各部位作動作，完成健身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觀看健身操影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身操動作分解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合音樂完成健身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身操影片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~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</w:p>
        </w:tc>
      </w:tr>
    </w:tbl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快樂唱與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4-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藉身體進行舞蹈活動，以建立正確的身體意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觀看舞蹈影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舞蹈動作分解學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合音樂完成舞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舞蹈影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~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成長健康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花式玩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7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透過不同材質的球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桌球與自製紙球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投擲與傳接球，促進手眼協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0" w:before="72" w:after="7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徒手桌球遊戲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0" w:before="72" w:after="7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製環保紙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0" w:before="72" w:after="7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紙球投擲遊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紙球傳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乒乓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製紙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呼拉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~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</w:p>
        </w:tc>
      </w:tr>
    </w:tbl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寶物搬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透過大肌肉活動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跑跳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增進對身體的動作協調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跑步的正確姿勢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用跑、急停和方向改變的反應，完成折返跑的動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物搬家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乒乓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製紙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呼拉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地寶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水中小鯨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能熟悉與適應水中運動做到韻律呼吸與蹬牆踢水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做到韻律呼吸至少十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水中憋氣至少八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蹬牆踢水至少十公尺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含站立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透過遊戲降低對水的恐懼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泳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漂浮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象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橡皮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地寶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拜訪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了解戶外休閒活動的種類與注意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從事戶外休閒活動前的準備工作與注意事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穿著適合的服裝與準備裝備從事休閒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從事戶外活動時應注意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標楷體" w:hAnsi="標楷體" w:cs="標楷體"/>
          <w:b/>
          <w:b/>
          <w:sz w:val="20"/>
          <w:szCs w:val="32"/>
        </w:rPr>
      </w:pPr>
      <w:r>
        <w:rPr>
          <w:rFonts w:ascii="Times New Roman" w:hAnsi="Times New Roman" w:cs="標楷體" w:eastAsia="標楷體"/>
          <w:color w:val="000000"/>
          <w:sz w:val="20"/>
        </w:rPr>
        <w:t>評量項目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</w:p>
    <w:p>
      <w:pPr>
        <w:pStyle w:val="Style15"/>
        <w:spacing w:lineRule="atLeast" w:line="240"/>
        <w:rPr>
          <w:rFonts w:ascii="標楷體" w:hAnsi="標楷體" w:cs="標楷體"/>
          <w:b/>
          <w:b/>
          <w:sz w:val="20"/>
          <w:szCs w:val="32"/>
        </w:rPr>
      </w:pPr>
      <w:r>
        <w:rPr>
          <w:rFonts w:cs="標楷體" w:ascii="標楷體" w:hAnsi="標楷體"/>
          <w:b/>
          <w:sz w:val="20"/>
          <w:szCs w:val="32"/>
        </w:rPr>
      </w:r>
    </w:p>
    <w:tbl>
      <w:tblPr>
        <w:tblW w:w="835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tLeast" w:line="220" w:before="72" w:after="72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已經做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多多加油</w:t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能用自製的紙球傳接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能正確安全的折返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能在水中韻律呼吸與蹬牆踢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能遵守各項比賽與遊戲的規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72" w:after="72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標楷體" w:hAnsi="標楷體" w:eastAsia="標楷體" w:cs="Arial Unicode M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42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1T03:57:00Z</dcterms:modified>
  <cp:revision>30</cp:revision>
  <dc:subject/>
  <dc:title>學校主題</dc:title>
</cp:coreProperties>
</file>