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國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編寫者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szCs w:val="24"/>
        </w:rPr>
        <w:t>二年級任教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Arial" w:eastAsia="標楷體"/>
          <w:szCs w:val="24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循環反覆，循序漸進，逐步加深，螺旋上升，教材不只呈現了工具性的規律特點，也凸顯了科學性、時代性的進步要求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11"/>
        <w:numPr>
          <w:ilvl w:val="0"/>
          <w:numId w:val="5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人際關係溝通的重要，以及溝通的方式及工具之發展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欣賞文學作品，發現故事中所隱藏的意義，培養課外閱讀的習慣，增進情趣，豐富心靈生活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故事的結構和要素，學習說故事的要領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日記體的寫作方法，培養短文寫作的能力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用不同的語氣說話，幫助學生使用正確的語氣，表達自己的情意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認識圖書館、閱讀分享、故事劇場等閱讀活動，讓學生體會閱讀的樂趣，提高學生學習語文的興趣，並培養自我學習的能力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常用標點符號，培養語文表達能力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部首、音旁的技巧認識文字，辨別字音字義，發展自我識字能力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配合認識社區等相關鄉土教材，學習觀察和閱讀社區，培養愛相愛土情操。</w:t>
      </w:r>
    </w:p>
    <w:p>
      <w:pPr>
        <w:pStyle w:val="1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運用活動性學習，落實能力導向的學習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教材內容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康軒版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教學準備：</w:t>
      </w:r>
    </w:p>
    <w:p>
      <w:pPr>
        <w:pStyle w:val="Style15"/>
        <w:numPr>
          <w:ilvl w:val="0"/>
          <w:numId w:val="3"/>
        </w:numPr>
        <w:spacing w:lineRule="exact" w:line="36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教師方面：每課教具袋、教學指引、課本、習作、與各課相關資料、圖片、影片</w:t>
      </w:r>
    </w:p>
    <w:p>
      <w:pPr>
        <w:pStyle w:val="Style15"/>
        <w:numPr>
          <w:ilvl w:val="0"/>
          <w:numId w:val="3"/>
        </w:numPr>
        <w:spacing w:lineRule="exact" w:line="36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收集與各課相關的資料、圖片、預讀各課課文</w:t>
      </w:r>
    </w:p>
    <w:p>
      <w:pPr>
        <w:pStyle w:val="Style15"/>
        <w:numPr>
          <w:ilvl w:val="0"/>
          <w:numId w:val="3"/>
        </w:numPr>
        <w:spacing w:lineRule="exact" w:line="36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家長方面：協助指導習作習寫與各課作業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55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1-1-3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3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2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1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用注音符號描寫橋的種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出故事中有關橋兩邊景色的描寫，養成仔細聆聽的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說出橋的由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課文中的生字、新詞，並懂得從字典中選出正確的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課文內容，熟悉詞語，讀出詩歌的抑揚頓挫及感情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認識橋的功用，了解橋的形成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橋的景色，拓展視野，並體會大自然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電話鈴鈴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1-6-7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4-8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3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輔助記錄聽到的電話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會用有禮貌的方式講電話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完成「電話鈴鈴鈴」的遊戲，演練使用電話與人交談的情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「雨」部的字，並了解「雨」部所代表的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電話是聯絡的橋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配合情境寫出電話留言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嗨，你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1-1-3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2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1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用注音符號輔助描寫人們打招呼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出詩中小樹蟲刻字所代表的意思，養成仔細聆聽的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音正確，朗讀和交朋友有關的童詩、兒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課文中的生字、新詞，並懂得從字典中選出正確的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課文內容，熟悉詞語，閱讀與人溝通的相關課外讀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除了微笑以外的溝通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適當的表達自己的意見，並能禮貌的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烏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2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6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應用注音符號輔助閱讀烏鴉喝水的故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安靜聆聽「月光河」的故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用輕鬆自然的態度說出解決問題的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課文中的生字、新詞，並懂得簡單的造字原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課文內容，熟悉詞語，閱讀寓言故事或童話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練習利用圖片、錄音帶、報章雜誌等方式，收集寫作的材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黃狗生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4-10-1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1-9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應用注音符號輔助閱讀童話故事「黃狗生蛋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注聆聽「狐狸和鶴」的故事，聽出故事的重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說「螞蟻和蚱蜢」的故事結局時，能語音清晰，語法正確，速度適當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利用部首輔助認識生字，並習寫本課生字、詞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選擇適合閱讀的童話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「黃狗生蛋」故事中的趣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千人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3-4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6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用注音符號輔助閱讀主題和「合作」有關的課外讀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聆聽「千人糕」的故事中，辨別說話者表達的技巧與特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用標準國語說出一個故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部首輔助認識生字，並習寫本課生字、詞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選擇適合自己閱讀程度的故事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收集材料，學習編寫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、愛上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1-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1-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1-6-10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1-2-9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1-1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閱讀有注音的故事書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出圖書館的好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條理的說出自己去圖書館的經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「圖、借、俱、場」等字，要求自己寫出工整的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課文中，選擇閱讀場所的重要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互相觀摩有關閱讀的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喜歡到圖書館，並學習善用圖書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、母親節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4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2-7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1-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5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2-9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3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欣賞日記的寫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有條理的掌握聆聽到關於「慶祝母親節」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口述在田野活動的情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正確認識楷書基本筆畫書寫原則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概略了解課文的內容與大意，並欣賞日記的寫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配合日常生活，練習寫簡單的日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2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2-8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5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閱讀與「行道樹」有關的課外讀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結合科技資訊，聆聽教學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是誰許的願」，提升聆聽的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用標準國語描述行道樹的心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教師板書及同學硬體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和同學分享行道樹的貢獻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仿寫祈福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行道樹的功能，並學習它為人服務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4-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1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輔助記錄種植植物的經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聽得正確，並做出動作代表各種植物的特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清楚複述所聽到的事物，並了解種植植物的經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字的本身即為部首的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閱讀有關「植物」的書籍，並培養良好的閱讀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練習譬喻句的寫作，並和同學一起分享寫作的樂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2-10-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1-2-5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2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3-4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輔助記錄商店的名稱及特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仔細聆聽分辨各種商店發出的不同聲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聲音、氣味、擺設等特色，介紹不同的商店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「辵」部與「貝」部的字，並了解部首代表的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懂得課文內容，了解文章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簡單描述商店及街道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自己住家附近的街道之美，認識住家周圍的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1-3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1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-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2-6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4-6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輔助記錄看到的小巷景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仔細聆聽同學報告「我家附近」圖文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配合自己的繪圖「我家附近」，以完整語句說明圖畫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文字左右、上下排列的結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閱讀過程中，了解不同文化的特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描述家附近街道巷弄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自己住家附近的巷弄之美，學習以悠閒的心境體會事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1-3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-2-7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1-2-5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1-2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1-3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注音符號，輔助記錄電話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仔細聆聽同學報告「我的鄰居」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聆聽「一個好地方」，並根據聽到的內容畫出聆聽中的好地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針對課文情境作討論，表達自己的意思，學習與人應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張媽媽的熱心和鄰居的感情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圖片完成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鄰居的重要，培養敦親睦鄰的習慣，並記下鄰居令人印象深刻的地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1-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1-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1-6-10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1-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1-1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應用有注音符號的故事書輔助閱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聽出書的好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說出「我最喜歡的一本書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習「趣、遇、刺、激」等字，要求自己寫出工整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和人分享課文中阿拉丁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互相觀摩飛行記錄單，分享閱讀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培養閱讀的好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B1-2-7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1-6-10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1-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F1-1-9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閱讀有注音的故事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觀賞故事演出時，能掌握聆聽到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能充分感受演出故事時的成就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習「猜、獅、揮、頂」等字，要求自己寫出工整的字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和人分享課文中「白雪公主」「大獅子和小老鼠」的故事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經由演出、朗讀等方式，分享寫作的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經由小組合作學習，培養主動探索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Style17"/>
              <w:spacing w:lineRule="atLeast" w:line="240"/>
              <w:ind w:left="0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具、指引、課本、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評量項目：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  <w:gridCol w:w="1440"/>
        <w:gridCol w:w="1440"/>
        <w:gridCol w:w="12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認識生字的形、音、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完成句型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清楚表達事情的始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說出一則完整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會用注音符號查字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﹙%1﹚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6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4T09:24:00Z</dcterms:modified>
  <cp:revision>4</cp:revision>
  <dc:subject/>
  <dc:title>學校主題</dc:title>
</cp:coreProperties>
</file>