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 】年級【語文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團隊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養成主動閱讀課外讀物的習慣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掌握不同文體的特性，使用簡單的修辭技巧，</w:t>
      </w:r>
      <w:r>
        <w:rPr>
          <w:rFonts w:ascii="標楷體" w:hAnsi="標楷體" w:cs="標楷體" w:eastAsia="標楷體"/>
          <w:color w:val="000000"/>
          <w:sz w:val="24"/>
          <w:szCs w:val="24"/>
        </w:rPr>
        <w:t>練習寫作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的文章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歸納聆聽的內容，正確記取細節與要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並語意清晰，主題明確的說出自己的想法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了解注音符號中語調的變化，應用於朗讀相關的文學作品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並能利用字詞典，分辨字義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培養觀察與思考的寫作習慣，應用各種表達方式練習習寫觀察所得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六）認識基本文體的特色及寫作方式，並能共同討論相關的閱讀內容，進而分享心得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應用注音符號，理解字詞音義，收集相關資料，提升語文學習效能，並能利用結構變化原理自行歸納識字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五下國語課本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2340"/>
        <w:gridCol w:w="2520"/>
        <w:gridCol w:w="2340"/>
        <w:gridCol w:w="360"/>
        <w:gridCol w:w="1080"/>
        <w:gridCol w:w="108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努力請從今日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7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F2-4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注聆聽一個愛惜時間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一個關於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課文中的生字、新詞，了文言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閱讀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詩句改寫成語體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「頂真」的修辭技巧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碰到困難不逃避，能勇敢面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注音符號，閱讀有關珍惜時間的課外讀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仔細聆聽一個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問答方式擷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述「一個愛惜時間的人」，說出努力工作的情形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對偶、頂真修辭，與假設句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用「蹉跎」、「何時了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講述故事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口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文結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句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作文指導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習作掛圖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爸爸的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規畫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注聆聽信中內容，體會惜時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想對爸爸或其他家人說的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字詞典，學會「惦念、效率、焦慮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閱讀有關惜時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書信的寫作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愛惜光陰，積極進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注音符號，閱讀有關人生正確態度和愛惜時間的相關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辨「括」、「率」的一字多音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爸爸想對爸爸說的話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問答法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想對爸爸說的話筆述成「給爸爸的信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描述心境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「雖然…不過」、「既…又」、「雖然…但是」、「只要…就」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對比修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實作評量（閱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詞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文結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句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作文指導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習作掛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做時間的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8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-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閱讀有關愛惜時間的相關書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習引用的修辭技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了解時間的寶貴，要懂得充分利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同學報告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述一個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有關愛惜時光的相關書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問答法摘取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「有些…有些」、「只有…才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引用修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11"/>
              <w:spacing w:lineRule="atLeast" w:line="240"/>
              <w:ind w:left="-26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口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詞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文結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句型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作文指導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2-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-1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2-2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白象形的造字方法，提高識字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形容詞或副詞，豐富語文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正確使用成語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議論文三種主要例證的方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象形字舉例，經由比對，理解象形字的造字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共同研究，說說加上底框的詞語，在句子中有怎樣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揭示幾個誤用成語的句子，讓學生說說，這樣的句子出現怎樣的語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說明議論文是怎樣的文體：議論文是發表議論，說明道理的文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11"/>
              <w:spacing w:lineRule="atLeast" w:line="240"/>
              <w:ind w:left="-26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月光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2-1-5-2</w:t>
            </w:r>
          </w:p>
          <w:p>
            <w:pPr>
              <w:pStyle w:val="3"/>
              <w:tabs>
                <w:tab w:val="clear" w:pos="624"/>
                <w:tab w:val="left" w:pos="575" w:leader="none"/>
              </w:tabs>
              <w:autoSpaceDE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2-2-8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2-2-8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2-8-5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2-8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注音符號分辨本課字詞的音義，了解課文的含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聆聽同學介紹月光下的美景，讓對方充分表達意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夜遊時看到的美景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網路辭典，學習課文中的生字、新詞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體會作者月光下賞鳥的過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並閱讀有關月光下的資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譬喻及轉化修辭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大自然的美景，增添生活情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運用注音符號，幫助難詞的理解，了解課文的含義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用心聆聽老師朗誦描寫月光的詩，並指出含有月光的詩句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練習用流利的語言說出夜遊時看見的美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以設計字謎的方式，指導學生熟悉生字的形音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以串聯各段的方式擷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楊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/>
                <w:lang w:val="en-US" w:eastAsia="en-US"/>
              </w:rPr>
              <w:t>夏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，並了解寫作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油桐花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-1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-3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2-8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注聆聽同學或老師的分享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正確清楚的口語，報告自己的賞花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詞典，學會「起勁」、「迤邐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中描寫的花朵之美，並主動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譬喻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由深入觀察，進行校園植物的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大自然之美，並培養珍愛自然的情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符號，查詢百科全書或網路資料，了解油桐花、珊瑚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細聆聽同學報告油桐花及珊瑚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歸納資料重點，並向同學口頭報告賞花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問答法摘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譬喻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寫「校園內的植物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山裡山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聆聽詩歌朗讀錄音帶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詩句中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字詞典，學會「靜謐、深邃、文風不動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辨古詩句中「只緣」、「側成峰」等詞語和語體文詞語用法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合詩歌閱讀，練習寫讀詩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詩中的人生哲理，學習從不同的角度看事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注意句尾字的注音符號音調變化，正確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安靜聆聽同學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利用錄音帶等不同的媒材將自己朗讀的內容錄下來，幫助自己修正朗讀的發音或音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找出重點句的方式歸納課文大意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譬喻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古文詞語和現代語體文用法的不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寫讀詩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美麗窗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2-1-7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-8-2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2-4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「指事」的造方法，提高識字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利用轉折句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詩詞的讀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供部分「指事」字，讓學生發揮想像力，說一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找出句子中的關聯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一邊讀句子，一邊想像句子中描寫的情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示學生，不同的文體，應該有不同的讀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動物的尾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B2-3-9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2-2-4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C2-3-7-8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先總說，後分說，再總說的說明方法，整理課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條理的報告「假如動物互換尾巴」的可能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動物善用尾巴適用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注音輸入的方式，查詢與動物尾巴相關的資料，並整理出來。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真聆聽同學報告課文要點，與「假如動物互換尾巴」的看法。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「開頭結尾法」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從課文，歸納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並列句與譬喻和排比修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閃亮的山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B2-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7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7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1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期中評量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7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收集相關資料，有條理的說出有關螢火蟲的故事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課文中的生字、新詞，分辨「目不暇給」、「恍然大悟」等四字詞語的音義，歸納識字的小祕訣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收集與「螢火蟲」相關的經驗及資料，並記下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改變對生物的影響，以尊重的態度，面對周遭的自然環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仔細聆聽「螢火蟲的故事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相關資料，有條理的說出有關生態保育的故事。</w:t>
            </w:r>
          </w:p>
          <w:p>
            <w:pPr>
              <w:pStyle w:val="Normal"/>
              <w:tabs>
                <w:tab w:val="clear" w:pos="480"/>
                <w:tab w:val="left" w:pos="163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tabs>
                <w:tab w:val="clear" w:pos="480"/>
                <w:tab w:val="left" w:pos="163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課文或其他與「螢火蟲」或「生態保育」有關的故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以「整理段落大意」的方式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練習用「目不暇給」、「美不勝收」、「寧可…也不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果真如此嗎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2-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課文中的生字、新詞，熟練使用「深信不疑」、「不假思索」等四字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精讀課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合閱讀教學，練習撰寫議論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培養追根究柢的實證態度，解決生活中的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課文中有關探求真相，追求事實的議論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以問答法歸納大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精讀課文，從課文中找到「論點、論據、結論」的內容，發現論證的方法，學習閱讀議論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發表一則熟悉的故事言或成語典故，指出其中不合理的地方，並說出正確的觀念或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述課文，要說出推翻錯誤認知，發現真相的議論內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配合閱讀教學，結合聆聽教學所蒐集到的資料，練習撰寫議論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-7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3-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白「會意」的造字方法，提升文字的組合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正確的運用關聯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條件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層遞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議論文各部分撰寫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學過的字當中，找出會意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聯詞指的是詞、短語、句子、段落之間的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條件句的表現方法，增加文章的力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靈活運用層遞修辭，提升文章表達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說明議論的布局：引論、本論、結論，並一一說明各部分怎麼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米羅的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2-2-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8-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F2-3-4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-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聆聽藝術家的故事，正確記取聆聽內容的要點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體的表達自己對圖畫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本課「寐、獸、魅」等難字，理解字義後會加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排比修辭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說明的方式，敘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米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繪畫風格及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米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畫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圖畫的能力，為生活增添美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注音符號，閱讀跟藝術相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仔細聆聽藝術家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看圖片，運用想像力說出創意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用設計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問答方式摘取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閱讀有關畫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米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看圖說話的內容，筆述成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「排比」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「天真無邪」、「漫不經心」、「夢寐以求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評量（說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送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-6-3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歌曲「送別」，並說出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曾有的離別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課文中「亭、淒」等字形，並能說出生字「上下」、「左右」的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古人的別離情懷，並與同學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集詩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李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相關資料，並分享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集喜好的詩或歌曲，敘述如何從中體驗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音樂之美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發豐富的想像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心聆聽同學述說離別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流利的語言發表自己曾有的離別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用設計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問答的方式摘取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閱讀有關詩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李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「鑲嵌」的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（識字與寫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看  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-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讀說和寫本課「煞、纏、虧」等生字，並能加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和戲劇有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欣賞各種戲劇的興趣和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細聆聽戲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愉快的語氣說明如何從戲劇中體驗智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用設計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課文內容，從戲劇中體驗藝術與生活互有關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「組織大意」的方式摘取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述一次難忘的看戲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「回文」的修辭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藝術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 xml:space="preserve">D2-1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E2-1-7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F2-6-1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白形聲字的造字原理，提高識字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因果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章主要的分段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概括文章的中心思想，加強文章欣賞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學過的字當中舉例，並找出形聲字，分析聲符和形符的組合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因果句的表現形式，提升文字的運用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章分段的方式，大約是開頭、主要段落、輔助段落、結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概括文章的中心思想，加強文章欣賞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閱讀點線面 閱讀歷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空城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2-10-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空城計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偏旁變化，分辨「擋、檔」等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遇事沉著應對，冷靜思考如何解決危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注音符號，閱讀「三國演義」等歷史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劇中人物對白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導學生分配角色，製作道具，演出這齣歷史名劇「空城計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訊息和回應為主軸，摘取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空城計的劇本後，詳細講述故事。並將口述的故事筆述成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套組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閱讀點線面 閱讀歷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小火車的歲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2-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7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甘蔗趣談，從中獲取相關的資訊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就參加民俗活動的體驗，提出報告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聯想識字，分辨「擠、劑」和「榨、詐」等字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收集博物館、民俗村的資料，並會整理，摘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參加民俗活動的體驗寫出來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參加民俗活動中，了解鄉土的歷史、產業，培養愛家愛鄉的情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注音輸入的方式，上網查詢火車、糖廠等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就參加民俗活動的體驗，提出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甘蔗趣談，從中獲取相關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「鑲嵌」的修辭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收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博物院、文物館、民俗村或歷史遊樂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資料，選擇一處練習撰寫摘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用「難怪」、「別出心裁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結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指導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閱讀點線面 閱讀歷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2-2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2-4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概括文章的中心思想，加強文章欣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劇本與文章的不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設計情境，讓學生理解「過渡」是什麼，並了解「過渡」的方式有哪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共同研究課本的材料，發覺「文章」和「劇本」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寫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口頭評量（發表、表演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紙筆評量（平時考、月考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習作評量（課本習作、作文）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四）資料蒐集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新細明體;PMingLiU" w:hAnsi="新細明體;PMingLiU" w:eastAsia="華康標宋體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5:00Z</dcterms:created>
  <dc:creator>熊巧霞</dc:creator>
  <dc:description/>
  <cp:keywords/>
  <dc:language>en-US</dc:language>
  <cp:lastModifiedBy>niantsz</cp:lastModifiedBy>
  <dcterms:modified xsi:type="dcterms:W3CDTF">2008-02-18T08:06:00Z</dcterms:modified>
  <cp:revision>3</cp:revision>
  <dc:subject/>
  <dc:title>臺北市內湖區明湖國民小學96學年度下學期</dc:title>
</cp:coreProperties>
</file>