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六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六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3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掌中乾坤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子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49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的心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卡片製作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書禨、訂書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3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撕貼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膠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77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7:00Z</dcterms:created>
  <dc:creator>Ying-Fang</dc:creator>
  <dc:description/>
  <cp:keywords/>
  <dc:language>en-US</dc:language>
  <cp:lastModifiedBy>Yingfang</cp:lastModifiedBy>
  <cp:lastPrinted>2008-01-25T19:46:00Z</cp:lastPrinted>
  <dcterms:modified xsi:type="dcterms:W3CDTF">2008-01-25T11:47:00Z</dcterms:modified>
  <cp:revision>7</cp:revision>
  <dc:subject/>
  <dc:title>台北市內湖區明湖國民小學八十八學年度第二學期學校日活動</dc:title>
</cp:coreProperties>
</file>