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五】年級【數學】領域課程教學計畫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邱政禾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1.</w:t>
      </w:r>
      <w:r>
        <w:rPr>
          <w:rFonts w:ascii="標楷體" w:hAnsi="標楷體" w:cs="Arial Unicode MS" w:eastAsia="標楷體"/>
        </w:rPr>
        <w:t>在等分好、整體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能明顯出現之具體情境中，能理解</w:t>
      </w:r>
      <w:r>
        <w:rPr>
          <w:rFonts w:ascii="標楷體" w:hAnsi="標楷體" w:cs="Arial Unicode MS" w:eastAsia="標楷體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864560392" r:id="rId2"/>
        </w:object>
      </w:r>
      <w:r>
        <w:rPr>
          <w:rFonts w:ascii="標楷體" w:hAnsi="標楷體" w:cs="Arial Unicode MS" w:eastAsia="標楷體"/>
        </w:rPr>
        <w:t>＝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的意義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2.</w:t>
      </w:r>
      <w:r>
        <w:rPr>
          <w:rFonts w:ascii="標楷體" w:hAnsi="標楷體" w:cs="Arial Unicode MS" w:eastAsia="標楷體"/>
        </w:rPr>
        <w:t>在等分好、整體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能明顯出現之具體情境中，理解等值分數的意義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3.</w:t>
      </w:r>
      <w:r>
        <w:rPr>
          <w:rFonts w:ascii="標楷體" w:hAnsi="標楷體" w:cs="Arial Unicode MS" w:eastAsia="標楷體"/>
        </w:rPr>
        <w:t>在具體情境中，運用等值分數經驗擴分、約分和通分的意義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4.</w:t>
      </w:r>
      <w:r>
        <w:rPr>
          <w:rFonts w:ascii="標楷體" w:hAnsi="標楷體" w:cs="Arial Unicode MS" w:eastAsia="標楷體"/>
        </w:rPr>
        <w:t>在具體情境中，能解決分數的比較問題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5</w:t>
      </w:r>
      <w:r>
        <w:rPr>
          <w:rFonts w:eastAsia="標楷體" w:cs="Arial Unicode MS" w:ascii="標楷體" w:hAnsi="標楷體"/>
        </w:rPr>
        <w:t>.</w:t>
      </w:r>
      <w:r>
        <w:rPr>
          <w:rFonts w:ascii="標楷體" w:hAnsi="標楷體" w:cs="Arial Unicode MS" w:eastAsia="標楷體"/>
        </w:rPr>
        <w:t>在具體情境中，能運用通分解決異分母分數的合成、分解、比較的問題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6.</w:t>
      </w:r>
      <w:r>
        <w:rPr>
          <w:rFonts w:ascii="標楷體" w:hAnsi="標楷體" w:cs="Arial Unicode MS" w:eastAsia="標楷體"/>
        </w:rPr>
        <w:t>在生活情境中，解決異分母分數的兩步驟計算問題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7.</w:t>
      </w:r>
      <w:r>
        <w:rPr>
          <w:rFonts w:ascii="標楷體" w:hAnsi="標楷體" w:cs="Arial Unicode MS" w:eastAsia="標楷體"/>
        </w:rPr>
        <w:t>能透過直觀的判斷和操作活動，了解線對稱圖形的意義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8.</w:t>
      </w:r>
      <w:r>
        <w:rPr>
          <w:rFonts w:ascii="標楷體" w:hAnsi="標楷體" w:cs="Arial Unicode MS" w:eastAsia="標楷體"/>
        </w:rPr>
        <w:t>能透過具體操作，認識對稱軸並了解正多邊形的邊與對稱軸的關係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9.</w:t>
      </w:r>
      <w:r>
        <w:rPr>
          <w:rFonts w:ascii="標楷體" w:hAnsi="標楷體" w:cs="Arial Unicode MS" w:eastAsia="標楷體"/>
        </w:rPr>
        <w:t>能透過具體操作，認識對應點、對稱邊和對稱角，並了解線對稱圖形的性質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10.</w:t>
      </w:r>
      <w:r>
        <w:rPr>
          <w:rFonts w:ascii="標楷體" w:hAnsi="標楷體" w:cs="Arial Unicode MS" w:eastAsia="標楷體"/>
        </w:rPr>
        <w:t>能運用線對稱圖形的性質，完成線對稱圖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Arial Unicode MS" w:eastAsia="標楷體"/>
        </w:rPr>
        <w:t>在具體情境中，能解決真分數的簡單整數倍問題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12.</w:t>
      </w:r>
      <w:r>
        <w:rPr>
          <w:rFonts w:ascii="標楷體" w:hAnsi="標楷體" w:cs="Arial Unicode MS" w:eastAsia="標楷體"/>
        </w:rPr>
        <w:t>在具體情境中，能解決假分數的簡單整數倍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 Unicode MS" w:ascii="標楷體" w:hAnsi="標楷體"/>
        </w:rPr>
        <w:t>13.</w:t>
      </w:r>
      <w:r>
        <w:rPr>
          <w:rFonts w:ascii="標楷體" w:hAnsi="標楷體" w:cs="Arial Unicode MS" w:eastAsia="標楷體"/>
        </w:rPr>
        <w:t>在具體情境中，能解決帶分數的簡單整數倍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Arial Unicode MS" w:eastAsia="標楷體"/>
        </w:rPr>
        <w:t>認識平行四邊形的底和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Arial Unicode MS" w:eastAsia="標楷體"/>
        </w:rPr>
        <w:t>以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平方公分為單位，認識平行四邊形面積的算法及畫高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16</w:t>
      </w:r>
      <w:r>
        <w:rPr>
          <w:rFonts w:eastAsia="標楷體" w:cs="Arial Unicode MS" w:ascii="標楷體" w:hAnsi="標楷體"/>
        </w:rPr>
        <w:t>.</w:t>
      </w:r>
      <w:r>
        <w:rPr>
          <w:rFonts w:ascii="標楷體" w:hAnsi="標楷體" w:cs="Arial Unicode MS" w:eastAsia="標楷體"/>
        </w:rPr>
        <w:t>透過操作活動，將三角形變成平行四邊形，認識三角形的底和高及畫高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17</w:t>
      </w:r>
      <w:r>
        <w:rPr>
          <w:rFonts w:eastAsia="標楷體" w:cs="Arial Unicode MS" w:ascii="標楷體" w:hAnsi="標楷體"/>
        </w:rPr>
        <w:t>.</w:t>
      </w:r>
      <w:r>
        <w:rPr>
          <w:rFonts w:ascii="標楷體" w:hAnsi="標楷體" w:cs="Arial Unicode MS" w:eastAsia="標楷體"/>
        </w:rPr>
        <w:t>以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平方公分為單位，利用平行四邊形面積的求法，認識三角形面積的算法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18</w:t>
      </w:r>
      <w:r>
        <w:rPr>
          <w:rFonts w:eastAsia="標楷體" w:cs="Arial Unicode MS" w:ascii="標楷體" w:hAnsi="標楷體"/>
        </w:rPr>
        <w:t>.</w:t>
      </w:r>
      <w:r>
        <w:rPr>
          <w:rFonts w:ascii="標楷體" w:hAnsi="標楷體" w:cs="Arial Unicode MS" w:eastAsia="標楷體"/>
        </w:rPr>
        <w:t>在方格紙上，以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平方公分為單位，透過切割或拼湊，算出梯形的面積及畫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  <w:lang w:val="zh-TW"/>
        </w:rPr>
        <w:t>認識體積和容量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val="zh-TW"/>
        </w:rPr>
        <w:t>利用長方體體積的求法，算出長方體盒子裡水的體積，並推算出容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val="zh-TW"/>
        </w:rPr>
        <w:t>認識「完全沈入水中的物體體積等於所排開的水量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ascii="標楷體" w:hAnsi="標楷體" w:cs="標楷體" w:eastAsia="標楷體"/>
          <w:lang w:val="zh-TW"/>
        </w:rPr>
        <w:t>了解「立方公分」和「立方公尺」的關係，並進行化聚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  <w:lang w:val="zh-TW"/>
        </w:rPr>
        <w:t>以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立方公尺為單位，解決長方體和正方體的體積問題，並用乘法的算式簡化體積的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  <w:lang w:val="zh-TW"/>
        </w:rPr>
        <w:t>以文字或符號來簡單表徵長方體和正方體的體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  <w:lang w:val="zh-TW"/>
        </w:rPr>
        <w:t>以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立方公尺為單位，進行長方體、正方體體積的估測和實測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26.</w:t>
      </w:r>
      <w:r>
        <w:rPr>
          <w:rFonts w:ascii="標楷體" w:hAnsi="標楷體" w:cs="Arial Unicode MS" w:eastAsia="標楷體"/>
        </w:rPr>
        <w:t>能延伸非負整數的認識到十億以內的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Arial Unicode MS" w:eastAsia="標楷體"/>
        </w:rPr>
        <w:t>能延伸非負整數的認識到十億以上的數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28.</w:t>
      </w:r>
      <w:r>
        <w:rPr>
          <w:rFonts w:ascii="標楷體" w:hAnsi="標楷體" w:cs="Arial Unicode MS" w:eastAsia="標楷體"/>
        </w:rPr>
        <w:t>比較千兆以內兩數的大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 Unicode MS" w:ascii="標楷體" w:hAnsi="標楷體"/>
        </w:rPr>
        <w:t>29.</w:t>
      </w:r>
      <w:r>
        <w:rPr>
          <w:rFonts w:ascii="標楷體" w:hAnsi="標楷體" w:cs="Arial Unicode MS" w:eastAsia="標楷體"/>
        </w:rPr>
        <w:t>能藉由定位板認識數的十進結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配合整數的十進結構，能做以萬、億、兆為單位的加、減、乘、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 Unicode MS" w:ascii="標楷體" w:hAnsi="標楷體"/>
        </w:rPr>
        <w:t>31.</w:t>
      </w:r>
      <w:r>
        <w:rPr>
          <w:rFonts w:ascii="標楷體" w:hAnsi="標楷體" w:cs="Arial Unicode MS" w:eastAsia="標楷體"/>
        </w:rPr>
        <w:t>能利用四捨五入法取概數，</w:t>
      </w:r>
      <w:r>
        <w:rPr>
          <w:rFonts w:ascii="標楷體" w:hAnsi="標楷體" w:cs="標楷體" w:eastAsia="標楷體"/>
        </w:rPr>
        <w:t>做</w:t>
      </w:r>
      <w:r>
        <w:rPr>
          <w:rFonts w:ascii="標楷體" w:hAnsi="標楷體" w:cs="Arial Unicode MS" w:eastAsia="標楷體"/>
        </w:rPr>
        <w:t>加、減、乘、除的估算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3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Arial Unicode MS" w:eastAsia="標楷體"/>
        </w:rPr>
        <w:t>能透過具體操作、觀察及探索其關係之活動，察覺倍數的模式，並描述其特性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33</w:t>
      </w:r>
      <w:r>
        <w:rPr>
          <w:rFonts w:eastAsia="標楷體" w:cs="Arial Unicode MS" w:ascii="標楷體" w:hAnsi="標楷體"/>
        </w:rPr>
        <w:t>.</w:t>
      </w:r>
      <w:r>
        <w:rPr>
          <w:rFonts w:ascii="標楷體" w:hAnsi="標楷體" w:cs="Arial Unicode MS" w:eastAsia="標楷體"/>
        </w:rPr>
        <w:t>在具體情境中，經驗察覺簡單數列的規律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34</w:t>
      </w:r>
      <w:r>
        <w:rPr>
          <w:rFonts w:eastAsia="標楷體" w:cs="Arial Unicode MS" w:ascii="標楷體" w:hAnsi="標楷體"/>
        </w:rPr>
        <w:t>.</w:t>
      </w:r>
      <w:r>
        <w:rPr>
          <w:rFonts w:ascii="標楷體" w:hAnsi="標楷體" w:cs="Arial Unicode MS" w:eastAsia="標楷體"/>
        </w:rPr>
        <w:t>能透過具體操作、觀察及探索其關係的活動，察覺巴斯卡三角形數的樣式，並描述其特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 Unicode MS" w:ascii="標楷體" w:hAnsi="標楷體"/>
        </w:rPr>
        <w:t>35.</w:t>
      </w:r>
      <w:r>
        <w:rPr>
          <w:rFonts w:ascii="標楷體" w:hAnsi="標楷體" w:cs="標楷體" w:eastAsia="標楷體"/>
          <w:lang w:val="zh-TW"/>
        </w:rPr>
        <w:t>經驗整數除以整數，商為小數而能除盡的問題，並能用直式計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  <w:lang w:val="zh-TW"/>
        </w:rPr>
        <w:t>經驗小數除以整數，商為小數而能除盡的問題，並能用直式計算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  <w:lang w:val="zh-TW"/>
        </w:rPr>
        <w:t>經驗整數或小數除以整數，商為小數而有餘數的問題，並能用直式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val="zh-TW"/>
        </w:rPr>
        <w:t>檢驗整數或小數除以整數，商為小數而有餘數的問題，並能用直式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lang w:val="zh-TW"/>
        </w:rPr>
        <w:t>能就給定的實物或圖片，辨識給定的形體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val="zh-TW"/>
        </w:rPr>
        <w:t>能透過觀察，了解柱體和錐體的組成要素，及其要素間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val="zh-TW"/>
        </w:rPr>
        <w:t>透過實際操作，察覺柱體和錐體的性質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val="zh-TW"/>
        </w:rPr>
        <w:t>能依組成要素間的關係，比較柱體的異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val="zh-TW"/>
        </w:rPr>
        <w:t>能依組成要素間的關係，比較錐體的異同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參考南一版課程計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244"/>
        <w:gridCol w:w="1492"/>
        <w:gridCol w:w="3780"/>
        <w:gridCol w:w="1620"/>
        <w:gridCol w:w="360"/>
        <w:gridCol w:w="900"/>
        <w:gridCol w:w="1800"/>
        <w:gridCol w:w="540"/>
      </w:tblGrid>
      <w:tr>
        <w:trPr>
          <w:tblHeader w:val="true"/>
          <w:trHeight w:val="6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領域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重大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要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擴分、約分和通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N-2-5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等分好、整體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在具體情境中，解決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是多少個幾分之一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在具體情境中，解決「多少個幾分之一合起來是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」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察覺連續量中，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object w:dxaOrig="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31pt" filled="f" o:ole="">
                  <v:imagedata r:id="rId5" o:title=""/>
                </v:shape>
                <o:OLEObject Type="Embed" ProgID="" ShapeID="ole_rId4" DrawAspect="Content" ObjectID="_1106144794" r:id="rId4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等值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察覺離散量中，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31pt" filled="f" o:ole="">
                  <v:imagedata r:id="rId7" o:title=""/>
                </v:shape>
                <o:OLEObject Type="Embed" ProgID="" ShapeID="ole_rId6" DrawAspect="Content" ObjectID="_1116504909" r:id="rId6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等值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理解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31pt" filled="f" o:ole="">
                  <v:imagedata r:id="rId9" o:title=""/>
                </v:shape>
                <o:OLEObject Type="Embed" ProgID="" ShapeID="ole_rId8" DrawAspect="Content" ObjectID="_831271650" r:id="rId8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在具體情境中，進行單位分數與其等值分數的比較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在具體情境中，理解等值分數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等分好、整體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明顯出現之具體情境中，能理解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object w:dxaOrig="3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31pt" filled="f" o:ole="">
                  <v:imagedata r:id="rId11" o:title=""/>
                </v:shape>
                <o:OLEObject Type="Embed" ProgID="" ShapeID="ole_rId10" DrawAspect="Content" ObjectID="_1289613710" r:id="rId10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等分好、整體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明顯出現之具體情境中，理解等值分數的意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、圓形分數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圓形分數板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8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擴分、約分和通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N-2-5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等分好、整體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具體情境中，連結等值分數，經驗擴分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具體情境中，連結等值分數，經驗約分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具體情境中，運用擴分和約分，經驗通分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具體情境中，運用通分的方法，解決異分母分數的大小比較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具體情境中，運用等值分數經驗擴分、約分和通分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具體情境中，能解決分數的比較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、圓形分數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圓形分數板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N-3-3 </w:t>
            </w:r>
            <w:r>
              <w:rPr>
                <w:rFonts w:ascii="標楷體" w:hAnsi="標楷體" w:cs="Arial Unicode MS" w:eastAsia="標楷體"/>
                <w:sz w:val="20"/>
              </w:rPr>
              <w:t>在具體情境中，理解通分的意義並運用通分解決異分母分數的合成、分解的問題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透過通分，解決異分母分數的加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透過通分，解決異分母分數的減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生活情境中，解決異分母分數兩步驟加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生活情境中，解決異分母分數兩步驟減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生活情境中，解決異分母分數的加減混合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能運用通分解決異分母分數的合成、分解、比較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生活情境中，解決異分母分數的兩步驟計算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S-2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實驗察覺形體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S-2-7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辨認平面圖形上的線對稱關係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藉由全等的經驗，察覺左右全等和上下全等的風景畫或建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鏡射和摺紙遊戲，體驗線對稱的現象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摺疊的活動，了解線對稱的意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線對稱圖形的摺線，認識對稱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操作和點算，察覺正多邊形的對稱軸和邊數一樣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直觀的判斷和操作活動，了解線對稱圖形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具體操作，認識對稱軸並了解正多邊形的邊數與對稱軸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情境圖、鏡子、色紙、剪刀、圖卡、釘板、橡皮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鏡子、色紙、剪刀、習作附件、釘板、橡皮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S-2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實驗察覺形體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S-2-7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辨認平面圖形上的線對稱關係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具體操作，把完全疊合的點命名為對稱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具體操作，把完全疊合的邊命名為對稱邊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具體操作，把完全疊合的角命名為對稱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操作和實測，察覺線對稱圖形的對稱軸垂直平分連接對稱點的線段之性質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線對稱圖形的性質，在釘板上做出線對稱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線對稱圖形的性質，在格點板上畫出線對稱圖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具體操作，認識對稱點、對稱邊和對稱角，並了解線對稱圖形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線對稱圖形的性質，完成線對稱圖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情境圖、鏡子、色紙、剪刀、圖卡、釘板、橡皮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鏡子、色紙、剪刀、習作附件、釘板、橡皮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乘以整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2-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能以假分數或帶分數描述具體的量，並能解決分數的合成、分解以及簡單整數倍的問題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被乘數是真分數、乘數是整數，積是真分數的問題，並用有分數的算式，摘要記錄解題過程與結果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被乘數是真分數、乘數是整數，積是假分數或帶分數的問題，並用有分數的算式，摘要記錄解題過程與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被乘數是真分數、乘數是整數，積是假分數或整數的問題，並用有分數的算式，摘要記錄解題過程與結果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被乘數是假分數、乘數是整數，積是假分數或帶分數的問題，並用有分數的算式，摘要記錄解題過程與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被乘數是假分數、乘數是整數，積是假分數或整數的問題，並用有分數的算式，摘要記錄解題過程與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能解決真分數的簡單整數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能解決假分數的簡單整數倍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乘以整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2-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能以假分數或帶分數描述具體的量，並能解決分數的合成、分解以及簡單整數倍的問題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解決被乘數是帶分數、乘數是整數，積的分數部分不進位的問題，並用有分數的算式，摘要記錄解題過程與結果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解決被乘數是帶分數、乘數是整數，積的分數部分需進位的問題，並用有分數的算式，摘要記錄解題過程與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解決被乘數是帶分數、乘數是整數，積是整數的問題，並用有分數的算式，摘要記錄解題過程與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能解決帶分數的簡單整數倍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形的面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2-9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2-1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個別單位的方式（利用等物合成複製後）描述面積、體積，並能用乘法簡化長方形面積、長方形體積之點算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方格紙上，透過操作活動，認識平行四邊形的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方格紙上，透過操作活動，認識平行四邊形的高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切割和拼湊，認識各平行四邊形的底和高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畫出平行四邊形的高，並應用平行四邊形的面積公式解決平行四邊形面積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方格紙上，透過切割、拼湊活動，察覺平行四邊形的底和高是長方形的長和寬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長方形面積的求法，認識平行四邊形面積的求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平方公分為單位，算出平行四邊形的面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平行四邊形的底和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平方公分為單位，認識平行四邊形面積的算法及畫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圖卡，三角形圖卡，梯形圖卡，平方公分板，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平行四邊形圖卡，三角形圖卡，梯形圖卡，剪刀，平方公分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形的面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2-9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2-1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個別單位的方式（利用等物合成複製後）描述面積、體積，並能用乘法簡化長方形面積、長方形體積之點算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方格紙上，透過切割、移轉和拼湊，將三角形變成平行四邊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三角形拼湊成平行四邊形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方格紙上，透過操作活動，認識三角形的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方格紙上，透過操作活動，認識三角形的高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畫出三角形的高，並應用三角形的面積公式解決三角形面積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平行四邊形面積的求法， 認識三角形面積的算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平方公分為單位，用平行四邊形面積的求法算出三角形的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方格紙上，透過切割、移轉和拼湊，將梯形變成平行四邊形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將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相同的梯形拼成平行四邊形，認識梯形的上底、下底和高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平方公分為單位，用平行四邊形面積的求法算出梯形的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畫出梯形的高，並應用梯形的面積公式解決梯形面積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操作活動，將三角形變成平行四邊形，認識三角形的底及畫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平方公分為單位，利用平行四邊形面積的求法，認識三角形面積的算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方格紙上，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平方公分為單位，透過切割或拼湊，算出梯形的面積及畫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圖卡，三角形圖卡，梯形圖卡，平方公分板，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平行四邊形圖卡，三角形圖卡，梯形圖卡，剪刀，平方公分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一～單元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走迷宮的活動，熟習等值分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根據已知的對稱軸，畫出線對稱圖形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辨認圖形的對稱關係及找出對稱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平行四邊形、三角形、梯形面積的公式，找出底、高和面積間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比大小，熟習異分母分數的加減及分數的整數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三角形和長方形的面積公式，找出兩者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和容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N-2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認識各種量的普遍單位，應用在生活中的實測和估測活動，並培養出量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N-2-11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認識各種量常見的普遍單位，應用在生活中的實測和估測活動，並培養出量感（普遍單位：千米、毫米、公升、毫公升、時、分、秒……等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N-2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N-2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以個別單位的方式（利用等物合成複製後）描述面積、體積，並能用乘法簡化長方形面積、長方體體積之點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A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使用中文簡記式（簡字式）描述長方形、長方體之長度、面積、體積等幾何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立方公分為單位，算出長方體盒子的體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水的體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方公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體積和容量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容積的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長方體體積的求法，算出長方體盒子裡水的體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長方體盒子裡水的體積，知道水的容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長方體盒子裡水的容量，知道長方體盒子的體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察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方公分的積木沉入水中，所排開的水量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毫公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毫公升水的體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方公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認識體積和容積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長方體體積的求法，算出長方體盒子裡水的體積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並推算出容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完全沉入水中的物體體積等於所排開的水量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立方公尺紙箱、小白板、邊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分的正方體積木、定位板、數字卡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毫公升的量筒、白色積木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立方公分積木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立方公分積木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立方公分積木、長方體透明塑膠盒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升的量筒、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分的正方體盒子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升的量杯、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分的正方體盒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立方公尺紙箱、小白板、邊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分的正方體積木、定位板、數字卡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毫公升的量筒、白色積木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立方公分積木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立方公分積木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立方公分積木、長方體透明塑膠盒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升的量筒、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分的正方體盒子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升的量杯、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分的正方體盒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和容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N-2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認識各種量的普遍單位，應用在生活中的實測和估測活動，並培養出量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N-2-11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認識各種量常見的普遍單位，應用在生活中的實測和估測活動，並培養出量感（普遍單位：千米、毫米、公升、毫公升、時、分、秒……等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N-2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N-2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以個別單位的方式（利用等物合成複製後）描述面積、體積，並能用乘法簡化長方形面積、長方體體積之點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A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使用中文簡記式（簡字式）描述長方形、長方體之長度、面積、體積等幾何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活動了解「立方公分」和「立方公尺」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立方公分」和「立方公尺」的化聚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方公尺為單位，解決長方體的體積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方公尺為單位，解決正方體的體積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乘法的算式簡化體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文字或符號來簡單表徵長方體的體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文字或符號來簡單表徵正方體的體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立方公尺為單位，進行長方體、正方體體積的估測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立方公尺為單位，進行長方體、正方體體積的實測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「立方公分」和「立方公尺」的關係，並進行化聚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立方公尺為單位，解決長方體和正方體的體積問題，並用乘法的算式簡化體積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以文字或符號來簡單表徵長方體和正方體的體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以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立方公尺為單位，進行長方體、正方體體積的估測和實測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立方公尺紙箱、小白板、邊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分的正方體積木、定位板、數字卡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毫公升的量筒、白色積木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立方公分積木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立方公分積木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立方公分積木、長方體透明塑膠盒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升的量筒、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分的正方體盒子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升的量杯、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分的正方體盒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立方公尺紙箱、小白板、邊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分的正方體積木、定位板、數字卡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毫公升的量筒、白色積木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立方公分積木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立方公分積木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立方公分積木、長方體透明塑膠盒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升的量筒、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分的正方體盒子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升的量杯、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分的正方體盒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的十進結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延伸非負整數的認識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透過累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萬的數數活動，複習一億的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透過累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億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千萬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百萬、十萬、萬、千、百、十、一的數數活動，說出和寫出十億以內各數的數詞序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透過累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億的數數活動，說出和寫出十億的新數詞，並討論十億位的位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數字分解成幾個億、幾個千萬、幾個百萬、幾個十萬、幾個萬、幾個千、幾個百、幾個十和幾個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能把幾個億、幾個千萬、幾個百萬、幾個十萬、幾個萬、幾個千、幾個百、幾個十和幾個一的量用數字表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透過累加十億的數數活動，說出和寫出十億以上各數的數詞序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透過累加億、十億或百億，說出和寫出百億或千億的新數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透過累加千億的數數活動，說出和寫出兆的新數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透過累加兆、十兆或千兆的數數活動，說出和寫出十兆、百兆或千兆的新數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看到數字能讀並能做十億以上的合成和分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能藉由千兆以內兩數量的多少，說出兩數的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＞、＜的符號，表示兩數的大小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延伸非負整數的認識到十億以內的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延伸非負整數的認識到十億以上的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比較千兆以內兩數的大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定位板、白板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的十進結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延伸非負整數的認識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鄰兩數中，左邊的數是右邊的數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倍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鄰兩數中，右邊的數是左邊的數的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3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31pt" filled="f" o:ole="">
                  <v:imagedata r:id="rId13" o:title=""/>
                </v:shape>
                <o:OLEObject Type="Embed" ProgID="" ShapeID="ole_rId12" DrawAspect="Content" ObjectID="_726628277" r:id="rId12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整數的十進結構，以萬、億或兆為單位的加、減運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整數的十進結構，以萬、億或兆為單位的乘、除運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四捨五入法取概數，作加法、減法的估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四捨五入法取概數，作乘法、除法的估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藉由定位板認識數的十進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配合整數的十進結構，能做以萬、億、兆為單位的加、減、乘、除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四捨五入法取概數，做加、減、乘、除的估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定位板、白板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解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具體觀察及探索，察覺簡易數量樣式，並能描述樣式的一些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察覺簡單數列的規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具體操作、觀察及探索其活動，察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倍數的模式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具體操作、觀察及探索其活動，察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倍數的模式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察覺差數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數列規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察覺差數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數列規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察覺差數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數列規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具體操作、觀察及探索其關係之活動，察覺倍數的模式，並描述其特性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經驗察覺簡單數列的規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圖、小白板、白板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硬幣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硬幣、扣條、巴斯卡三角形圖、記數調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硬幣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硬幣、扣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解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小數除以整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具體觀察及探索，察覺簡易數量樣式，並能描述樣式的一些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察覺簡單數列的規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N-2-7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以二位小數描述具體的量，並解決二位小數的合成、分解及簡單整數倍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N-2-1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用不同的想法，檢驗答案的合理性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觀察、探索活動，察覺巴斯卡三角形數的樣式，並描述其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經驗一位整數除以二位整數，商為一位小數而能除盡的問題，並能用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經驗一位整數除以一位整數，商為二位小數而能除盡的問題，並能用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經驗二位整數除以一位整數，商為一位小數而能除盡的問題，並能用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經驗二位整數除以二位整數，商為一、二位小數而能除盡的問題，並能用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經驗一位小數除以一位整數，商為一、二位小數而能除盡的問題，並能用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經驗二位小數除以一位整數，商為二位小數而能除盡的問題，並能用直式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具體操作、觀察及探索其關係的活動，察覺巴斯卡三角形數的樣式，並描述其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經驗整數除以整數，商為小數而能除盡的問題，並能用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經驗小數除以整數，商為小數而能除盡的問題，並能用直式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圖、小白板、白板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硬幣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硬幣、扣條、巴斯卡三角形圖、記數調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硬幣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硬幣、扣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板、白板筆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小數除以整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N-2-7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以二位小數描述具體的量，並解決二位小數的合成、分解及簡單整數倍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N-2-1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用不同的想法，檢驗答案的合理性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經驗一位小數除以二位整數，商為一、二位小數而能除盡的問題，並能用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經驗二位小數除以二位整數，商為二位小數而能除盡的問題，並能用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經驗整數除以整數，商算到一、二位小數而有餘數的問題，並能用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經驗小數除以整數，商算到一、二位小數而有餘數的問題，並能用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藉由情境理解「商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除數＋餘數＝被除數」的方法，並用它檢驗整數除以整數，商為小數而有餘數的問題，並能用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藉由情境理解「商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除數＋餘數＝被除數」的方法，並用它檢驗小數除以整數，商為小數而有餘數的問題，並能用直式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經驗小數除以整數，商為小數而能除盡的問題，並能用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經驗整數或小數除以整數，商為小數而有餘數的問題，並能用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檢驗整數或小數除以整數，商為小數而有餘數的問題，並能用直式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、小白板、白板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柱體與錐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S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就給定的形體，能確認並說出組成要素的名稱，並在檢驗後適當地描述其要素間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S-2-2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依形體的組成要素間的關係，比較兩形體的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S-2-3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透過實驗察覺形體的性質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將給定的實物或圖片，分類並辨識各類形體之不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說明分類的依據，並且命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觀察角柱，察覺角柱的組成要素──角柱的頂點、邊和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觀察角柱，察覺角柱的側面都是長方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觀察圓柱，察覺圓柱的組成要素──圓柱的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拆解角柱模型，認識角柱的平面展開圖形，察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個底面全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拆解圓柱模型，認識圓柱的平面展開圖形，察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個底面全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比較角柱組成要素間的數量關係，了解角柱的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個底面邊數和側面個數一樣；全部邊數是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個底面邊數的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倍；頂點個數是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個底面邊數的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比較圓柱組成要素間的數量關係，了解圓柱都有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個底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比較角柱與圓柱組成要素間的數量關係，了解它們都有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個底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就給定的實物或圖片，辨識給定的形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觀察，了解柱體的組成要素，及其要素間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實際操作，察覺柱體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組成要素間的關係，比較柱體的異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三角柱、四角柱、五角柱、六角柱、高圓柱、矮圓柱、三角錐、四角錐、五角錐、六角錐、細圓錐及粗圓錐模型、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各類模型（如教師的教具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柱體與錐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S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就給定的形體，能確認並說出組成要素的名稱，並在檢驗後適當地描述其要素間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S-2-2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依形體的組成要素間的關係，比較兩形體的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S-2-3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透過實驗察覺形體的性質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透過觀察角錐，察覺角錐的組成要素──角錐的頂點、邊和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透過觀察角錐，察覺角錐的側面都是等腰三角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透過觀察圓錐，察覺圓錐的組成要素──圓錐的頂點、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透過拆解角錐模型，認識角錐的平面展開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透過拆解圓錐模型，認識圓錐的平面展開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透過比較角錐組成要素間的數量關係，了解角錐的底面邊數和側面個數一樣；全部邊數是底面邊數的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倍；頂點個數比底面邊數多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透過比較圓錐組成要素間的數量關係，了解圓錐都有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個底面及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個頂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透過比較角錐與圓錐組成要素間的數量關係，了解它們都有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個底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透過觀察，了解錐體的組成要素，及其要素間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實際操作，察覺錐體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依組成要素間的關係，比較錐體的異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三角柱、四角柱、五角柱、六角柱、高圓柱、矮圓柱、三角錐、四角錐、五角錐、六角錐、細圓錐及粗圓錐模型、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各類模型（如教師的教具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～單元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情境中察覺數列的規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延伸非負整數及整數的認識到億、兆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整數或小數除以整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觀察，察覺柱體性質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觀察，察覺錐體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長方體、正方體體積的公式，求出複合形體的體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體積和容積的關係解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圖、放大圖、色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色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等值分數的意義，學會異分母分數的基本運算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熟稔常見之幾何圖形的面積算法及線對稱關係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正確達成體積及容積的實測與估測，</w:t>
      </w:r>
      <w:r>
        <w:rPr>
          <w:rFonts w:ascii="標楷體" w:hAnsi="標楷體" w:cs="標楷體" w:eastAsia="標楷體"/>
          <w:szCs w:val="24"/>
          <w:lang w:val="zh-TW"/>
        </w:rPr>
        <w:t>比較柱體、錐體的特性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 Unicode MS" w:eastAsia="標楷體"/>
          <w:szCs w:val="24"/>
        </w:rPr>
        <w:t>能察覺簡單數列的規律，並解決小數、整數的合成及分解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成績計算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學習單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平時測驗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堂表現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定期考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(一)"/>
    <w:basedOn w:val="Normal"/>
    <w:qFormat/>
    <w:pPr>
      <w:widowControl w:val="false"/>
      <w:spacing w:before="0" w:after="25"/>
    </w:pPr>
    <w:rPr>
      <w:rFonts w:ascii="華康粗黑體;細明體" w:hAnsi="華康粗黑體;細明體" w:eastAsia="華康粗黑體;細明體"/>
      <w:kern w:val="2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Style18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Style19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Style20">
    <w:name w:val="相關領域...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Style23">
    <w:name w:val="教學資源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240"/>
      <w:ind w:hanging="220"/>
      <w:jc w:val="both"/>
    </w:pPr>
    <w:rPr>
      <w:rFonts w:ascii="標楷體" w:hAnsi="標楷體" w:eastAsia="標楷體"/>
      <w:kern w:val="2"/>
      <w:sz w:val="22"/>
    </w:rPr>
  </w:style>
  <w:style w:type="paragraph" w:styleId="31">
    <w:name w:val="本文 3"/>
    <w:basedOn w:val="Normal"/>
    <w:qFormat/>
    <w:pPr>
      <w:widowControl w:val="false"/>
      <w:snapToGrid w:val="false"/>
      <w:spacing w:lineRule="exact" w:line="240"/>
    </w:pPr>
    <w:rPr>
      <w:color w:val="000000"/>
      <w:kern w:val="2"/>
      <w:sz w:val="20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111">
    <w:name w:val="1-1-1"/>
    <w:basedOn w:val="Normal"/>
    <w:qFormat/>
    <w:pPr>
      <w:widowControl w:val="false"/>
      <w:spacing w:lineRule="exact" w:line="360"/>
      <w:ind w:left="1304" w:hanging="680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56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06T13:56:00Z</dcterms:modified>
  <cp:revision>2</cp:revision>
  <dc:subject/>
  <dc:title>學校主題</dc:title>
</cp:coreProperties>
</file>