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李政育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規劃自己的網站並利用網頁製作軟體製作個人網站，進而將日常生活中體驗與心得利用製作網頁的技巧紀錄下來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以資訊技能作為擴展學習與溝通研究工具的習慣</w:t>
      </w:r>
    </w:p>
    <w:p>
      <w:pPr>
        <w:pStyle w:val="Normal"/>
        <w:ind w:left="1034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會利用製作網頁的技能，進行資料的搜尋、處理、分析、展示與應用的能力。</w:t>
      </w:r>
    </w:p>
    <w:p>
      <w:pPr>
        <w:pStyle w:val="Normal"/>
        <w:ind w:left="1034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由製作網頁過程中，透過網路分享個人學習心得，提升資訊素養。</w:t>
      </w:r>
    </w:p>
    <w:p>
      <w:pPr>
        <w:pStyle w:val="Normal"/>
        <w:ind w:left="1034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  <w:r>
        <w:rPr>
          <w:rFonts w:eastAsia="標楷體" w:cs="Times New Roman" w:ascii="Times New Roman" w:hAnsi="Times New Roman"/>
          <w:color w:val="000000"/>
        </w:rPr>
        <w:t>Namo2006</w:t>
      </w:r>
      <w:r>
        <w:rPr>
          <w:rFonts w:ascii="Times New Roman" w:hAnsi="Times New Roman" w:cs="Times New Roman" w:eastAsia="標楷體"/>
          <w:color w:val="000000"/>
        </w:rPr>
        <w:t>網頁小學館【巨岩】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980"/>
        <w:gridCol w:w="2340"/>
        <w:gridCol w:w="25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00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網頁暖身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right="149" w:hanging="56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了解電腦教室的規範</w:t>
            </w:r>
          </w:p>
          <w:p>
            <w:pPr>
              <w:pStyle w:val="Normal"/>
              <w:ind w:left="713" w:right="149" w:hanging="56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</w:t>
            </w:r>
          </w:p>
          <w:p>
            <w:pPr>
              <w:pStyle w:val="Normal"/>
              <w:ind w:left="713" w:right="149" w:hanging="56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了解電腦網路概念及其功能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擅用網路資源分享學習心得。了解過度使用電腦遊戲、網路交友對身心的影響，避免網路沉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網頁內容規劃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網頁的製作流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的數位影像來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個人網站架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網路安全及網路倫理的觀念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NamoWebEditor</w:t>
            </w:r>
            <w:r>
              <w:rPr>
                <w:rFonts w:ascii="標楷體" w:hAnsi="標楷體" w:cs="標楷體" w:eastAsia="標楷體"/>
                <w:sz w:val="20"/>
              </w:rPr>
              <w:t>介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架構網站的基本流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講解如何規劃網頁的基本概念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學生製作網站架構圖及計畫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如何收集、規劃個人網站資料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蒐集圖片及文字資料的技巧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網頁編輯軟體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網頁上傳的概念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試著完成個人網站的規劃工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網路安全的注意事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amo20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網站動畫及步驟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巨岩版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教師網路素養與認知網站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架站小幫手</w:t>
            </w:r>
            <w:r>
              <w:rPr>
                <w:rFonts w:ascii="標楷體" w:hAnsi="標楷體" w:cs="標楷體" w:eastAsia="標楷體"/>
                <w:bCs/>
                <w:sz w:val="20"/>
              </w:rPr>
              <w:t>–</w:t>
            </w:r>
            <w:r>
              <w:rPr>
                <w:rFonts w:ascii="標楷體" w:hAnsi="標楷體" w:cs="標楷體" w:eastAsia="標楷體"/>
                <w:bCs/>
                <w:sz w:val="20"/>
              </w:rPr>
              <w:t>網站精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right="149" w:hanging="56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機的使用及電腦檔案的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個人網站架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網站精靈一步步完成網站雛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站管理員設定與儲存網頁的技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網站管理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講解精靈在網頁中的功能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如何使用</w:t>
            </w:r>
            <w:r>
              <w:rPr>
                <w:rFonts w:eastAsia="標楷體" w:cs="標楷體" w:ascii="標楷體" w:hAnsi="標楷體"/>
                <w:sz w:val="20"/>
              </w:rPr>
              <w:t>NAMO</w:t>
            </w:r>
            <w:r>
              <w:rPr>
                <w:rFonts w:ascii="標楷體" w:hAnsi="標楷體" w:cs="標楷體" w:eastAsia="標楷體"/>
                <w:sz w:val="20"/>
              </w:rPr>
              <w:t>網站精靈規劃一個網站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如何套用範本、更改網頁結構、套用佈景主題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如何儲存網的資料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如何儲存網的資料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配合課程實例上機練習操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網站管理員的功用，並教導如何從網站管理員用</w:t>
            </w:r>
            <w:r>
              <w:rPr>
                <w:rFonts w:eastAsia="標楷體" w:cs="標楷體" w:ascii="標楷體" w:hAnsi="標楷體"/>
                <w:sz w:val="20"/>
              </w:rPr>
              <w:t>IE</w:t>
            </w:r>
            <w:r>
              <w:rPr>
                <w:rFonts w:ascii="標楷體" w:hAnsi="標楷體" w:cs="標楷體" w:eastAsia="標楷體"/>
                <w:sz w:val="20"/>
              </w:rPr>
              <w:t>瀏覽器預覽網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amo20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網站動畫及步驟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巨岩版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寶弟酷站首頁製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right="149" w:hanging="4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機的使用及電腦檔案的管理</w:t>
            </w:r>
          </w:p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首頁的概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將首頁插入圖片、加入文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</w:t>
            </w:r>
            <w:r>
              <w:rPr>
                <w:rFonts w:eastAsia="標楷體" w:cs="標楷體" w:ascii="標楷體" w:hAnsi="標楷體"/>
                <w:sz w:val="20"/>
              </w:rPr>
              <w:t>GIF</w:t>
            </w:r>
            <w:r>
              <w:rPr>
                <w:rFonts w:ascii="標楷體" w:hAnsi="標楷體" w:cs="標楷體" w:eastAsia="標楷體"/>
                <w:sz w:val="20"/>
              </w:rPr>
              <w:t>動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變換背景圖以美化版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特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運用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做圖片動畫特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圖檔的差異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頁的版面安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在網頁中插入</w:t>
            </w:r>
            <w:r>
              <w:rPr>
                <w:rFonts w:eastAsia="標楷體" w:cs="標楷體" w:ascii="標楷體" w:hAnsi="標楷體"/>
                <w:sz w:val="20"/>
              </w:rPr>
              <w:t>GIF</w:t>
            </w:r>
            <w:r>
              <w:rPr>
                <w:rFonts w:ascii="標楷體" w:hAnsi="標楷體" w:cs="標楷體" w:eastAsia="標楷體"/>
                <w:sz w:val="20"/>
              </w:rPr>
              <w:t>動畫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示範調整圖片大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示範變換智慧按鈕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示範換背景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如何文字輸入與美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如何運用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在網頁中做圖片動畫特效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配合課程動動腦單元範例，開啟自己的檔案，並完成本單元的網頁功能設計後存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amo20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網站動畫及步驟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巨岩版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站長小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ind w:left="574" w:right="14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進行網路基本功能的操作</w:t>
            </w:r>
          </w:p>
          <w:p>
            <w:pPr>
              <w:pStyle w:val="Normal"/>
              <w:ind w:left="657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57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表格在網頁中的運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安排網頁版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網頁表格使頁面更清楚易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輪替效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網頁的擦拭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什麼是網頁表格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告訴學生在個人網頁中繪製表格，學會建立表格的方法及調整技巧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表格輸入相關文字內容、插入圖片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如何運用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輪替效果製作網頁特效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如何改變捲軸的色彩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利用電腦廣播系統，示範說明如何在網頁製作使用狀態列中捲動文字的效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如何製作網頁的擦拭效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如何製作導覽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逐一檢視學生作品，予以個別提示加強或口頭獎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amo20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網站動畫及步驟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巨岩版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寵物大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使用文字、圖畫完成文稿的編輯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657" w:right="149" w:hanging="50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常見多媒體檔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在網頁中插入影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製作照片的圓角框線效果、斜角效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調整圖片位置、剪裁圖片大小、編排圖片位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運用蹦現視窗效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解網路常見多媒體檔案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如何插入影片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插入照片並加入圓角框線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如何儲存修改後的影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利用表格編排照片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如何插入圖說文字的圖案並輸入文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如何製作影像的斜角效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做照片的剪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如何製作蹦現視窗效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巨岩版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amo20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網站動畫及步驟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巨岩版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帥氣寫真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網頁相簿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用相簿精靈製作網頁相簿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插入背景音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如何運用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製作滑鼠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觀摩別人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網頁相簿的用途和好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依循相簿精靈步驟製作網路相簿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選取影像檔案、設定影像效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設定影像縮圖與影像大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儲存並預覽相簿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強調網頁作品內容需符合正當合法有益學習之原則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幾個好作品以供學生觀摩學習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說圖層的功能與運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插入圖層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設定影像透明效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如何在網頁中插入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浮動圖層製作滑鼠效果，並做預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amo20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網站動畫及步驟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巨岩版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好站大搜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right="149" w:hanging="5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機的使用及電腦檔案的管理</w:t>
            </w:r>
          </w:p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進行網路基本功能的操作</w:t>
            </w:r>
          </w:p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</w:t>
            </w:r>
          </w:p>
          <w:p>
            <w:pPr>
              <w:pStyle w:val="Normal"/>
              <w:ind w:left="657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57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超連結的概念及用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建立文字超連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製作各種形式的超連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書籤的主要功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書籤的連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設定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的超連結。</w:t>
            </w:r>
          </w:p>
          <w:p>
            <w:pPr>
              <w:pStyle w:val="Normal"/>
              <w:snapToGrid w:val="false"/>
              <w:spacing w:lineRule="exact" w:line="280" w:before="60" w:after="0"/>
              <w:ind w:right="8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講解什麼是超連結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講解如何建立文字超連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開啟網頁進行編輯與建立文字超連結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配合課程實例，開啟自己的「好站大搜尋」頁面，上機練習操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如何運用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設定有影像輪替效果的超連結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如何運用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製作連結按鈕，並設定超連結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如何運用</w:t>
            </w:r>
            <w:r>
              <w:rPr>
                <w:rFonts w:eastAsia="標楷體" w:cs="標楷體" w:ascii="標楷體" w:hAnsi="標楷體"/>
                <w:sz w:val="20"/>
              </w:rPr>
              <w:t>Script</w:t>
            </w:r>
            <w:r>
              <w:rPr>
                <w:rFonts w:ascii="標楷體" w:hAnsi="標楷體" w:cs="標楷體" w:eastAsia="標楷體"/>
                <w:sz w:val="20"/>
              </w:rPr>
              <w:t>精靈製作下拉式功能表的超連結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習如何在網頁中使用圖片感應區的超連結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如何在網頁中建立書籤並製作書籤的超連結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設定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的超連結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網路倫理與網路素養的觀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amo20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網站動畫及步驟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巨岩版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8358" w:type="dxa"/>
        <w:jc w:val="left"/>
        <w:tblInd w:w="12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tLeast" w:line="2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會利用</w:t>
            </w:r>
            <w:r>
              <w:rPr>
                <w:rFonts w:eastAsia="標楷體" w:cs="Arial" w:ascii="標楷體" w:hAnsi="標楷體"/>
              </w:rPr>
              <w:t>Namo</w:t>
            </w:r>
            <w:r>
              <w:rPr>
                <w:rFonts w:ascii="標楷體" w:hAnsi="標楷體" w:cs="Arial" w:eastAsia="標楷體"/>
              </w:rPr>
              <w:t>設計網頁架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會利用</w:t>
            </w:r>
            <w:r>
              <w:rPr>
                <w:rFonts w:eastAsia="標楷體" w:cs="Arial" w:ascii="標楷體" w:hAnsi="標楷體"/>
              </w:rPr>
              <w:t>Namo Script</w:t>
            </w:r>
            <w:r>
              <w:rPr>
                <w:rFonts w:ascii="標楷體" w:hAnsi="標楷體" w:cs="Arial" w:eastAsia="標楷體"/>
              </w:rPr>
              <w:t>精靈製作網頁特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會利用</w:t>
            </w:r>
            <w:r>
              <w:rPr>
                <w:rFonts w:eastAsia="標楷體" w:cs="Arial" w:ascii="標楷體" w:hAnsi="標楷體"/>
              </w:rPr>
              <w:t>Namo</w:t>
            </w:r>
            <w:r>
              <w:rPr>
                <w:rFonts w:ascii="標楷體" w:hAnsi="標楷體" w:cs="Arial" w:eastAsia="標楷體"/>
              </w:rPr>
              <w:t>製作網頁表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會利用</w:t>
            </w:r>
            <w:r>
              <w:rPr>
                <w:rFonts w:eastAsia="標楷體" w:cs="Arial" w:ascii="標楷體" w:hAnsi="標楷體"/>
              </w:rPr>
              <w:t>Namo</w:t>
            </w:r>
            <w:r>
              <w:rPr>
                <w:rFonts w:ascii="標楷體" w:hAnsi="標楷體" w:cs="Arial" w:eastAsia="標楷體"/>
              </w:rPr>
              <w:t>製作相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會利用</w:t>
            </w:r>
            <w:r>
              <w:rPr>
                <w:rFonts w:eastAsia="標楷體" w:cs="Arial" w:ascii="標楷體" w:hAnsi="標楷體"/>
              </w:rPr>
              <w:t>Namo</w:t>
            </w:r>
            <w:r>
              <w:rPr>
                <w:rFonts w:ascii="標楷體" w:hAnsi="標楷體" w:cs="Arial" w:eastAsia="標楷體"/>
              </w:rPr>
              <w:t>製作超連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color w:val="000000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學習成果作品分數，佔總成績</w:t>
      </w:r>
      <w:r>
        <w:rPr>
          <w:rFonts w:eastAsia="標楷體" w:cs="Arial" w:ascii="標楷體" w:hAnsi="標楷體"/>
          <w:sz w:val="28"/>
          <w:szCs w:val="28"/>
        </w:rPr>
        <w:t>80%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上課學習態度佔總成績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平時成績</w:t>
      </w:r>
      <w:r>
        <w:rPr>
          <w:rFonts w:eastAsia="標楷體" w:cs="Arial" w:ascii="標楷體" w:hAnsi="標楷體"/>
          <w:sz w:val="28"/>
          <w:szCs w:val="28"/>
        </w:rPr>
        <w:t>)20%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8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56:00Z</dcterms:modified>
  <cp:revision>8</cp:revision>
  <dc:subject/>
  <dc:title>學校主題</dc:title>
</cp:coreProperties>
</file>