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北市內湖區明湖國民小學九十六學年度第二學期學校日五年五班</w:t>
      </w:r>
      <w:r>
        <w:rPr>
          <w:rFonts w:eastAsia="標楷體"/>
          <w:sz w:val="32"/>
        </w:rPr>
        <w:t xml:space="preserve">       </w:t>
      </w:r>
      <w:r>
        <w:rPr>
          <w:rFonts w:eastAsia="標楷體"/>
          <w:sz w:val="32"/>
        </w:rPr>
        <w:t>班級經營計劃</w:t>
      </w:r>
      <w:r>
        <w:rPr>
          <w:rFonts w:eastAsia="標楷體"/>
          <w:sz w:val="32"/>
        </w:rPr>
        <w:t xml:space="preserve">         </w:t>
      </w:r>
      <w:r>
        <w:rPr>
          <w:rFonts w:eastAsia="標楷體"/>
          <w:sz w:val="32"/>
        </w:rPr>
        <w:t>教師：熊巧霞老師</w:t>
      </w:r>
    </w:p>
    <w:tbl>
      <w:tblPr>
        <w:tblW w:w="94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440"/>
      </w:tblGrid>
      <w:tr>
        <w:trPr/>
        <w:tc>
          <w:tcPr>
            <w:tcW w:w="198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經營目標</w:t>
            </w:r>
          </w:p>
        </w:tc>
        <w:tc>
          <w:tcPr>
            <w:tcW w:w="74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學習、積極向上、樂觀進取的生活態度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，養成尊重他人的習慣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兒童為主體，啟發潛能，培養獨立思考的能力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經營理念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40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歸教育本質，讓開放教育理念落實於教學活動，加強師生互動，以平等對待增進彼此之信任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愉悅、安全的環境，營造和諧的學習氣氛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兒童自動自發，勇於表現自我。</w:t>
            </w:r>
          </w:p>
          <w:p>
            <w:pPr>
              <w:pStyle w:val="Normal"/>
              <w:spacing w:lineRule="exact" w:line="400"/>
              <w:ind w:left="40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學生的個人特質，鼓勵學生發揮個人特色，增進其自信。</w:t>
            </w:r>
          </w:p>
          <w:p>
            <w:pPr>
              <w:pStyle w:val="Normal"/>
              <w:spacing w:lineRule="exact" w:line="400"/>
              <w:ind w:left="40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教育將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紀世界教育的主流，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勇於負責、合群互助、懷著感恩的心，感恩一切的獲得、尊重自己、尊重別人，遵守社會的規範，重視個人及團體的榮譽，才能成為具有世界觀的世界公民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具體措施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孩子共同討論，建立班級公約、常規，並遵守之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團隊精神，大家努力以赴，建立良好班風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獎懲制度，以漸進方式引導孩子進步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班級幹部，培養責任感與服務態度。</w:t>
            </w:r>
          </w:p>
          <w:p>
            <w:pPr>
              <w:pStyle w:val="Normal"/>
              <w:spacing w:lineRule="exact" w:line="400"/>
              <w:ind w:left="40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，培養學生成為有禮貌、守秩序、負責任的世界公民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班級特色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進行古詩詞教學，讓學生體會古文學的美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閱讀並與大家分享閱讀心得。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教學：論語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親師合作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了解孩子的課業狀況、簽聯絡簿、與老師保持聯絡。</w:t>
            </w:r>
          </w:p>
          <w:p>
            <w:pPr>
              <w:pStyle w:val="Normal"/>
              <w:spacing w:lineRule="exact" w:line="400"/>
              <w:ind w:left="40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孩子的交友狀況，最好能與孩子朋友的家長保持適當的聯繫。</w:t>
            </w:r>
          </w:p>
          <w:p>
            <w:pPr>
              <w:pStyle w:val="Normal"/>
              <w:spacing w:lineRule="exact" w:line="400"/>
              <w:ind w:left="40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良好的溝通，傾聽孩子的心聲，讓我們共同努力在孩子的成長過程中增加一些歡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03:00Z</dcterms:created>
  <dc:creator>明湖國小</dc:creator>
  <dc:description/>
  <cp:keywords/>
  <dc:language>en-US</dc:language>
  <cp:lastModifiedBy>明湖國小</cp:lastModifiedBy>
  <dcterms:modified xsi:type="dcterms:W3CDTF">2008-02-21T05:05:00Z</dcterms:modified>
  <cp:revision>1</cp:revision>
  <dc:subject/>
  <dc:title>台北市內湖區明湖國民小學九十六學年度第二學期學校日五年五班       班級經營計劃         教師：熊巧霞老師</dc:title>
</cp:coreProperties>
</file>