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</w:t>
      </w:r>
      <w:r>
        <w:rPr>
          <w:rFonts w:ascii="標楷體" w:hAnsi="標楷體" w:cs="標楷體" w:eastAsia="標楷體"/>
          <w:b/>
          <w:bCs/>
          <w:sz w:val="32"/>
          <w:szCs w:val="36"/>
        </w:rPr>
        <w:t>六</w:t>
      </w:r>
      <w:r>
        <w:rPr>
          <w:rFonts w:ascii="標楷體" w:hAnsi="標楷體" w:cs="標楷體" w:eastAsia="標楷體"/>
          <w:b/>
          <w:bCs/>
          <w:sz w:val="32"/>
        </w:rPr>
        <w:t>學年度第二學期五</w:t>
      </w:r>
      <w:r>
        <w:rPr/>
        <w:t>年級英語科教學計劃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3021" w:hRule="atLeast"/>
        </w:trPr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本透過以日常生活編寫成的主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溝通式教學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學生反覆練習的機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強其閱讀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學期將以</w:t>
            </w:r>
            <w:r>
              <w:rPr>
                <w:rFonts w:eastAsia="標楷體" w:cs="Comic Sans MS" w:ascii="Comic Sans MS" w:hAnsi="Comic Sans MS"/>
              </w:rPr>
              <w:t>Hello, Darbie! Book 8</w:t>
            </w:r>
            <w:r>
              <w:rPr>
                <w:rFonts w:ascii="Comic Sans MS" w:hAnsi="Comic Sans MS" w:cs="Comic Sans MS" w:eastAsia="標楷體"/>
              </w:rPr>
              <w:t>課本、作業簿與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為主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教學計劃</w:t>
            </w:r>
          </w:p>
          <w:tbl>
            <w:tblPr>
              <w:tblW w:w="1098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0"/>
              <w:gridCol w:w="3420"/>
              <w:gridCol w:w="1260"/>
              <w:gridCol w:w="4080"/>
              <w:gridCol w:w="1080"/>
            </w:tblGrid>
            <w:tr>
              <w:trPr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繪本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  <w:u w:val="single"/>
                    </w:rPr>
                    <w:t>Easter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by Brenda Haug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中外節慶</w:t>
                  </w:r>
                  <w:r>
                    <w:rPr>
                      <w:rFonts w:eastAsia="標楷體" w:cs="Comic Sans MS" w:ascii="Comic Sans MS" w:hAnsi="Comic Sans MS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復活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ascii="Comic Sans MS" w:hAnsi="Comic Sans MS" w:cs="Comic Sans MS" w:eastAsia="標楷體"/>
                    </w:rPr>
                    <w:t>能了解復活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ascii="Comic Sans MS" w:hAnsi="Comic Sans MS" w:cs="Comic Sans MS" w:eastAsia="標楷體"/>
                    </w:rPr>
                    <w:t>的精神並說出相關用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t cross buns/ celebrate/ Easter egg roll/ Easter bunny/ Easter egg hu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subject do you like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學校課程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課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oi, o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entence Pattern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a.) Q: What subject do you like?  A: I like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English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.) Q: Do you like music?  A: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hinese/ English/ math/ science/ art/ music/ PE/ (social studie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y favorite season is win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四季與氣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四季與氣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ow, o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.) Q: Wha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s your favorite season? A: My favorite season is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spring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b.) Q: Is i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warm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there in spring? A: Yes, it is. / No, it i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pring/ summer/ fall/ winter/ warm/ hot/ cool/ cold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ere were you last nigh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自然景觀地點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過去某一時間所在的地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r, ur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ere you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at the beach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last night? A: Yes, I was. / No, I wa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ere were you last night?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A: I was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by the river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t the beach/ in the mountains/ on the island/ by the lake/ by the river/ by the sea</w:t>
                  </w:r>
                </w:p>
              </w:tc>
            </w:tr>
            <w:tr>
              <w:trPr>
                <w:trHeight w:val="1729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id you do last nigh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常見日常生活活動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過去某一時間所從事的活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er, or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Did you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cook dinner</w:t>
                  </w:r>
                  <w:r>
                    <w:rPr>
                      <w:rFonts w:eastAsia="標楷體" w:cs="Comic Sans MS" w:ascii="Comic Sans MS" w:hAnsi="Comic Sans MS"/>
                    </w:rPr>
                    <w:t>? A: Yes, I did. / No, I did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at did you do last night? A: I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watered the flowers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leaned the table/ cooked dinner/ played a game/ climbed a tree/ watered the flowers/ (painted the fence)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</w:t>
                  </w:r>
                  <w:r>
                    <w:rPr>
                      <w:rFonts w:eastAsia="標楷體" w:cs="Comic Sans MS" w:ascii="Comic Sans MS" w:hAnsi="Comic Sans MS"/>
                    </w:rPr>
                    <w:t>ulture and Festival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oday is Earth Day!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中外節慶</w:t>
                  </w:r>
                  <w:r>
                    <w:rPr>
                      <w:rFonts w:eastAsia="標楷體" w:cs="Comic Sans MS" w:ascii="Comic Sans MS" w:hAnsi="Comic Sans MS"/>
                    </w:rPr>
                    <w:t>-</w:t>
                  </w:r>
                  <w:r>
                    <w:rPr>
                      <w:rFonts w:ascii="Comic Sans MS" w:hAnsi="Comic Sans MS" w:cs="Comic Sans MS" w:eastAsia="標楷體"/>
                    </w:rPr>
                    <w:t>地球日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了解地球日的精神並說出相關用語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at can we do to save the Earth? A: We can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save water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It was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can</w:t>
                  </w:r>
                  <w:r>
                    <w:rPr>
                      <w:rFonts w:eastAsia="標楷體" w:cs="Comic Sans MS" w:ascii="Comic Sans MS" w:hAnsi="Comic Sans MS"/>
                    </w:rPr>
                    <w:t>, but now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s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vase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Le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save the Earth. Reduce, reuse, recycle!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V</w:t>
                  </w:r>
                  <w:r>
                    <w:rPr>
                      <w:rFonts w:eastAsia="標楷體" w:cs="Comic Sans MS" w:ascii="Comic Sans MS" w:hAnsi="Comic Sans MS"/>
                    </w:rPr>
                    <w:t>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an/ paper/ plastic/ trash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5:00Z</dcterms:created>
  <dc:creator>陳念慈</dc:creator>
  <dc:description/>
  <cp:keywords/>
  <dc:language>en-US</dc:language>
  <cp:lastModifiedBy>媽咪</cp:lastModifiedBy>
  <dcterms:modified xsi:type="dcterms:W3CDTF">2008-02-11T03:49:00Z</dcterms:modified>
  <cp:revision>46</cp:revision>
  <dc:subject/>
  <dc:title>台北市內湖區明湖國民小學九十四學年度第二學期學校日活動</dc:title>
</cp:coreProperties>
</file>