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六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06</w:t>
      </w:r>
      <w:r>
        <w:rPr>
          <w:rFonts w:ascii="標楷體" w:hAnsi="標楷體" w:cs="標楷體" w:eastAsia="標楷體"/>
          <w:b/>
          <w:sz w:val="32"/>
          <w:szCs w:val="32"/>
        </w:rPr>
        <w:t>班級經營計畫            導師：</w:t>
      </w:r>
      <w:r>
        <w:rPr>
          <w:rFonts w:ascii="標楷體" w:hAnsi="標楷體" w:cs="標楷體" w:eastAsia="標楷體"/>
        </w:rPr>
        <w:t>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言行舉止、運動、學習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總召集人、總務組、影印組、活動組支援班上教學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主題月活動，學生依月主題尋找並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討論閱讀心得及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各種獎勵方式，如：有獎徵答、集印章換禮物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鼓勵學生閱讀課外讀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好片欣賞每學期約施行二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個月初孩子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本舊書交換閱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每週一次於早自習時間實施古文朗頌並賞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4:00Z</dcterms:created>
  <dc:creator>mhups</dc:creator>
  <dc:description/>
  <cp:keywords/>
  <dc:language>en-US</dc:language>
  <cp:lastModifiedBy>user</cp:lastModifiedBy>
  <dcterms:modified xsi:type="dcterms:W3CDTF">2008-01-29T06:04:00Z</dcterms:modified>
  <cp:revision>2</cp:revision>
  <dc:subject/>
  <dc:title>台北市明湖國小九十二學年度第二學期學校日活動</dc:title>
</cp:coreProperties>
</file>