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溫宜峰</w:t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幫助兒童正確認識自己，了解自己在家中的角色與家人的關係及在社會中扮演的角色，做好生活經營、維持家中和諧的氣氛；熱心社會參與、知道保護自我與環境；培養獨立自主之精神，做好品德教育之落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時令、學校願景活動特色，符合兒童現實生活設計主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麵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回顧在上學期與同學互動學習的活動，以及同學的回饋，認識自己、了解自己的特色。</w:t>
            </w:r>
          </w:p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實作具有個人特色的名片，讓同學更了解自己的特色，進而在「交換名片」的活動中學習欣賞接納他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回憶過往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：「從上學期與同學互動的各種學習活動中，你覺得自己有哪些特色？別人對你的特色有什麼看法？你對別人有哪些建議？」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填寫「愛的麵包分享單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貼上祝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讓我們透過『愛的麵包』活動，看看你所表現出的自己與別人所認識的你有什麼不同」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的意見給予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不一樣的收穫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「愛的麵包分享單」整理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表格中，分享自己的發現與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設計具有個人特色的名片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並發表：「要用什麼標緻來代表個人特色呢？畫在下面的框框，並與大家分享」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設計完成的個人特色標誌畫在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框框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兒童輪流上臺介紹具有個人特色的標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完成具有個人特色的名片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同學所自製的個人名片及自我介紹的方式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所自製的個人名片、「交換名片」活動時的觀察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各式各樣具有特色的個人名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計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透過「愛的連線」的活動與討論，讓兒童找出與他人在興趣或專長的異同，並學習欣賞與接納他人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具有共同興趣或專長的兒童組成「成長小組」，擬定及實際執行成長計畫，使兒童能在生活中持續發展自己的興趣與專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愛的連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給各組一張書面紙邊緣，描寫出一個自己手掌的外形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愛的連線」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結束後請小組推舉代表與全班同學分享小組的共同興趣或專長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意見給予回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我們要能夠欣賞他人的優點與長處，並接納他人與自己不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成長小組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組將「愛的連線」活動中找出的共同興趣或專長寫在黑板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照自己的意願選擇一項興趣或專長，並在該項下方填寫自己的姓名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告知兒童：「在同一個興趣或專長項下的同學組成一個『成長小組』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成長小組的同學，在小組內彼此分享培養興趣與專長的經驗和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紙全開數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藉由同學間的相互學習使自己的興趣、專長有所成長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能擬定、執行「成長計畫」的觀察紀錄及「成長計畫紀錄表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想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社會中的各種文化活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同學分享自己參與文化活動的心得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覺察各地方、各族群的文化活動有不同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分享活動，表達對自己對家鄉各種文化活動的情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經驗分享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臺灣社會中有各種不同文化活動，文化活動和地方族群有什麼關係呢？」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統整自己蒐集的資料，並將參與具有地方特色的文化活動經驗與心得和大家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文化活動面面觀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思考：「從同學的經驗中，你覺得各地方、各族群的文化活動有什麼不同？是什麼原因造成的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從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思考各地方、各族群的文化活動有什麼不同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根據自己的經驗及蒐集到的資料，說明各地方、各族群文化活動的差異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討論的結果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進一步引導兒童思考：「你認為哪些文化活動可以用不同方式替代呢？為什麼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並鼓勵每個兒童說出自己的想法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歸納兒童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兒童多蒐集資料，並用來佐證自己的看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相關文化活動的資料及照片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發表「兒童發表」自己參加過的文化活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報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不同的方法發現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他人分享自己資產訪查的成果，並互相回饋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他人的回饋中修正自己的想法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「文化報告」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什麼是文化資產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統整「文化資產」的概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思考：「想一想什麼是文化資產？哪些地方有文化資產，具有地方特色的文化資產有哪些？你的家鄉有哪些文化資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請將你知道的提出來與大家分享。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觀察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照片，根據照片中所提供的線索，思考並發表其對前述問題的看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並引導兒童發表對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兒童自由發表：「具有地方特色的文化資產還有哪些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意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兒童了解文化資產的定義（有關文化資產的定義，可參考本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文化資產保護法」教學資料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兒童的發表給予正面的鼓勵與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各地文化資產的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小組共同了解家鄉文化資產工作計畫單時的互動情形）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文化資產的意義與自己家鄉的文化資產內容，觀察紀錄兒童在活動中的表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小天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小組互動中了解學習與研究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分享與發表活動中，對家鄉文化資產的維護及宣傳提出具體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實作所學與家人分享，持續關懷家鄉文化資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可以為家鄉文化做什麼？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了解家鄉的文化資產，我們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 ：「請小組討論出具體的做法後，與同學分享並互相回饋」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小組參考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，討論可以為家鄉文化做的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各組發表討論結果，並請其他小組請給予回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省思：「我們還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發表並給予鼓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心得分享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分享：「各小組在執行你們的具體行動後，有什麼心得呢？」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參考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提出自己為家鄉文化做了努力後的心得，並鼓勵兒童用多元的方式表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互相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資產保護或宣傳的相關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完成「文化美地學習活動單」並與同學分享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維護及宣揚家鄉文化資產的具體行動，完成「文化美地學習活動單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發現自己的興趣及專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學科知識應用到日常生活當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及學習到團體活動應具備的知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成績計算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學習單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定期考察或情境測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1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9T04:47:00Z</dcterms:modified>
  <cp:revision>4</cp:revision>
  <dc:subject/>
  <dc:title>學校主題</dc:title>
</cp:coreProperties>
</file>