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五】年級【</w:t>
      </w:r>
      <w:r>
        <w:rPr>
          <w:rFonts w:cs="標楷體" w:eastAsia="標楷體"/>
          <w:spacing w:val="20"/>
          <w:sz w:val="36"/>
          <w:szCs w:val="36"/>
        </w:rPr>
        <w:t>語文</w:t>
      </w:r>
      <w:r>
        <w:rPr>
          <w:rFonts w:cs="標楷體" w:eastAsia="標楷體"/>
          <w:spacing w:val="20"/>
          <w:sz w:val="36"/>
          <w:szCs w:val="36"/>
        </w:rPr>
        <w:t>】領域</w:t>
      </w:r>
      <w:r>
        <w:rPr>
          <w:rFonts w:cs="標楷體" w:eastAsia="標楷體"/>
          <w:spacing w:val="20"/>
          <w:sz w:val="36"/>
          <w:szCs w:val="36"/>
        </w:rPr>
        <w:t>【</w:t>
      </w:r>
      <w:r>
        <w:rPr>
          <w:rFonts w:cs="標楷體" w:eastAsia="標楷體"/>
          <w:spacing w:val="20"/>
          <w:sz w:val="36"/>
          <w:szCs w:val="36"/>
        </w:rPr>
        <w:t>鄉語</w:t>
      </w:r>
      <w:r>
        <w:rPr>
          <w:rFonts w:cs="標楷體" w:eastAsia="標楷體"/>
          <w:spacing w:val="20"/>
          <w:sz w:val="36"/>
          <w:szCs w:val="36"/>
        </w:rPr>
        <w:t>】</w:t>
      </w:r>
      <w:r>
        <w:rPr>
          <w:rFonts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五年級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金安出版社五下閩南語教材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春話吉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斑芝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2 </w:t>
            </w:r>
          </w:p>
          <w:p>
            <w:pPr>
              <w:pStyle w:val="Style17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6 </w:t>
            </w:r>
          </w:p>
          <w:p>
            <w:pPr>
              <w:pStyle w:val="Style17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11 </w:t>
            </w:r>
          </w:p>
          <w:p>
            <w:pPr>
              <w:pStyle w:val="Style17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2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7 </w:t>
            </w:r>
          </w:p>
          <w:p>
            <w:pPr>
              <w:pStyle w:val="Style17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12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4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16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8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3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0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4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-2-3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-2-6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-2-11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3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4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5-2-2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5-2-5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7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Style17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生涯教育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人權教育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3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1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以正確的語調讀出課文，並了解其意義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了解本課語詞意義及正確發音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認念音標「</w:t>
            </w: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ph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「</w:t>
            </w:r>
            <w:r>
              <w:rPr>
                <w:rFonts w:eastAsia="標楷體"/>
                <w:color w:val="000000"/>
                <w:sz w:val="20"/>
                <w:szCs w:val="20"/>
              </w:rPr>
              <w:t>an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inn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ian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體會台語音韻之美，培養對母語深厚的情誼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懂得欣賞自然美景，喚起學生對觀察周遭事物的敏銳度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體悟萬物有情，人間有愛，處處有溫馨，進而培養高尚道德情操。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注意學生的發音和語調，並隨時提示，加強學生聽、說能力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念時，宜配合動作或手勢，幫助學生了解語意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以替換語詞或對話練習的方式，增強練習本課短語，並融入生活情境中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析音標的發音方式與嘴型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引導學生發現本課押韻的情形，並找出押韻的字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指導學生認識常見的花草樹木及相關景物，並描述其特徵及生長環境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指導學生，不小心冒犯他人，會向人道歉；對於別人無心之過</w:t>
            </w:r>
            <w:r>
              <w:rPr>
                <w:rFonts w:eastAsia="標楷體"/>
                <w:color w:val="000000"/>
                <w:sz w:val="20"/>
                <w:szCs w:val="20"/>
              </w:rPr>
              <w:t>，給予原諒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形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聲調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寫字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表演道具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語詞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課文情境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諺語長牌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句型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拜訪春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清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-2-4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6 </w:t>
            </w:r>
          </w:p>
          <w:p>
            <w:pPr>
              <w:pStyle w:val="Style17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9 </w:t>
            </w:r>
          </w:p>
          <w:p>
            <w:pPr>
              <w:pStyle w:val="Style17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5 </w:t>
            </w:r>
          </w:p>
          <w:p>
            <w:pPr>
              <w:pStyle w:val="Style17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12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5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16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8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9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1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23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2-4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2-9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1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2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5-2-2 </w:t>
            </w:r>
          </w:p>
          <w:p>
            <w:pPr>
              <w:pStyle w:val="Style17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5-2-5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以正確的語調讀出本詩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了解本詩大意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了解語詞意義及正確發音；並活用短語，及對話練習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認念音標「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ch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j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un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in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ing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用台語讀書音吟唱本詩，體會台語音韻之美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明瞭清明節的由來及祭祖掃墳的意義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孝順父母，緬懷祖先，不忘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注意學生的發音和語調，並隨時提示，加強學生聽、說能力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發表時，教師隨時提示，協助表達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念時可加入動作或手勢，藉肢體語言來幫助學生了解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能分析音標的發音方式與嘴型，並能分辨「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ing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」帶有鼻音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會吟唱本詩，並發現本詩押韻情形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敘述清明節的由來，及祭祖掃墓的情形和意義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教導學生明瞭慎終追遠的意義，常懷感恩和敬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形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聲調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寫字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表演道具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語詞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諺語長牌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句型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追趕跑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阿母，多謝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6 </w:t>
            </w:r>
          </w:p>
          <w:p>
            <w:pPr>
              <w:pStyle w:val="Style17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1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2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9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4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16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9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29 </w:t>
            </w:r>
          </w:p>
          <w:p>
            <w:pPr>
              <w:pStyle w:val="Normal"/>
              <w:spacing w:lineRule="atLeast" w:line="240"/>
              <w:ind w:left="384" w:hanging="3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3-1-3 </w:t>
            </w:r>
          </w:p>
          <w:p>
            <w:pPr>
              <w:pStyle w:val="Style17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-2-5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2-13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以正確的語調讀出課文，並了解其意義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了解本課語詞意義及正確發音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熟念並活用本課對話練習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認念音標「</w:t>
            </w:r>
            <w:r>
              <w:rPr>
                <w:rFonts w:eastAsia="標楷體"/>
                <w:color w:val="000000"/>
                <w:sz w:val="20"/>
                <w:szCs w:val="20"/>
              </w:rPr>
              <w:t>ah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iah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本課「汝、錐、邊、機、己」等字押韻的情形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明白父母的養育兒女的辛勞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孝順父母，體貼親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朗讀課文時應注意學生的發音和語調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運用圖片或表演，具體傳達語詞的意義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朗讀時提示動作、手勢、語調或表情，充分表達課文所要傳達的情感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注意入聲字的發音方式，清楚分辨二者相異之處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提示句末尾音，協助學生發現韻腳。</w:t>
            </w:r>
          </w:p>
          <w:p>
            <w:pPr>
              <w:pStyle w:val="13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可用小組討論或自由發言的方式，來說明父母養兒育女的辛勞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運用角色扮演的方式，呈現孝順父母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形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聲調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寫字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表演道具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語詞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諺語長牌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句型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追趕跑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逗蚓仔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2 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-2-11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8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9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5 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2-10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2</w:t>
            </w:r>
          </w:p>
          <w:p>
            <w:pPr>
              <w:pStyle w:val="Style17"/>
              <w:spacing w:lineRule="atLeast" w:line="240"/>
              <w:ind w:left="398" w:hanging="398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8</w:t>
            </w:r>
          </w:p>
          <w:p>
            <w:pPr>
              <w:pStyle w:val="Style17"/>
              <w:spacing w:lineRule="atLeast" w:line="240"/>
              <w:ind w:left="551" w:hanging="551"/>
              <w:jc w:val="both"/>
              <w:rPr/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Style17"/>
              <w:spacing w:lineRule="atLeast" w:line="24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</w:p>
          <w:p>
            <w:pPr>
              <w:pStyle w:val="Style17"/>
              <w:spacing w:lineRule="atLeast" w:line="240"/>
              <w:ind w:left="484" w:hanging="4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Style17"/>
              <w:spacing w:lineRule="atLeas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 </w:t>
            </w:r>
          </w:p>
          <w:p>
            <w:pPr>
              <w:pStyle w:val="Style17"/>
              <w:spacing w:lineRule="atLeast" w:line="240"/>
              <w:ind w:left="498" w:hanging="4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能以正確的語調朗讀課文，並了解其意義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熟念並能運用本課語詞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能認念音標</w:t>
            </w:r>
            <w:r>
              <w:rPr>
                <w:rFonts w:eastAsia="標楷體"/>
                <w:sz w:val="20"/>
                <w:szCs w:val="20"/>
              </w:rPr>
              <w:t xml:space="preserve">t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ng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oo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培養聽與說的能力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能從歌謠中了解大自然生物的生長型態，進而愛護自然、關懷生態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能聽辨七個不同的聲調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從歌謠的旋律中體會台語的音韻之美及文辭中的感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建立聽辨台語字音的基本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155" w:hanging="155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朗讀課文時，應注意學生的發音和語調。</w:t>
            </w:r>
          </w:p>
          <w:p>
            <w:pPr>
              <w:pStyle w:val="Style18"/>
              <w:spacing w:lineRule="atLeast" w:line="240"/>
              <w:ind w:left="155" w:hanging="155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朗讀課文時，應注意學生的發音和語調。</w:t>
            </w:r>
          </w:p>
          <w:p>
            <w:pPr>
              <w:pStyle w:val="Style18"/>
              <w:spacing w:lineRule="atLeast" w:line="240"/>
              <w:ind w:left="155" w:hanging="155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Cs w:val="20"/>
              </w:rPr>
              <w:t>注意學生發音方式和嘴型。</w:t>
            </w:r>
          </w:p>
          <w:p>
            <w:pPr>
              <w:pStyle w:val="Style18"/>
              <w:spacing w:lineRule="atLeast" w:line="240"/>
              <w:ind w:left="155" w:hanging="155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Cs w:val="20"/>
              </w:rPr>
              <w:t>引導學生藉由觀察體會，進而發表敘述。</w:t>
            </w:r>
          </w:p>
          <w:p>
            <w:pPr>
              <w:pStyle w:val="Style18"/>
              <w:spacing w:lineRule="atLeast" w:line="240"/>
              <w:ind w:left="155" w:hanging="155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szCs w:val="20"/>
              </w:rPr>
              <w:t>引導學生了解大自然生態，並發表對目前生態的建議和看法。</w:t>
            </w:r>
          </w:p>
          <w:p>
            <w:pPr>
              <w:pStyle w:val="Style18"/>
              <w:spacing w:lineRule="atLeast" w:line="240"/>
              <w:ind w:left="155" w:hanging="155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szCs w:val="20"/>
              </w:rPr>
              <w:t>反覆帶念，讓學生熟悉並運用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教導學生歌謠的唱法，須融入感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形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聲調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寫字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表演道具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語詞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諺語長牌</w:t>
            </w:r>
          </w:p>
          <w:p>
            <w:pPr>
              <w:pStyle w:val="Style20"/>
              <w:spacing w:lineRule="atLeast" w:line="240"/>
              <w:ind w:left="200" w:hanging="20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句型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color w:val="000000"/>
                <w:sz w:val="20"/>
                <w:szCs w:val="20"/>
              </w:rPr>
              <w:t>音調長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彩繽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/>
                <w:color w:val="000000"/>
                <w:sz w:val="20"/>
                <w:szCs w:val="20"/>
              </w:rPr>
              <w:t>一個騎馬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6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2-4 </w:t>
            </w:r>
          </w:p>
          <w:p>
            <w:pPr>
              <w:pStyle w:val="Style17"/>
              <w:spacing w:lineRule="atLeast" w:line="240"/>
              <w:ind w:left="486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2-7 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-2-12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4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8 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5 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-2-8 </w:t>
            </w:r>
          </w:p>
          <w:p>
            <w:pPr>
              <w:pStyle w:val="Normal"/>
              <w:spacing w:lineRule="atLeast" w:line="240"/>
              <w:ind w:left="486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-2-10 </w:t>
            </w:r>
          </w:p>
          <w:p>
            <w:pPr>
              <w:pStyle w:val="Style17"/>
              <w:spacing w:lineRule="atLeast" w:line="240"/>
              <w:ind w:left="550" w:hanging="55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3</w:t>
            </w:r>
          </w:p>
          <w:p>
            <w:pPr>
              <w:pStyle w:val="Style17"/>
              <w:spacing w:lineRule="atLeast" w:line="240"/>
              <w:ind w:left="551" w:hanging="551"/>
              <w:jc w:val="both"/>
              <w:rPr/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能聽懂並活用本課語詞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認念音標「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kh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」「</w:t>
            </w:r>
            <w:r>
              <w:rPr>
                <w:rFonts w:eastAsia="標楷體"/>
                <w:sz w:val="20"/>
                <w:szCs w:val="20"/>
              </w:rPr>
              <w:t>uan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ann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oo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a</w:t>
            </w:r>
            <w:r>
              <w:rPr>
                <w:rFonts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運用學過的音標拼讀課文語詞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培養欣賞台語文的能力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培養思考的能力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培養謙虛的美德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用自己的話將故事說給他人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隨時糾正學生的發音和語調，並鼓勵學生嘗試以台語將本課大意說出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引導學生以本課語詞造出台語句子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角色扮演方式提升學習興趣，並以替換語詞和造樣造句，來加強基本句型的熟練和活用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注意「</w:t>
            </w:r>
            <w:r>
              <w:rPr>
                <w:rFonts w:eastAsia="標楷體"/>
                <w:sz w:val="20"/>
                <w:szCs w:val="20"/>
              </w:rPr>
              <w:t>ak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ok</w:t>
            </w:r>
            <w:r>
              <w:rPr>
                <w:rFonts w:eastAsia="標楷體"/>
                <w:sz w:val="20"/>
                <w:szCs w:val="20"/>
              </w:rPr>
              <w:t>」的發音方式與嘴型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指導學生可模仿「拼看覓」的念口訣方式來加強記憶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引導學生從本課笑話、學習單裡的短文中，去思考事理，以鍛鍊邏輯思考的能力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引導學生從本課笑話、對話練習去感受台語文的趣味和幽默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形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聲調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寫字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念謠掛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語詞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諺語長牌</w:t>
            </w:r>
          </w:p>
          <w:p>
            <w:pPr>
              <w:pStyle w:val="Style20"/>
              <w:spacing w:lineRule="atLeast" w:line="240"/>
              <w:ind w:left="200" w:hanging="20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句型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color w:val="000000"/>
                <w:sz w:val="20"/>
                <w:szCs w:val="20"/>
              </w:rPr>
              <w:t>聲調長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立足台灣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/>
                <w:color w:val="000000"/>
                <w:sz w:val="20"/>
                <w:szCs w:val="20"/>
              </w:rPr>
              <w:t>三塊豆干，囥佇頭殼頂卜拄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-2-9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0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2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-2-10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1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14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8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32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-2-5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3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4 </w:t>
            </w:r>
          </w:p>
          <w:p>
            <w:pPr>
              <w:pStyle w:val="Normal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5-2-5 </w:t>
            </w:r>
          </w:p>
          <w:p>
            <w:pPr>
              <w:pStyle w:val="Style17"/>
              <w:spacing w:lineRule="atLeast" w:line="240"/>
              <w:ind w:left="550" w:hanging="55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2-8</w:t>
            </w:r>
          </w:p>
          <w:p>
            <w:pPr>
              <w:pStyle w:val="Style17"/>
              <w:spacing w:lineRule="atLeast" w:line="240"/>
              <w:ind w:left="551" w:hanging="551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Style17"/>
              <w:spacing w:lineRule="atLeast" w:line="240"/>
              <w:ind w:left="520" w:hanging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以正確語調熟讀課文，並了解其意義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會本課語詞的正確發音，並能了解與活用本課語詞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熟念本課對話練習，並活用其中的基本句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認念音標「</w:t>
            </w:r>
            <w:r>
              <w:rPr>
                <w:rFonts w:eastAsia="標楷體"/>
                <w:color w:val="000000"/>
                <w:sz w:val="20"/>
                <w:szCs w:val="20"/>
              </w:rPr>
              <w:t>ak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ang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iok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，並能聽辨七個不同的聲調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運用學過的音標，拼讀本課的語詞和學習單中的短文。培養思考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</w:rPr>
              <w:t>培養欣賞台語文的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注意學生的發音和語調，並隨時提示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練習「真懸、半屏山、玉山、三塊豆干、雷公閃爁」等相關語詞的聽與說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注意學生發音的方式與嘴型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引導學生練習拼讀，並適時給予提示與指導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配合簡單節奏樂器及教學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，快樂的說唱課文，體會台語音韻之美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引導學生認識諺語的由來，及其中的涵意。</w:t>
            </w:r>
          </w:p>
          <w:p>
            <w:pPr>
              <w:pStyle w:val="Normal"/>
              <w:spacing w:lineRule="atLeast" w:line="240"/>
              <w:ind w:left="155" w:hanging="15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能從本故事中體會謙虛的重要，並進而表現於生活中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協助學生將故事用說或表演的方式，完整的表達出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形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聲調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寫字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習活動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語詞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諺語長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>
          <w:trHeight w:val="2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鄉語說出休閒活動名稱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鄉語說出各種鳥類名稱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鄉語說出各種樂器名稱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7">
    <w:name w:val="表格學習目標"/>
    <w:basedOn w:val="Normal"/>
    <w:qFormat/>
    <w:pPr>
      <w:widowControl w:val="false"/>
      <w:spacing w:lineRule="exact" w:line="200"/>
      <w:ind w:left="180" w:hanging="180"/>
    </w:pPr>
    <w:rPr>
      <w:rFonts w:eastAsia="細明體;MingLiU"/>
      <w:kern w:val="2"/>
      <w:sz w:val="18"/>
    </w:rPr>
  </w:style>
  <w:style w:type="paragraph" w:styleId="13">
    <w:name w:val="(1)"/>
    <w:basedOn w:val="12"/>
    <w:qFormat/>
    <w:pPr>
      <w:ind w:left="839" w:hanging="499"/>
    </w:pPr>
    <w:rPr>
      <w:color w:val="00000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0">
    <w:name w:val="教學資源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6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8T09:45:00Z</dcterms:modified>
  <cp:revision>7</cp:revision>
  <dc:subject/>
  <dc:title>學校主題</dc:title>
</cp:coreProperties>
</file>