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【五】年級【健體】領域【</w:t>
      </w:r>
      <w:r>
        <w:rPr>
          <w:rFonts w:cs="標楷體" w:eastAsia="標楷體"/>
          <w:spacing w:val="20"/>
          <w:sz w:val="36"/>
          <w:szCs w:val="36"/>
        </w:rPr>
        <w:t>體育</w:t>
      </w:r>
      <w:r>
        <w:rPr>
          <w:rFonts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編寫者：</w:t>
      </w:r>
      <w:r>
        <w:rPr>
          <w:rFonts w:ascii="Times New Roman" w:hAnsi="Times New Roman" w:cs="標楷體" w:eastAsia="標楷體"/>
          <w:szCs w:val="24"/>
        </w:rPr>
        <w:t>陳逸民、卓鉦鈞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課程目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能了解運動和休息的重要及方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能用各種運動方式完成課程動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能和同學合作，快樂學習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南一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康軒及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力每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了解自己喜歡的運動項目和遊戲場所的關係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遵守不同運動遊戲場所的公共規則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說出自己喜歡的運動並遵守場地規則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球動百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做出各種正確的投擲做做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練習左右手傳接球</w:t>
            </w:r>
          </w:p>
          <w:p>
            <w:pPr>
              <w:pStyle w:val="Normal"/>
              <w:ind w:left="4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學習各種投擲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說出正確的投擲方式並做出正確動作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手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製紙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場體育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空曠場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跑跳跨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了解接力的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利用橡皮筋繩完成跳跨運動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掌握助跑時機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接棒交棒的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完成跑跳跨動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正確做出助跑接棒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圓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呼拉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場體育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空曠場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跑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樂樂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樂樂棒球的規則與比賽方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指導學童打擊方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跑壘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防守的傳接壘包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能正確做各種樂樂棒球基本動作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並運用在比賽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種球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足下功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用球學習踢的動作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指導學童用足踢球的能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用不同的方式做出踢球動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能用球完成踢的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皮筋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足球小皮球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場空曠場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熟悉水性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了解安全的水上活動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ind w:left="246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悶氣、韻律呼吸、打水、各種漂浮等基本動作</w:t>
            </w:r>
          </w:p>
          <w:p>
            <w:pPr>
              <w:pStyle w:val="Normal"/>
              <w:ind w:left="4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完成正確的捷泳動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做出正確的蹬牆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打水換氣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游泳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了解青春期男女生差異，培養正確良性的兩性相處之道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認識各項運動知識與技巧的差異，進而提升自己的運動技能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能說出均衡飲食與身心發展的關係。</w:t>
      </w:r>
    </w:p>
    <w:p>
      <w:pPr>
        <w:pStyle w:val="Style15"/>
        <w:spacing w:lineRule="atLeast" w:line="240"/>
        <w:rPr/>
      </w:pPr>
      <w:r>
        <w:rPr>
          <w:rFonts w:eastAsia="標楷體" w:cs="Times New Roman" w:ascii="Times New Roman" w:hAnsi="Times New Roman"/>
          <w:bCs/>
          <w:szCs w:val="24"/>
        </w:rPr>
        <w:t>4.</w:t>
      </w:r>
      <w:r>
        <w:rPr>
          <w:rFonts w:ascii="Times New Roman" w:hAnsi="Times New Roman" w:cs="Times New Roman" w:eastAsia="標楷體"/>
          <w:bCs/>
          <w:szCs w:val="24"/>
        </w:rPr>
        <w:t>能了解危及運動安全的因素及排除方法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6z0">
    <w:name w:val="WW8Num6z0"/>
    <w:qFormat/>
    <w:rPr>
      <w:rFonts w:ascii="新細明體;PMingLiU" w:hAnsi="新細明體;PMingLiU" w:cs="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16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1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Style19">
    <w:name w:val="一、"/>
    <w:basedOn w:val="Normal"/>
    <w:qFormat/>
    <w:pPr>
      <w:widowControl w:val="false"/>
      <w:spacing w:lineRule="auto" w:line="480"/>
    </w:pPr>
    <w:rPr>
      <w:rFonts w:ascii="華康標宋體;Arial Unicode MS" w:hAnsi="華康標宋體;Arial Unicode MS" w:eastAsia="華康中圓體"/>
      <w:kern w:val="2"/>
      <w:sz w:val="32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5:00Z</dcterms:created>
  <dc:creator>明湖國小</dc:creator>
  <dc:description/>
  <cp:keywords/>
  <dc:language>en-US</dc:language>
  <cp:lastModifiedBy>niantsz</cp:lastModifiedBy>
  <dcterms:modified xsi:type="dcterms:W3CDTF">2008-02-18T07:55:00Z</dcterms:modified>
  <cp:revision>2</cp:revision>
  <dc:subject/>
  <dc:title>臺北市內湖區明湖國民小學96學年度下學期</dc:title>
</cp:coreProperties>
</file>