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</w:t>
      </w:r>
      <w:r>
        <w:rPr>
          <w:rFonts w:ascii="Times New Roman" w:hAnsi="Times New Roman" w:cs="標楷體" w:eastAsia="標楷體"/>
          <w:sz w:val="28"/>
          <w:szCs w:val="28"/>
        </w:rPr>
        <w:t>五年級</w:t>
      </w:r>
      <w:r>
        <w:rPr>
          <w:rFonts w:ascii="Times New Roman" w:hAnsi="Times New Roman" w:cs="標楷體" w:eastAsia="標楷體"/>
          <w:sz w:val="28"/>
        </w:rPr>
        <w:t>教師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</w:p>
    <w:p>
      <w:pPr>
        <w:pStyle w:val="Style16"/>
        <w:snapToGrid w:val="false"/>
        <w:spacing w:before="60" w:after="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kern w:val="0"/>
        </w:rPr>
        <w:t>知道臺灣的歷史分期，歸納臺灣的歷史特色，知道探索臺灣歷史的途徑及資料。</w:t>
      </w:r>
    </w:p>
    <w:p>
      <w:pPr>
        <w:pStyle w:val="Style16"/>
        <w:snapToGrid w:val="false"/>
        <w:spacing w:before="60" w:after="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知道臺灣重要的考古遺址，了解臺灣史前時代人類生活的特色，培養對考古遺址應有的態度。</w:t>
      </w:r>
    </w:p>
    <w:p>
      <w:pPr>
        <w:pStyle w:val="Style16"/>
        <w:snapToGrid w:val="false"/>
        <w:spacing w:before="60" w:after="6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了解臺灣原住民的分布情形、社會概況與文化特色，知道探索原住民文化的學習資源和途徑，培養尊重不同文化的態度。</w:t>
      </w:r>
    </w:p>
    <w:p>
      <w:pPr>
        <w:pStyle w:val="Style16"/>
        <w:snapToGrid w:val="false"/>
        <w:spacing w:before="60" w:after="6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四）能了解臺灣名稱的由來，知道荷西時期的臺灣歷史和影響，認識與荷西時期相關的古蹟和其意義。</w:t>
      </w:r>
    </w:p>
    <w:p>
      <w:pPr>
        <w:pStyle w:val="Style16"/>
        <w:snapToGrid w:val="false"/>
        <w:spacing w:before="60" w:after="6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五）了解鄭成功驅逐荷蘭人的經過，知道明鄭時期將漢人政治制度帶入臺灣，認識與明鄭時期相關的古蹟和其意義。</w:t>
      </w:r>
    </w:p>
    <w:p>
      <w:pPr>
        <w:pStyle w:val="Style16"/>
        <w:snapToGrid w:val="false"/>
        <w:spacing w:before="60" w:after="6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六）知道清朝統治臺灣的態度與影響，了解漢人移民臺灣的原因與情形，了解清朝前期臺灣對外貿易的情形。</w:t>
      </w:r>
    </w:p>
    <w:p>
      <w:pPr>
        <w:pStyle w:val="Style16"/>
        <w:snapToGrid w:val="false"/>
        <w:spacing w:before="60" w:after="6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七）知道臺灣移民社會組織的特色，了解移民社會內部衝突的原因和經過，培養族群和諧共處的態度。</w:t>
      </w:r>
    </w:p>
    <w:p>
      <w:pPr>
        <w:pStyle w:val="Style16"/>
        <w:snapToGrid w:val="false"/>
        <w:spacing w:before="60" w:after="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八）了解臺灣開放通商港口的原因，以及開港後國際貿易興盛的情形和所帶來的影響。</w:t>
      </w:r>
    </w:p>
    <w:p>
      <w:pPr>
        <w:pStyle w:val="Style16"/>
        <w:snapToGrid w:val="false"/>
        <w:spacing w:before="60" w:after="6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九）了解清朝積極治臺的原因，歸納清末臺灣積極建設的成果，知道清朝統治後期的相關古蹟及意義，並建立感謝先人努力的態度。</w:t>
      </w:r>
    </w:p>
    <w:p>
      <w:pPr>
        <w:pStyle w:val="Style16"/>
        <w:snapToGrid w:val="false"/>
        <w:spacing w:before="60" w:after="60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十）知道臺灣割讓給日本及臺灣民主國建立的緣由，臺灣人民武裝抗日的原因和史實，以及類型與影響。</w:t>
      </w:r>
    </w:p>
    <w:p>
      <w:pPr>
        <w:pStyle w:val="Style16"/>
        <w:snapToGrid w:val="false"/>
        <w:spacing w:before="60" w:after="6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十一）歸納日本統治臺灣的特色、差別待遇的內容，以及皇民化運動的內容與戰爭對臺灣人民的影響。</w:t>
      </w:r>
    </w:p>
    <w:p>
      <w:pPr>
        <w:pStyle w:val="Style16"/>
        <w:snapToGrid w:val="false"/>
        <w:spacing w:before="60" w:after="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十二）了解日本統治臺灣時期經濟改革的內容、產業發展的特色、以及社會風俗與觀念變遷。</w:t>
      </w:r>
    </w:p>
    <w:p>
      <w:pPr>
        <w:pStyle w:val="Style16"/>
        <w:snapToGrid w:val="false"/>
        <w:spacing w:before="60" w:after="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十三）了解臺灣光復的由來，知道臺灣的政治發展。</w:t>
      </w:r>
    </w:p>
    <w:p>
      <w:pPr>
        <w:pStyle w:val="Style16"/>
        <w:snapToGrid w:val="false"/>
        <w:spacing w:before="60" w:after="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十四）認識我國憲法和民主政體、政府的組織與功能、人民的權利和義務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</w:p>
    <w:p>
      <w:pPr>
        <w:pStyle w:val="Normal"/>
        <w:snapToGrid w:val="false"/>
        <w:spacing w:before="60" w:after="6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參考資料</w:t>
      </w:r>
    </w:p>
    <w:p>
      <w:pPr>
        <w:pStyle w:val="Normal"/>
        <w:snapToGrid w:val="false"/>
        <w:spacing w:before="60" w:after="60"/>
        <w:jc w:val="both"/>
        <w:rPr>
          <w:rFonts w:eastAsia="標楷體"/>
          <w:b/>
          <w:b/>
          <w:bCs/>
          <w:sz w:val="20"/>
          <w:szCs w:val="36"/>
        </w:rPr>
      </w:pPr>
      <w:r>
        <w:rPr>
          <w:rFonts w:cs="標楷體" w:eastAsia="標楷體"/>
          <w:b/>
          <w:bCs/>
          <w:color w:val="000000"/>
          <w:sz w:val="20"/>
        </w:rPr>
        <w:t>書目</w:t>
      </w:r>
    </w:p>
    <w:p>
      <w:pPr>
        <w:pStyle w:val="Style15"/>
        <w:rPr/>
      </w:pPr>
      <w:r>
        <w:rPr>
          <w:rFonts w:eastAsia="標楷體" w:cs="Times New Roman" w:ascii="Times New Roman" w:hAnsi="Times New Roman"/>
          <w:sz w:val="20"/>
        </w:rPr>
        <w:t>1.</w:t>
      </w:r>
      <w:r>
        <w:rPr>
          <w:rFonts w:ascii="Times New Roman" w:hAnsi="Times New Roman" w:cs="標楷體" w:eastAsia="標楷體"/>
          <w:sz w:val="20"/>
        </w:rPr>
        <w:t>葉振輝（</w:t>
      </w:r>
      <w:r>
        <w:rPr>
          <w:rFonts w:eastAsia="標楷體" w:cs="Times New Roman" w:ascii="Times New Roman" w:hAnsi="Times New Roman"/>
          <w:sz w:val="20"/>
        </w:rPr>
        <w:t>1995</w:t>
      </w:r>
      <w:r>
        <w:rPr>
          <w:rFonts w:ascii="Times New Roman" w:hAnsi="Times New Roman" w:cs="標楷體" w:eastAsia="標楷體"/>
          <w:sz w:val="20"/>
        </w:rPr>
        <w:t>）。《臺灣開發史》。臺北：臺原出版社。頁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標楷體" w:eastAsia="標楷體"/>
          <w:sz w:val="20"/>
        </w:rPr>
        <w:t>～</w:t>
      </w:r>
      <w:r>
        <w:rPr>
          <w:rFonts w:eastAsia="標楷體" w:cs="Times New Roman" w:ascii="Times New Roman" w:hAnsi="Times New Roman"/>
          <w:sz w:val="20"/>
        </w:rPr>
        <w:t>12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劉益昌（</w:t>
      </w:r>
      <w:r>
        <w:rPr>
          <w:rFonts w:eastAsia="標楷體"/>
          <w:sz w:val="20"/>
        </w:rPr>
        <w:t>1992</w:t>
      </w:r>
      <w:r>
        <w:rPr>
          <w:rFonts w:cs="標楷體" w:eastAsia="標楷體"/>
          <w:sz w:val="20"/>
        </w:rPr>
        <w:t>）。《臺灣的考古遺跡》。臺北縣立文化中心。</w:t>
      </w:r>
    </w:p>
    <w:p>
      <w:pPr>
        <w:pStyle w:val="Normal"/>
        <w:rPr/>
      </w:pPr>
      <w:r>
        <w:rPr>
          <w:rFonts w:eastAsia="標楷體"/>
          <w:sz w:val="20"/>
        </w:rPr>
        <w:t>3.</w:t>
      </w:r>
      <w:r>
        <w:rPr>
          <w:rFonts w:cs="標楷體" w:eastAsia="標楷體"/>
          <w:sz w:val="20"/>
        </w:rPr>
        <w:t>林滿秋（</w:t>
      </w:r>
      <w:r>
        <w:rPr>
          <w:rFonts w:eastAsia="標楷體"/>
          <w:sz w:val="20"/>
        </w:rPr>
        <w:t>2001</w:t>
      </w:r>
      <w:r>
        <w:rPr>
          <w:rFonts w:cs="標楷體" w:eastAsia="標楷體"/>
          <w:sz w:val="20"/>
        </w:rPr>
        <w:t>）。《產業臺灣人》。臺北：遠流出版社。頁</w:t>
      </w:r>
      <w:r>
        <w:rPr>
          <w:rFonts w:eastAsia="標楷體"/>
          <w:sz w:val="20"/>
        </w:rPr>
        <w:t>19</w:t>
      </w:r>
      <w:r>
        <w:rPr>
          <w:rFonts w:cs="標楷體" w:eastAsia="標楷體"/>
          <w:sz w:val="20"/>
        </w:rPr>
        <w:t>～</w:t>
      </w:r>
      <w:r>
        <w:rPr>
          <w:rFonts w:eastAsia="標楷體"/>
          <w:sz w:val="20"/>
        </w:rPr>
        <w:t>20</w:t>
      </w:r>
    </w:p>
    <w:p>
      <w:pPr>
        <w:pStyle w:val="Normal"/>
        <w:rPr/>
      </w:pPr>
      <w:r>
        <w:rPr>
          <w:rFonts w:eastAsia="標楷體"/>
          <w:sz w:val="20"/>
        </w:rPr>
        <w:t>4.</w:t>
      </w:r>
      <w:r>
        <w:rPr>
          <w:rFonts w:cs="標楷體" w:eastAsia="標楷體"/>
          <w:sz w:val="20"/>
        </w:rPr>
        <w:t>遠流臺灣館（</w:t>
      </w:r>
      <w:r>
        <w:rPr>
          <w:rFonts w:eastAsia="標楷體"/>
          <w:sz w:val="20"/>
        </w:rPr>
        <w:t>2000</w:t>
      </w:r>
      <w:r>
        <w:rPr>
          <w:rFonts w:cs="標楷體" w:eastAsia="標楷體"/>
          <w:sz w:val="20"/>
        </w:rPr>
        <w:t>）。《臺灣史小事典》。臺北：遠流出版社。頁</w:t>
      </w:r>
      <w:r>
        <w:rPr>
          <w:rFonts w:eastAsia="標楷體"/>
          <w:sz w:val="20"/>
        </w:rPr>
        <w:t>66</w:t>
      </w:r>
    </w:p>
    <w:p>
      <w:pPr>
        <w:pStyle w:val="Normal"/>
        <w:rPr/>
      </w:pPr>
      <w:r>
        <w:rPr>
          <w:rFonts w:eastAsia="標楷體"/>
          <w:sz w:val="20"/>
        </w:rPr>
        <w:t>5.</w:t>
      </w:r>
      <w:r>
        <w:rPr>
          <w:rFonts w:cs="標楷體" w:eastAsia="標楷體"/>
          <w:sz w:val="20"/>
        </w:rPr>
        <w:t>蔡相輝（</w:t>
      </w:r>
      <w:r>
        <w:rPr>
          <w:rFonts w:eastAsia="標楷體"/>
          <w:sz w:val="20"/>
        </w:rPr>
        <w:t>1998</w:t>
      </w:r>
      <w:r>
        <w:rPr>
          <w:rFonts w:cs="標楷體" w:eastAsia="標楷體"/>
          <w:sz w:val="20"/>
        </w:rPr>
        <w:t>）。《臺灣社會文化史》。臺北：國立空中大學。頁</w:t>
      </w:r>
      <w:r>
        <w:rPr>
          <w:rFonts w:eastAsia="標楷體"/>
          <w:sz w:val="20"/>
        </w:rPr>
        <w:t>234</w:t>
      </w:r>
      <w:r>
        <w:rPr>
          <w:rFonts w:cs="標楷體" w:eastAsia="標楷體"/>
          <w:sz w:val="20"/>
        </w:rPr>
        <w:t>～</w:t>
      </w:r>
      <w:r>
        <w:rPr>
          <w:rFonts w:eastAsia="標楷體"/>
          <w:sz w:val="20"/>
        </w:rPr>
        <w:t>236</w:t>
      </w:r>
    </w:p>
    <w:p>
      <w:pPr>
        <w:pStyle w:val="Normal"/>
        <w:rPr/>
      </w:pPr>
      <w:r>
        <w:rPr>
          <w:rFonts w:eastAsia="標楷體"/>
          <w:sz w:val="20"/>
        </w:rPr>
        <w:t>6.</w:t>
      </w:r>
      <w:r>
        <w:rPr>
          <w:rFonts w:cs="標楷體" w:eastAsia="標楷體"/>
          <w:sz w:val="20"/>
        </w:rPr>
        <w:t>張勝彥（</w:t>
      </w:r>
      <w:r>
        <w:rPr>
          <w:rFonts w:eastAsia="標楷體"/>
          <w:sz w:val="20"/>
        </w:rPr>
        <w:t>1996</w:t>
      </w:r>
      <w:r>
        <w:rPr>
          <w:rFonts w:cs="標楷體" w:eastAsia="標楷體"/>
          <w:sz w:val="20"/>
        </w:rPr>
        <w:t>）。《臺灣開發史》。臺北：國立空中大學。頁</w:t>
      </w:r>
      <w:r>
        <w:rPr>
          <w:rFonts w:eastAsia="標楷體"/>
          <w:sz w:val="20"/>
        </w:rPr>
        <w:t>157</w:t>
      </w:r>
      <w:r>
        <w:rPr>
          <w:rFonts w:cs="標楷體" w:eastAsia="標楷體"/>
          <w:sz w:val="20"/>
        </w:rPr>
        <w:t>～</w:t>
      </w:r>
      <w:r>
        <w:rPr>
          <w:rFonts w:eastAsia="標楷體"/>
          <w:sz w:val="20"/>
        </w:rPr>
        <w:t>162</w:t>
      </w:r>
    </w:p>
    <w:p>
      <w:pPr>
        <w:pStyle w:val="Normal"/>
        <w:rPr/>
      </w:pPr>
      <w:r>
        <w:rPr>
          <w:rFonts w:eastAsia="標楷體"/>
          <w:sz w:val="20"/>
        </w:rPr>
        <w:t>7.</w:t>
      </w:r>
      <w:r>
        <w:rPr>
          <w:rFonts w:cs="標楷體" w:eastAsia="標楷體"/>
          <w:sz w:val="20"/>
        </w:rPr>
        <w:t>湯錦臺（</w:t>
      </w:r>
      <w:r>
        <w:rPr>
          <w:rFonts w:eastAsia="標楷體"/>
          <w:sz w:val="20"/>
        </w:rPr>
        <w:t>2001</w:t>
      </w:r>
      <w:r>
        <w:rPr>
          <w:rFonts w:cs="標楷體" w:eastAsia="標楷體"/>
          <w:sz w:val="20"/>
        </w:rPr>
        <w:t>）。《大航海時代的臺灣》。臺北：城邦文化出版社。頁</w:t>
      </w:r>
      <w:r>
        <w:rPr>
          <w:rFonts w:eastAsia="標楷體"/>
          <w:sz w:val="20"/>
        </w:rPr>
        <w:t>165</w:t>
      </w:r>
      <w:r>
        <w:rPr>
          <w:rFonts w:cs="標楷體" w:eastAsia="標楷體"/>
          <w:sz w:val="20"/>
        </w:rPr>
        <w:t>～</w:t>
      </w:r>
      <w:r>
        <w:rPr>
          <w:rFonts w:eastAsia="標楷體"/>
          <w:sz w:val="20"/>
        </w:rPr>
        <w:t>167</w:t>
      </w:r>
    </w:p>
    <w:p>
      <w:pPr>
        <w:pStyle w:val="Normal"/>
        <w:rPr/>
      </w:pPr>
      <w:r>
        <w:rPr>
          <w:rFonts w:eastAsia="標楷體"/>
          <w:sz w:val="20"/>
        </w:rPr>
        <w:t>8.</w:t>
      </w:r>
      <w:r>
        <w:rPr>
          <w:rFonts w:cs="標楷體" w:eastAsia="標楷體"/>
          <w:sz w:val="20"/>
        </w:rPr>
        <w:t>李懷、張嘉驊（</w:t>
      </w:r>
      <w:r>
        <w:rPr>
          <w:rFonts w:eastAsia="標楷體"/>
          <w:sz w:val="20"/>
        </w:rPr>
        <w:t>2000</w:t>
      </w:r>
      <w:r>
        <w:rPr>
          <w:rFonts w:cs="標楷體" w:eastAsia="標楷體"/>
          <w:sz w:val="20"/>
        </w:rPr>
        <w:t>）。《正港臺灣人》。臺北：遠流出版社。頁</w:t>
      </w:r>
      <w:r>
        <w:rPr>
          <w:rFonts w:eastAsia="標楷體"/>
          <w:sz w:val="20"/>
        </w:rPr>
        <w:t>31</w:t>
      </w:r>
      <w:r>
        <w:rPr>
          <w:rFonts w:cs="標楷體" w:eastAsia="標楷體"/>
          <w:sz w:val="20"/>
        </w:rPr>
        <w:t>～</w:t>
      </w:r>
      <w:r>
        <w:rPr>
          <w:rFonts w:eastAsia="標楷體"/>
          <w:sz w:val="20"/>
        </w:rPr>
        <w:t>40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cs="標楷體" w:eastAsia="標楷體"/>
          <w:b/>
          <w:bCs/>
          <w:sz w:val="20"/>
        </w:rPr>
        <w:t>網站</w:t>
      </w:r>
    </w:p>
    <w:p>
      <w:pPr>
        <w:pStyle w:val="Normal"/>
        <w:snapToGrid w:val="false"/>
        <w:spacing w:before="60" w:after="60"/>
        <w:jc w:val="both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  <w:t>1.</w:t>
      </w:r>
      <w:r>
        <w:rPr>
          <w:rFonts w:cs="標楷體" w:eastAsia="標楷體"/>
          <w:sz w:val="20"/>
          <w:szCs w:val="36"/>
        </w:rPr>
        <w:t>臺北縣十三行博物館</w:t>
      </w:r>
      <w:r>
        <w:rPr>
          <w:rFonts w:eastAsia="標楷體"/>
          <w:sz w:val="20"/>
        </w:rPr>
        <w:t>http://www.sshm.tpc.gov.tw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  <w:szCs w:val="36"/>
        </w:rPr>
        <w:t>2.</w:t>
      </w:r>
      <w:r>
        <w:rPr>
          <w:rFonts w:cs="標楷體" w:eastAsia="標楷體"/>
          <w:sz w:val="20"/>
          <w:szCs w:val="36"/>
        </w:rPr>
        <w:t>國立臺灣史前文化博物館</w:t>
      </w:r>
      <w:r>
        <w:rPr>
          <w:rFonts w:eastAsia="標楷體"/>
          <w:sz w:val="20"/>
          <w:szCs w:val="36"/>
        </w:rPr>
        <w:t>http://www.nmp.gov.tw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eastAsia="標楷體"/>
          <w:sz w:val="20"/>
          <w:szCs w:val="36"/>
        </w:rPr>
        <w:t>3.</w:t>
      </w:r>
      <w:r>
        <w:rPr>
          <w:rFonts w:cs="標楷體" w:eastAsia="標楷體"/>
          <w:sz w:val="20"/>
          <w:szCs w:val="36"/>
        </w:rPr>
        <w:t>番社采風圖</w:t>
      </w:r>
      <w:r>
        <w:rPr>
          <w:rFonts w:eastAsia="標楷體"/>
          <w:sz w:val="20"/>
          <w:szCs w:val="36"/>
        </w:rPr>
        <w:t>http://saturn.ihp.sinica.edu.tw/~wenwu/taiwan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eastAsia="標楷體"/>
          <w:sz w:val="20"/>
          <w:szCs w:val="36"/>
        </w:rPr>
        <w:t>4.</w:t>
      </w:r>
      <w:r>
        <w:rPr>
          <w:rFonts w:cs="標楷體" w:eastAsia="標楷體"/>
          <w:sz w:val="20"/>
          <w:szCs w:val="36"/>
        </w:rPr>
        <w:t>福爾摩沙</w:t>
      </w:r>
      <w:r>
        <w:rPr>
          <w:rFonts w:eastAsia="標楷體"/>
          <w:sz w:val="20"/>
          <w:szCs w:val="36"/>
        </w:rPr>
        <w:t>──</w:t>
      </w:r>
      <w:r>
        <w:rPr>
          <w:rFonts w:eastAsia="Times New Roman"/>
          <w:sz w:val="20"/>
          <w:szCs w:val="36"/>
        </w:rPr>
        <w:t xml:space="preserve"> </w:t>
      </w:r>
      <w:r>
        <w:rPr>
          <w:rFonts w:cs="標楷體" w:eastAsia="標楷體"/>
          <w:sz w:val="20"/>
          <w:szCs w:val="36"/>
        </w:rPr>
        <w:t>十七世紀的臺灣</w:t>
      </w:r>
      <w:r>
        <w:rPr>
          <w:rFonts w:eastAsia="標楷體"/>
          <w:sz w:val="20"/>
          <w:szCs w:val="36"/>
        </w:rPr>
        <w:t>http://www.npm.gov.tw/exhbition/formosa/chinese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eastAsia="標楷體"/>
          <w:sz w:val="20"/>
          <w:szCs w:val="36"/>
        </w:rPr>
        <w:t>5.</w:t>
      </w:r>
      <w:r>
        <w:rPr>
          <w:rFonts w:cs="標楷體" w:eastAsia="標楷體"/>
          <w:sz w:val="20"/>
          <w:szCs w:val="36"/>
        </w:rPr>
        <w:t>行政院國科會數位博物館</w:t>
      </w:r>
      <w:r>
        <w:rPr>
          <w:rFonts w:eastAsia="標楷體"/>
          <w:sz w:val="20"/>
          <w:szCs w:val="36"/>
        </w:rPr>
        <w:t>http://www.dm.ncyu.edu.tw/menu/menu.htm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  <w:szCs w:val="36"/>
        </w:rPr>
        <w:t>6.</w:t>
      </w:r>
      <w:r>
        <w:rPr>
          <w:rFonts w:cs="標楷體" w:eastAsia="標楷體"/>
          <w:sz w:val="20"/>
          <w:szCs w:val="36"/>
        </w:rPr>
        <w:t>臺南市古蹟巡禮</w:t>
      </w:r>
      <w:r>
        <w:rPr>
          <w:rFonts w:eastAsia="標楷體"/>
          <w:sz w:val="20"/>
          <w:szCs w:val="36"/>
        </w:rPr>
        <w:t>http://www.easytravel.com.tw/action/tainan_history/index.htm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eastAsia="標楷體"/>
          <w:sz w:val="20"/>
        </w:rPr>
        <w:t>7.</w:t>
      </w:r>
      <w:r>
        <w:rPr>
          <w:rFonts w:cs="標楷體" w:eastAsia="標楷體"/>
          <w:sz w:val="20"/>
        </w:rPr>
        <w:t>臺灣歷史學會</w:t>
      </w:r>
      <w:r>
        <w:rPr>
          <w:rFonts w:eastAsia="標楷體"/>
          <w:sz w:val="20"/>
        </w:rPr>
        <w:t>http://www.twhistory.org.tw</w:t>
      </w:r>
    </w:p>
    <w:p>
      <w:pPr>
        <w:pStyle w:val="Normal"/>
        <w:rPr/>
      </w:pPr>
      <w:r>
        <w:rPr>
          <w:rFonts w:eastAsia="標楷體"/>
          <w:sz w:val="20"/>
        </w:rPr>
        <w:t>8.</w:t>
      </w:r>
      <w:r>
        <w:rPr>
          <w:rFonts w:cs="標楷體" w:eastAsia="標楷體"/>
          <w:sz w:val="20"/>
        </w:rPr>
        <w:t>霧社事件</w:t>
      </w:r>
      <w:r>
        <w:rPr>
          <w:rFonts w:eastAsia="標楷體"/>
          <w:sz w:val="20"/>
        </w:rPr>
        <w:t>http://www.puli.com.tw/wushi</w:t>
      </w:r>
    </w:p>
    <w:p>
      <w:pPr>
        <w:pStyle w:val="Normal"/>
        <w:rPr/>
      </w:pPr>
      <w:r>
        <w:rPr>
          <w:rFonts w:eastAsia="標楷體"/>
          <w:sz w:val="20"/>
        </w:rPr>
        <w:t>9.</w:t>
      </w:r>
      <w:r>
        <w:rPr>
          <w:rFonts w:cs="標楷體" w:eastAsia="標楷體"/>
          <w:sz w:val="20"/>
        </w:rPr>
        <w:t>臺灣老照片</w:t>
      </w:r>
      <w:r>
        <w:rPr>
          <w:rFonts w:eastAsia="標楷體"/>
          <w:sz w:val="20"/>
        </w:rPr>
        <w:t>http://www.sinica.edu.tw/photo</w:t>
      </w:r>
    </w:p>
    <w:p>
      <w:pPr>
        <w:pStyle w:val="Normal"/>
        <w:rPr/>
      </w:pPr>
      <w:r>
        <w:rPr>
          <w:rFonts w:eastAsia="標楷體"/>
          <w:sz w:val="20"/>
        </w:rPr>
        <w:t>10.</w:t>
      </w:r>
      <w:r>
        <w:rPr>
          <w:rFonts w:cs="標楷體" w:eastAsia="標楷體"/>
          <w:sz w:val="20"/>
        </w:rPr>
        <w:t>歷史科學學習加油站</w:t>
      </w:r>
      <w:r>
        <w:rPr>
          <w:rFonts w:eastAsia="標楷體"/>
          <w:sz w:val="20"/>
        </w:rPr>
        <w:t>http://contest.ks.edu.tw/~history/content.htm</w:t>
      </w:r>
    </w:p>
    <w:p>
      <w:pPr>
        <w:pStyle w:val="Normal"/>
        <w:rPr/>
      </w:pPr>
      <w:r>
        <w:rPr>
          <w:rFonts w:eastAsia="標楷體"/>
          <w:sz w:val="20"/>
        </w:rPr>
        <w:t>11.</w:t>
      </w:r>
      <w:r>
        <w:rPr>
          <w:rFonts w:cs="標楷體" w:eastAsia="標楷體"/>
          <w:sz w:val="20"/>
        </w:rPr>
        <w:t>臺灣原住民介紹</w:t>
      </w:r>
      <w:r>
        <w:rPr>
          <w:rFonts w:eastAsia="標楷體"/>
          <w:sz w:val="20"/>
        </w:rPr>
        <w:t>http://www.tacp.gov.tw/intro/fmintro.htm</w:t>
      </w:r>
    </w:p>
    <w:p>
      <w:pPr>
        <w:pStyle w:val="Normal"/>
        <w:rPr/>
      </w:pPr>
      <w:r>
        <w:rPr>
          <w:rFonts w:eastAsia="標楷體"/>
          <w:sz w:val="20"/>
        </w:rPr>
        <w:t>12.</w:t>
      </w:r>
      <w:r>
        <w:rPr>
          <w:rFonts w:cs="標楷體" w:eastAsia="標楷體"/>
          <w:sz w:val="20"/>
        </w:rPr>
        <w:t>內政部民政司</w:t>
      </w:r>
      <w:r>
        <w:rPr>
          <w:rFonts w:eastAsia="標楷體"/>
          <w:sz w:val="20"/>
        </w:rPr>
        <w:t>──</w:t>
      </w:r>
      <w:r>
        <w:rPr>
          <w:rFonts w:cs="標楷體" w:eastAsia="標楷體"/>
          <w:sz w:val="20"/>
        </w:rPr>
        <w:t>臺閩地區古蹟名冊</w:t>
      </w:r>
      <w:r>
        <w:rPr>
          <w:rFonts w:eastAsia="標楷體"/>
          <w:sz w:val="20"/>
        </w:rPr>
        <w:t>http://www.moi.gov.tw/dca/renovation02.asp</w:t>
      </w:r>
    </w:p>
    <w:p>
      <w:pPr>
        <w:pStyle w:val="Normal"/>
        <w:rPr/>
      </w:pPr>
      <w:r>
        <w:rPr>
          <w:rFonts w:eastAsia="標楷體"/>
          <w:sz w:val="20"/>
        </w:rPr>
        <w:t>13.</w:t>
      </w:r>
      <w:r>
        <w:rPr>
          <w:rFonts w:cs="標楷體" w:eastAsia="標楷體"/>
          <w:sz w:val="20"/>
        </w:rPr>
        <w:t>孫中山學術研究資訊網</w:t>
      </w:r>
      <w:r>
        <w:rPr>
          <w:rFonts w:eastAsia="標楷體"/>
          <w:sz w:val="20"/>
        </w:rPr>
        <w:t>http://sun.yatsen.gov.tw</w:t>
      </w:r>
    </w:p>
    <w:p>
      <w:pPr>
        <w:pStyle w:val="Normal"/>
        <w:rPr/>
      </w:pPr>
      <w:r>
        <w:rPr>
          <w:rFonts w:eastAsia="標楷體"/>
          <w:sz w:val="20"/>
        </w:rPr>
        <w:t>14.</w:t>
      </w:r>
      <w:r>
        <w:rPr>
          <w:rFonts w:cs="標楷體" w:eastAsia="標楷體"/>
          <w:sz w:val="20"/>
        </w:rPr>
        <w:t>臺北二二八紀念館</w:t>
      </w:r>
      <w:r>
        <w:rPr>
          <w:rFonts w:eastAsia="標楷體"/>
          <w:sz w:val="20"/>
        </w:rPr>
        <w:t>http://228.culture.gov.tw/web/index.asp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15.</w:t>
      </w:r>
      <w:r>
        <w:rPr>
          <w:rFonts w:cs="標楷體" w:eastAsia="標楷體"/>
          <w:sz w:val="20"/>
        </w:rPr>
        <w:t>劉還月的避秦山莊</w:t>
      </w:r>
      <w:r>
        <w:rPr>
          <w:rFonts w:eastAsia="標楷體"/>
          <w:sz w:val="20"/>
        </w:rPr>
        <w:t>http://www.liusir.idv.tw/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認識臺灣的過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臺灣歷史的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發現臺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欣賞：教師播放陳達「思想起」的歌曲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並簡述歌詞意義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觀察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歷史有哪些特色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歷史特色是受到哪些因素的影響而形成的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在課本第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頁圖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中的白布巾與「思想起」的黑水是指什麼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由中國大陸移民至臺灣的過程中，可能會經過哪些危難與考驗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由於移民過程的艱難使臺灣人在性格上有哪些特點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獨特的地理位置與天然環境形成臺灣族群眾多、文化多樣，對外關係密切、貿易興盛的歷史特色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移民社會的特性形成臺灣人冒險犯難、刻苦耐勞的性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認識臺灣的過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cs="標楷體" w:eastAsia="標楷體"/>
                <w:sz w:val="20"/>
                <w:szCs w:val="20"/>
              </w:rPr>
              <w:t>【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探索臺灣歷史的途徑及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臺灣歷史的分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尋找歷史的足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可以利用哪些物品來了解先民的生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可以透過哪些途徑來獲得這些史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為什麼要了解並研究歷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你覺得哪一項歷史資料的探究最能吸引你去了解歷史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歷史是先人留下的文化寶藏，學習歷史可以幫助我們了解先人的發展過程與生活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可以透過器物、建築遺址、服飾、貨幣、圖畫、地圖、照片、文字、俗諺、歌謠等來蒐集先民留下的歷史資料；藉由閱讀相關的書籍、上網搜尋、請教長輩、參觀古蹟、遺址及博物館等方式幫助我們了解過去的歷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古今大不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展示：教師在黑板上同時展示現今的臺灣地圖，與清朝時期所繪製的古地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觀察與比較：引導學生觀察兩幅臺灣古、今的地圖，並比較其異同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由地圖製作與繪製的內容可以了解當時的地理環境與生活情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可以幫助人們了解過去生活的資料稱為「史料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時光隧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1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拼圖遊戲：將學生分成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組進行「臺灣歷史分期」拼圖大賽，最快完成者為優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學者專家是依什麼標準為臺灣的歷史分段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歷史依有無留下文字紀錄，可分為哪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個時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大約在多少年前進入歷史時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進入歷史時代後，臺灣的歷史可分為哪些時期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臺灣的史前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臺灣史前人類生活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臺灣重要的考古遺址與文化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回到從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觀察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3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歸類：教師引導學生將史前時代人類生活想像圖中的各項活動，依食、衣、住、行、育、樂、習俗做歸類，以了解史前人們的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想像與發表：如果你是生活在史前時代的</w:t>
            </w:r>
            <w:r>
              <w:rPr>
                <w:rFonts w:eastAsia="標楷體"/>
                <w:bCs/>
                <w:sz w:val="20"/>
                <w:szCs w:val="20"/>
              </w:rPr>
              <w:t>11</w:t>
            </w:r>
            <w:r>
              <w:rPr>
                <w:rFonts w:cs="標楷體" w:eastAsia="標楷體"/>
                <w:bCs/>
                <w:sz w:val="20"/>
                <w:szCs w:val="20"/>
              </w:rPr>
              <w:t>歲少年，你的學習活動可能有哪些？和現代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臺灣史前人類過著採集、捕魚、狩獵、製造陶器、紡織、並有埋葬的習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史前電影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14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史前時代沒有文字，我們只能從當時留下的遺址來推測史前人類的生活情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史前生活面面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16</w:t>
            </w:r>
            <w:r>
              <w:rPr>
                <w:rFonts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19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長濱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圓山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卑南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十三行文化有哪些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共作：教師引導學生依表中提示，全班共同完成「史前文化一覽表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史前人類在生活方式上是如何演進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史前人類在器具製作上是如何演進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該如何維護史前文化的考古遺址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原住民的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知道原住民分布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原住民的生活概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原住民的文化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認識臺灣原住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說明：教師參考教學研究篇貳：「鯤島的歷史</w:t>
            </w:r>
            <w:r>
              <w:rPr>
                <w:rFonts w:eastAsia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看源頭」，說明「臺灣」名稱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400</w:t>
            </w:r>
            <w:r>
              <w:rPr>
                <w:rFonts w:cs="標楷體" w:eastAsia="標楷體"/>
                <w:bCs/>
                <w:sz w:val="20"/>
                <w:szCs w:val="20"/>
              </w:rPr>
              <w:t>年前的臺灣原住民主要分為哪兩種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他們各分布在臺灣的哪裡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「臺灣」這個名稱是源於哪一族的語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你知道哪些原住民名人？他們有哪些傑出的表現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在漢人移民臺灣之前，已有許多原住民居住在這塊土地上，「臺灣」這個名稱更是源於平埔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400</w:t>
            </w:r>
            <w:r>
              <w:rPr>
                <w:rFonts w:cs="標楷體" w:eastAsia="標楷體"/>
                <w:bCs/>
                <w:sz w:val="20"/>
                <w:szCs w:val="20"/>
              </w:rPr>
              <w:t>年前的原住民有居住在臺灣西部及東北部平原的平埔族，及居住在山區及東部一帶的高山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原住民在各領域中有許多傑出的表現，豐富了臺灣的社會與文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平埔族在哪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21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講故事：教師依故事圖卡說明「番社采風圖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平埔族的女性在生活中負責哪些工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平埔族的男性在生活中負責哪些工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母系社會的特色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為什麼平埔族目前已無法和漢人區分開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「有唐山公，無唐山媽」這句俗諺所代表的意義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平埔族大部分是母系社會，由於和漢人接觸較早，成為大多數臺灣人的共同祖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原住民慶典之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2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23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觀賞：教師播放「原住民慶典」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展示：教師展示「原住民文化特色」圖卡，逐一說明各族的文化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高山族分為哪幾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你希望生活在父系社會還是母系社會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在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與展示圖卡中，讓你印象最深刻的是哪一族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可以透過哪些方式欣賞與了解原住民的文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高山族有賽夏族、泰雅族、布農族、阿美族、鄒族、排灣族、魯凱族、達悟族、卑南族、邵族、太魯閣族、撒奇萊雅族等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sz w:val="20"/>
                <w:szCs w:val="20"/>
              </w:rPr>
              <w:t>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原住民文化非常具有特色，我們應該尊重並懂得欣賞他們的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邁入國際舞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荷西時期的統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臺灣名稱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荷西時期的臺灣歷史和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臺灣點點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展示與說明：教師展示「臺灣點點名」圖卡，逐張說明臺灣曾經有過的名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搶答接力賽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將黑板空間平分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等份，分別寫上組別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比賽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分鐘為限，請各組以接力方式，上臺寫出臺灣曾有的名字，不得重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時間到後，以寫出最多名字組為優勝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臺灣曾有過的名稱有夷州、流求、大員、臺員、埋冤、雞籠、臺窩灣等，都有它特別的涵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海盜的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聽故事：教師說（播放）「鄭芝龍與臺灣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27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九百多年前就有漢人到澎湖居住，卻直到四百多年前才到臺灣，你認為可能的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四百多年前的漢人來臺灣做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海盜來臺後以哪裡為據點？從事哪些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你知道臺灣這個名字的由來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由於航海技術與工具的不足，直到四百多年前才有漢人到臺灣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四百多年前的漢人來臺灣捕魚、避風、與原住民交易物品、做為海盜的根據地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當時的海盜以笨港為據點，招募漢人進行開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早期漢人以平埔族發音，曾用「</w:t>
            </w:r>
            <w:r>
              <w:rPr>
                <w:rFonts w:eastAsia="標楷體"/>
                <w:bCs/>
                <w:sz w:val="20"/>
                <w:szCs w:val="20"/>
              </w:rPr>
              <w:t>Taywan</w:t>
            </w:r>
            <w:r>
              <w:rPr>
                <w:rFonts w:cs="標楷體" w:eastAsia="標楷體"/>
                <w:bCs/>
                <w:sz w:val="20"/>
                <w:szCs w:val="20"/>
              </w:rPr>
              <w:t>」來稱呼臺灣，但漢人以閩南語諧音發音成「大員」、「臺員」、「臺灣」等。清朝以後，因「臺灣」的名稱較典雅故改稱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提示：請學生課後蒐集有關荷西時期所留下的證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來自海上的艦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觀察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28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展示與說明：教師說明十五世紀末，由於羅盤的發明加上航海技術的進步，促使歐洲各國積極拓展海外貿易，建立殖民地，以擴張他們的版圖，成為世界強國，而臺灣正是他們想爭奪的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十五世紀末的歐洲人是如何到達亞洲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這些歐洲人為什麼要來亞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什麼是殖民地？對當地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由於羅盤的發明加上航海技術的進步，歐洲人由海上航路經非洲到達亞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歐洲人到亞洲進行貿易、傳播宗教、建立殖民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十七世紀後，歐洲各強國在亞、非、拉丁美洲占領土地，進行奴役、掠奪的統治，形成殖民地，對當地社會和經濟造成非常大的破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邁入國際舞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荷西時期的統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荷西時期的臺灣歷史和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與荷西時期相關的古蹟和其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荷蘭人登「臺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29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聽故事：教師講述（播放）「郭懷一事件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第一個統治臺灣的是哪一國人？他們是如何登「臺」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為了統治臺灣，荷蘭人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為了傳教，荷蘭人在臺灣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為了通商，荷蘭人在臺灣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為什麼荷蘭人大規模的開墾臺灣，卻引起漢人大規模的反抗行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荷蘭人為了通商與傳教，雖大規模的開墾臺灣，卻也掠奪了許多資源；但因壓迫漢人而引發起義抗暴活動，後來漢人響應鄭成功的攻臺行動，合力將荷蘭人逐出臺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紅毛人與淡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31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十七世紀時，有哪些國家先後曾在淡水建立城堡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當時的西班牙人在臺灣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荷蘭人與西班牙人來臺灣的目的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荷蘭人與西班牙人的統治臺灣對臺灣產生哪些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你曾去過淡水的紅毛城嗎？它的建築與傳統的臺灣建築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荷蘭人和西班牙人先後在臺灣南、北部建立根據地，一方面傳教，一方面貿易。雖以武力強迫漢人及原住民從事生產工作，但也促使臺灣成為東亞國際貿易的重要地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證據大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示範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「安平追想曲」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展示歌詞中的「風吹金髮思情郎」「伊是荷蘭的船醫」，代表歌詞中的臺灣女子的父親是荷蘭人，她身上有荷蘭人的血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觀察與報告：請學生依教師展示的圖卡或自行蒐集的圖片，提出屬於荷西時期的證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荷蘭人在臺灣留下的證據有臺南安平古堡、赤嵌樓、荷蘭豆、水牛等。西班牙人在臺灣留下的證據為淡水紅毛城、三貂角地名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荷蘭人與西班牙人殖民臺灣時期，對臺灣在農業、建築形式、宗教上有很大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提示：請學生蒐集有關鄭成功在臺灣的傳說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邁入國際舞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明鄭時期的開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知道鄭成功驅逐荷蘭人的經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鄭成功的傳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聽故事：由教師說一則（播放）有關鄭成功在臺灣的傳說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說故事：由學生上臺報告自己所蒐集的傳說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歸納：臺灣民間流傳著許多鄭成功傳說故事，充分流露出當時人民對他的崇拜與敬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決戰安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聽故事：由教師描述（播放）鄭成功登陸臺灣的經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32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「反清復明」是什麼意思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鄭成功為什麼要驅逐荷蘭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鄭成功如何擊退荷蘭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明朝滅亡後，許多明朝的臣民想集結力量反抗清朝的勢力，完成復興明朝的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鄭成功為取得反清的根據地，決定驅逐占領臺灣的荷蘭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1661</w:t>
            </w:r>
            <w:r>
              <w:rPr>
                <w:rFonts w:cs="標楷體" w:eastAsia="標楷體"/>
                <w:bCs/>
                <w:sz w:val="20"/>
                <w:szCs w:val="20"/>
              </w:rPr>
              <w:t>年鄭成功率領軍隊由臺南市安平附近登陸，包圍荷蘭人的熱蘭遮城。荷蘭人於第二年投降，退出臺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邁入國際舞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明鄭時期的開發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明鄭對臺灣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明鄭的古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明鄭時期的開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33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34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35</w:t>
            </w:r>
            <w:r>
              <w:rPr>
                <w:rFonts w:cs="標楷體" w:eastAsia="標楷體"/>
                <w:bCs/>
                <w:sz w:val="20"/>
                <w:szCs w:val="20"/>
              </w:rPr>
              <w:t>頁的課文及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鄭成功驅逐荷蘭人後，在經營臺灣上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鄭經繼位後，特別著重哪些方面的建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明鄭時期在土地開闢上有哪些措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明鄭時期在貿易方面有哪些措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明鄭時期在教育方面有哪些措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6)</w:t>
            </w:r>
            <w:r>
              <w:rPr>
                <w:rFonts w:cs="標楷體" w:eastAsia="標楷體"/>
                <w:bCs/>
                <w:sz w:val="20"/>
                <w:szCs w:val="20"/>
              </w:rPr>
              <w:t>明鄭是如何滅亡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7)</w:t>
            </w:r>
            <w:r>
              <w:rPr>
                <w:rFonts w:cs="標楷體" w:eastAsia="標楷體"/>
                <w:bCs/>
                <w:sz w:val="20"/>
                <w:szCs w:val="20"/>
              </w:rPr>
              <w:t>明鄭時期對臺灣的開發為臺灣帶來哪些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明鄭時期積極開發臺灣，在土地開闢、貿易、教育、風俗習慣、地名上有很深遠的影響，也使臺灣成為一個以漢人為主的社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探訪明鄭古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欣賞：教師播放「探訪明鄭古蹟」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，帶領學生欣賞明鄭時期的古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類：請各組學生將明鄭時期的古蹟，按照該場所的功能，依自訂的項目進行分類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報告：請各組學生上臺針對分類的項目與結果做口頭報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由這些古蹟中，可以提供我們哪些訊息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將如何將這些古蹟流傳下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古蹟可以幫助我們了解過去，由明鄭古蹟的探訪中，我們可發現當時對軍事、經濟、教育的重視與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我們應該重視古蹟的維護和保存，與子孫共享先民的遺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移民的新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唐山過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清朝限制漢人來臺的政策及其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移墾時期的土地開發與水利建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還原偷渡現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38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39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教師講述清朝治臺政策與渡臺限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看圖說故事：教師揭示教具「清朝漢人渡海來臺想像圖」，引導學生指出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渡臺船隻遭遇風浪而沈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偷渡來臺的人可能遭士兵逮捕的風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偷渡客躲藏在隱密的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經向政府申請渡臺許可證來臺的人，在港口須驗船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揭示教具「橫渡臺灣海峽圖」，並請學生找出成功偷渡的路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將教具「橫渡臺灣海峽創作圖」給各組，各組討論偷渡集團的運作方式、偷渡的方式及分析其面臨的風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將偷渡的過程設計成迷宮，並請各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福建省漳州、泉州二府及廣東省潮州府與臺灣位置相近，而且沿海港灣眾多，登岸方便，海上交通容易掌握，對閩粵人民移民臺灣，有極大的幫助。其次，臺灣土地豐腴，沃野千里，很適合農業發展，對於以農業為本的漢人，極具吸引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申請渡臺許可證，必須符合資格，又須經海口查驗放行，難免被兵役留難勒索；加上閩粵兩省與臺灣僅一水之隔，沿海人民早已熟悉渡臺航道。人民為求方便，寧可觸法私渡，促使偷渡盛行，成為清代閩粵臺地區特殊的社會現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清朝將臺灣納入版圖後為維持海疆平靜，又恐臺灣再度淪為叛逆根據地，因而嚴格限制人民出入臺灣。此外，福建省漳州、泉州二府，亟需臺灣的稻米資濟，清朝更不願臺地人口增加，導致稻米不足以資助內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人民經由客頭安排偷渡過臺，除了給付偷渡集團偷渡費用外，還可能有遇上風浪過大翻船、超載沈船、被船主放鴿子、遇上海盜、船上衛生環境差而生病、被官兵查到而遣返的風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大墾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4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41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「大墾戶」故事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：內容約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分鐘，介紹臺灣開墾時期的墾戶制，與來臺開墾者的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請同學說出每個角色的名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他們彼此的關係如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與發表：各組分別閱讀所蒐集的資料，或教師將教學研究篇參「臺灣墾戶的故事」影印後交給各組，並從故事資料和話劇中，回答下列問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想合法在臺灣開墾土地，應該怎麼做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成為墾戶後，如何開墾你的土地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這些墾戶與原住民爭地，各用了什麼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當時臺灣土地可分「官有之無主地」、「熟番之有主地」。無主地要向縣政府申請，經查無妨礙民番才可開墾。土地在開墾之初，需較多資金，合股開墾情形很普遍，眾人集結資金，成立墾號向政府申請墾照，招人開墾，形成開墾集團。而開墾之初，漢人也會向原住民租地耕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成功申請墾照後，幕後金主不一定到臺灣，可能是交由他人管理，設立開墾集團的公館，招幕佃戶、墾丁，設柵欄、建隘寮、築水圳、收租，統籌開墾大小事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原住民是依賴原始農業與狩獵維生，往往需要很多的土地。漢人墾殖面積增加就相對減少了原住民狩獵的場所；加上漢人入山採藤伐木，使原住民備感威脅，往往以武力還擊，清朝初期採土司制，後又改為立界禁越的政策，但均未奏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移民的新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唐山過臺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9-3-2</w:t>
            </w: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移墾時期的水利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清朝前期臺灣的對外貿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水利工程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42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猜地名：教師提示「圳」、「埤」、「坡」、「欄」等地名的來源和臺灣開墾過程有關；歸納移墾過程中，為增加產量，需解決水源問題，往往需要集資興建水利工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活動：教師講述興建王留公圳、八堡圳、曹公圳的故事，並提問下列問題，由學生分組搶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王留公圳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八堡圳、曹公圳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由誰所興建，引用哪條河流？灌溉哪些地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想興建水圳前需要做什麼準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興建水圳過程中可能會遭遇哪些困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為什麼他們願意投入這麼多年的心力、金錢來興建水利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清朝時期，臺灣有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大水利工程，各分布在北、中、南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區，分別是郭錫王留父子建造的王留公圳、施世榜興建的八堡圳、曹謹闢建的曹公圳，以八堡圳的灌溉面積最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水圳的開成利潤頗高，一則稻米可二熟，二則提高單位面積產量，三則可收水租，尤其以收水租的獲利最多，約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年即可回本。但水圳的投資需龐大的資金，籌措費事，又需克服工程技術，且原住民因不滿而破壞水圳亦時有所聞，實為極艱鉅的投資，冒險性不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一府二鹿三艋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43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提供下列資料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共同討論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提問問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為什麼這些地區有這麼多的一級、二級和三級古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為什麼這些地區開發較早？是易守難攻的戰略因素嗎？還是因為靠海易泊船隻，又有河流做為運輸管道的經濟因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當時進出口物品是什麼？貿易往來有哪些地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你到過這些地區嗎？現在這些地區還是像以前一樣那麼繁榮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商港興起的背景：大規模移墾及興築水利之後，聚落隨之興起，人口隨之增加，所需日常用品也跟著大為增加。由於臺灣手工業尚不發達，主要透過大陸的貿易取得，而臺灣的稻米、蔗糖等產物亦銷往大陸，進出港口日益發達，帶動臺灣商業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自明朝以來，在西部沿海許多利於船隻停泊的地區，自然而然成為漁船、商船停靠的商港。臺南府城鹿耳門和安平是南部的門戶，早期內地人由此上岸，從事南臺灣的開發。安平古市街也是臺灣最發展的地區。鹿港位於西部海岸線中央，港闊水深，離大陸最近，由廈門至鹿港順風半日可達，而且是彰化平原米糧輸往大陸的出口，商船雲集。而艋舺發展較晚，由於北部大嵙崁溪淤塞，新莊停船不易，所以船隻均經由淡水河到艋舺，在墾戶、商人共同努力下，使艋舺成為北部第一商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移民的新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移民的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移墾時期的祭祀活動與民間組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移墾時期民變與械鬥的形成原因與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移民的守護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44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45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提示：教師揭示下列表格，提示古蹟有宅第、祠廟、城郭、牌坊、關塞、園林、書院、陵墓、衙署、碑碣、燈塔、古井、教堂、遺址、其他等類後，並提問：哪一類古蹟比例最高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臺閩地區一級、二級、三級古蹟共</w:t>
            </w:r>
            <w:r>
              <w:rPr>
                <w:rFonts w:eastAsia="標楷體"/>
                <w:bCs/>
                <w:sz w:val="20"/>
                <w:szCs w:val="20"/>
              </w:rPr>
              <w:t>297</w:t>
            </w:r>
            <w:r>
              <w:rPr>
                <w:rFonts w:cs="標楷體" w:eastAsia="標楷體"/>
                <w:bCs/>
                <w:sz w:val="20"/>
                <w:szCs w:val="20"/>
              </w:rPr>
              <w:t>處，祠廟類約有</w:t>
            </w:r>
            <w:r>
              <w:rPr>
                <w:rFonts w:eastAsia="標楷體"/>
                <w:bCs/>
                <w:sz w:val="20"/>
                <w:szCs w:val="20"/>
              </w:rPr>
              <w:t>136</w:t>
            </w:r>
            <w:r>
              <w:rPr>
                <w:rFonts w:cs="標楷體" w:eastAsia="標楷體"/>
                <w:bCs/>
                <w:sz w:val="20"/>
                <w:szCs w:val="20"/>
              </w:rPr>
              <w:t>處，所佔比例最高。扣除家廟不算，與臺灣人民信仰有關的約</w:t>
            </w:r>
            <w:r>
              <w:rPr>
                <w:rFonts w:eastAsia="標楷體"/>
                <w:bCs/>
                <w:sz w:val="20"/>
                <w:szCs w:val="20"/>
              </w:rPr>
              <w:t>85</w:t>
            </w:r>
            <w:r>
              <w:rPr>
                <w:rFonts w:cs="標楷體" w:eastAsia="標楷體"/>
                <w:bCs/>
                <w:sz w:val="20"/>
                <w:szCs w:val="20"/>
              </w:rPr>
              <w:t>處。家鄉的神明是海外移民精神支持，因此，移民在海外事業有成，為感念神明庇護，往往以建立寺廟來回報，本省常見的開漳聖王、清水祖師、三山國王、保生大帝、霞海城隍等廟多是在這種情形下興建而成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簡述媽祖、開漳聖王、保生大帝、三山國王、清水祖師等民間信仰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「臺南市三山國王廟」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影片約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分鐘，介紹潮洲人三山國王的信仰與臺南市三山國王廟裝飾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民間信仰反應了當時人民祈求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從課本</w:t>
            </w:r>
            <w:r>
              <w:rPr>
                <w:rFonts w:eastAsia="標楷體"/>
                <w:bCs/>
                <w:sz w:val="20"/>
                <w:szCs w:val="20"/>
              </w:rPr>
              <w:t>45</w:t>
            </w:r>
            <w:r>
              <w:rPr>
                <w:rFonts w:cs="標楷體" w:eastAsia="標楷體"/>
                <w:bCs/>
                <w:sz w:val="20"/>
                <w:szCs w:val="20"/>
              </w:rPr>
              <w:t>頁的廟宇活動或你的見聞，說一說廟宇的活動有哪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團結力量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46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47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「陳德星堂與全臺吳姓大宗祠」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介紹陳德星堂與全臺吳姓大宗祠所祭的人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請同學說一說自己參加宗親會、宗祠祭祀活動的經驗，或分享宗親會出版刊物與祖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透過宗親會或祭祀公會集結同姓的力量，可以做些什麼事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移民來臺後，最初會配合節令返回原鄉參加祭祀活動；但隨著宗祠或家廟逐漸在臺灣創立，移民便不再返回內地祭祖，這顯示了什麼意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如果你是商人，你會參加「郊」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如果你是大家推選的郊主，你知道你要做什麼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民變與械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48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49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現今的社會，一旦人民對稅制、行政效率、公共設施、國家政策不滿，或有惡鄰居、與人有土地和金錢糾紛等問題時，可透過哪些合法的管道解決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在政府公權力不彰，地方官員貪汙的社會，人民如何處理公眾事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我們可以透過選票、媒體表達意見，或向政府投訴，也可以向警局報案、由法院仲裁等方式決紛爭。但在臺灣移墾時期，政府公權力不彰、或有官員勒索之情事，人民常以武力解決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講述清朝行政控制薄弱、過度剝削，軍紀敗壞、分化各籍貫人民的政策；人民彼此爭奪土地、水利的事實，同籍人士聚居、結盟拜會等移墾社會的特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各組學生從教具「民變與械鬥發生的原因」，歸納並寫出民變與械鬥發生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想一想，在臺灣有哪些建築特色、習俗是因民變與械鬥而產生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族群衝突帶給社會極大的不安，我們應該以怎樣的態度對待不同族群的人，以避免衝突發生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小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獎勵優勝隊伍：每寫出一個原因可得一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移民的新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移民的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了解漢人與平埔族融合的方式與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羅漢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1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與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扮演藍鼎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南澳鎮總兵藍廷珍的機要秘書。在朱一貴事件之後，藍鼎元到諸羅縣大埔莊，發現大埔莊有居民</w:t>
            </w:r>
            <w:r>
              <w:rPr>
                <w:rFonts w:eastAsia="標楷體"/>
                <w:bCs/>
                <w:sz w:val="20"/>
                <w:szCs w:val="20"/>
              </w:rPr>
              <w:t>75</w:t>
            </w:r>
            <w:r>
              <w:rPr>
                <w:rFonts w:cs="標楷體" w:eastAsia="標楷體"/>
                <w:bCs/>
                <w:sz w:val="20"/>
                <w:szCs w:val="20"/>
              </w:rPr>
              <w:t>家，共</w:t>
            </w:r>
            <w:r>
              <w:rPr>
                <w:rFonts w:eastAsia="標楷體"/>
                <w:bCs/>
                <w:sz w:val="20"/>
                <w:szCs w:val="20"/>
              </w:rPr>
              <w:t>257</w:t>
            </w:r>
            <w:r>
              <w:rPr>
                <w:rFonts w:cs="標楷體" w:eastAsia="標楷體"/>
                <w:bCs/>
                <w:sz w:val="20"/>
                <w:szCs w:val="20"/>
              </w:rPr>
              <w:t>人；女眷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人；年滿</w:t>
            </w:r>
            <w:r>
              <w:rPr>
                <w:rFonts w:eastAsia="標楷體"/>
                <w:bCs/>
                <w:sz w:val="20"/>
                <w:szCs w:val="20"/>
              </w:rPr>
              <w:t>60</w:t>
            </w:r>
            <w:r>
              <w:rPr>
                <w:rFonts w:cs="標楷體" w:eastAsia="標楷體"/>
                <w:bCs/>
                <w:sz w:val="20"/>
                <w:szCs w:val="20"/>
              </w:rPr>
              <w:t>歲以上的人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位；</w:t>
            </w:r>
            <w:r>
              <w:rPr>
                <w:rFonts w:eastAsia="標楷體"/>
                <w:bCs/>
                <w:sz w:val="20"/>
                <w:szCs w:val="20"/>
              </w:rPr>
              <w:t>16</w:t>
            </w:r>
            <w:r>
              <w:rPr>
                <w:rFonts w:cs="標楷體" w:eastAsia="標楷體"/>
                <w:bCs/>
                <w:sz w:val="20"/>
                <w:szCs w:val="20"/>
              </w:rPr>
              <w:t>歲以下的人數為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cs="標楷體" w:eastAsia="標楷體"/>
                <w:bCs/>
                <w:sz w:val="20"/>
                <w:szCs w:val="20"/>
              </w:rPr>
              <w:t>，其他的皆是</w:t>
            </w:r>
            <w:r>
              <w:rPr>
                <w:rFonts w:eastAsia="標楷體"/>
                <w:bCs/>
                <w:sz w:val="20"/>
                <w:szCs w:val="20"/>
              </w:rPr>
              <w:t>16</w:t>
            </w:r>
            <w:r>
              <w:rPr>
                <w:rFonts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60</w:t>
            </w:r>
            <w:r>
              <w:rPr>
                <w:rFonts w:cs="標楷體" w:eastAsia="標楷體"/>
                <w:bCs/>
                <w:sz w:val="20"/>
                <w:szCs w:val="20"/>
              </w:rPr>
              <w:t>歲之間。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並請學生分組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請小朋友將當時的人口概況做成統計圖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「有唐山公，無唐山媽」是當時的人口比例懸殊的寫照，請問其中的意思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男女人口比例懸殊的原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男女人口比例懸殊的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各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清朝康熙年間，清朝禁止攜家帶眷，意使渡臺之人心繫內地的親屬，不敢在臺地為非作歹，因此婦幼無法來臺。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應強調：臺灣人口比例失調，只是發生在移墾初期，嘉慶年間已獲得改善。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而開墾初期的工作艱辛，年輕男子能勝任，偷渡來臺者也以壯年人居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眾多無家室之年輕人因娶不到老婆，又無家室之約束，容易逞意氣、鬥豪強，亦常聚賭、吸鴉片，這造成社會民情浮動。而一有問題，就會以武力解決，形成當時社會的亂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平埔族的吶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1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共同討論：師生共同討論清朝漢人與平埔族對土地的觀念與耕作方式的差異，共同完成下列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歸納：平埔族早在漢人來臺之前就居住在臺灣臺灣西海岸的平原地帶，各族有許多不同文化、不同語言、不同部落。游耕、狩獵是他們的生產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：老師揭示教具「漢人取得平埔族土地的方式」圖卡共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張，共同討論漢人取得平埔族土地的方法，請小朋友選出合理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以物品交換大片土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娶平埔族女以繼承田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偽造文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割地換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以不動產抵押借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由於對土地觀念的不同，從康熙時期不准漢人進入保留區，到逐步開放平埔族人的土地可賣給漢人。平埔族人原有許多土地，但在將近</w:t>
            </w: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cs="標楷體" w:eastAsia="標楷體"/>
                <w:bCs/>
                <w:sz w:val="20"/>
                <w:szCs w:val="20"/>
              </w:rPr>
              <w:t>年的時間裡，因人力不足、缺錢、生病或遭逢變故等因素而將土地典賣給漢人。也有許多漢人以不正當的手法，巧奪平埔族人的地，課本中因結婚而取得土地的方式只是其中一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在漢族與平埔族的互動中，也有大力抗拒或遷村的事例，但多數平埔族人認同：學習漢人的耕作方式，彼此合作適應，建利互惠的關係，是合宜的生存之道。如平埔族人在技術、資金、人力不足的情形下，以割地換水的合作方式，借用漢人的才能與資金。再者，來臺的單身漢人期盼成家立業，藉通婚，漢人繼承了土地，岳家可獲得人力和技術。大略來說，平埔族因經濟、生產技術與人口漢人相距甚遠，在互動過中，多是向漢人學習，而平埔族的文化和語言在這樣與漢人的互動中，逐漸消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現代化的開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大船入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開港通商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開港後，國際貿易興盛的情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大航海時代的臺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54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5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回顧：引導學生從課本第二單元，找出曾經在臺灣建立據點的政權，並歸納他們在臺灣發展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共同討論：教師講述西元</w:t>
            </w:r>
            <w:r>
              <w:rPr>
                <w:rFonts w:eastAsia="標楷體"/>
                <w:bCs/>
                <w:sz w:val="20"/>
                <w:szCs w:val="20"/>
              </w:rPr>
              <w:t>1840</w:t>
            </w:r>
            <w:r>
              <w:rPr>
                <w:rFonts w:cs="標楷體" w:eastAsia="標楷體"/>
                <w:bCs/>
                <w:sz w:val="20"/>
                <w:szCs w:val="20"/>
              </w:rPr>
              <w:t>年至</w:t>
            </w:r>
            <w:r>
              <w:rPr>
                <w:rFonts w:eastAsia="標楷體"/>
                <w:bCs/>
                <w:sz w:val="20"/>
                <w:szCs w:val="20"/>
              </w:rPr>
              <w:t>1860</w:t>
            </w:r>
            <w:r>
              <w:rPr>
                <w:rFonts w:cs="標楷體" w:eastAsia="標楷體"/>
                <w:bCs/>
                <w:sz w:val="20"/>
                <w:szCs w:val="20"/>
              </w:rPr>
              <w:t>年間，英、美船隻進犯臺灣的事實，並提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大陸已開放部分港口對外國通商，外國船隻已經可以直接到中國貿易，英、美等國為什麼還要到臺灣通商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具有中國貿易的優異地理位置，又是南洋到日本的中間站。十六、十七世紀，開啟以歐洲人為主的海權時代，不斷向全球各地擴展版圖。在十七世紀以後，荷蘭人、西班牙人，都想要在臺灣占有一席之地，以建立貿易據點。如：荷蘭在西元</w:t>
            </w:r>
            <w:r>
              <w:rPr>
                <w:rFonts w:eastAsia="標楷體"/>
                <w:bCs/>
                <w:sz w:val="20"/>
                <w:szCs w:val="20"/>
              </w:rPr>
              <w:t>1624</w:t>
            </w:r>
            <w:r>
              <w:rPr>
                <w:rFonts w:cs="標楷體" w:eastAsia="標楷體"/>
                <w:bCs/>
                <w:sz w:val="20"/>
                <w:szCs w:val="20"/>
              </w:rPr>
              <w:t>年取得臺灣作為殖民、貿易的據點，將臺灣的鹿皮、硫磺、糖銷往日本、南洋、波斯，又發展中國與南洋間銀、香料、絲的轉口貿易。而鄭芝龍到鄭經三代在臺灣建立勢力，因臺灣可作為中國大陸、南洋和日本之間三角貿易的據點，而且可發展農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在南京條約後，中國開放五口通商，航海殖民國家除了到中國大陸貿易外，英、美也企圖侵犯臺灣。因臺灣盛產米和糖，又蘊藏豐富煤礦，具有經濟利益，因此希望清朝能在臺灣開港通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進入國際市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共同觀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「洋行」，約五分多鐘，內容介紹臺南市安平區的英商德記洋行、德商東興洋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教師提示英法聯軍後，清朝被迫開放臺灣的事實，並提問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開口通商後，如果你是被派到臺灣的外國領事，你的工作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開口通商後，想到臺灣來拓展商務的商人，有什麼方法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你去過基隆、淡水、安平、高雄這四個城鎮嗎？如今的洋行與領事館做何用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外國政府興建領事館做為領事家眷住宅與辦公室，以協調僑民事務、國際事務、海關稅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洋行是各商人所設立，從事進出口貿易。在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個通商港口之中，南部以安平、打狗為外商活動地區，外商未進入府城內地；北部由淡水延伸全臺北盆地的大稻埕，雞籠的情況較不振。安平、打狗、淡水因開港通商，領事、海關、洋行的設立，使這些市街帶來異國風情的建築。如今英國領事館經整修後重新開館並設有咖啡美食區；而英商德記洋行也於民國</w:t>
            </w:r>
            <w:r>
              <w:rPr>
                <w:rFonts w:eastAsia="標楷體"/>
                <w:bCs/>
                <w:sz w:val="20"/>
                <w:szCs w:val="20"/>
              </w:rPr>
              <w:t>68</w:t>
            </w:r>
            <w:r>
              <w:rPr>
                <w:rFonts w:cs="標楷體" w:eastAsia="標楷體"/>
                <w:bCs/>
                <w:sz w:val="20"/>
                <w:szCs w:val="20"/>
              </w:rPr>
              <w:t>年由巿府收回整修，並由奇美關係企業出資改為「臺灣開拓史料蠟像館」，展示先民蠟像，民國</w:t>
            </w:r>
            <w:r>
              <w:rPr>
                <w:rFonts w:eastAsia="標楷體"/>
                <w:bCs/>
                <w:sz w:val="20"/>
                <w:szCs w:val="20"/>
              </w:rPr>
              <w:t>83</w:t>
            </w:r>
            <w:r>
              <w:rPr>
                <w:rFonts w:cs="標楷體" w:eastAsia="標楷體"/>
                <w:bCs/>
                <w:sz w:val="20"/>
                <w:szCs w:val="20"/>
              </w:rPr>
              <w:t>年再度進行修復工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現代化的開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大船入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開港後，國際貿易興盛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開港後，對經濟、文化產生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世界第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56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7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討論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聞聞樟腦油的味道，請大家猜猜它是如何製作？它的功效、產地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提示小朋友：天然的樟腦油是由樟樹提煉而成，具有防止蚊蟲咬傷、頭暈目眩、手腳發冷等症狀。在人造樟腦出現前，臺灣樟腦約占全世界產量的</w:t>
            </w:r>
            <w:r>
              <w:rPr>
                <w:rFonts w:eastAsia="標楷體"/>
                <w:bCs/>
                <w:sz w:val="20"/>
                <w:szCs w:val="20"/>
              </w:rPr>
              <w:t>70</w:t>
            </w:r>
            <w:r>
              <w:rPr>
                <w:rFonts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80</w:t>
            </w:r>
            <w:r>
              <w:rPr>
                <w:rFonts w:cs="標楷體" w:eastAsia="標楷體"/>
                <w:bCs/>
                <w:sz w:val="20"/>
                <w:szCs w:val="20"/>
              </w:rPr>
              <w:t>％，產量居世界第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與發表：教師揭示教具「清朝臺灣港口城市與山區市鎮地理位置比較圖」，找出清朝開墾前期港口城市，及開港通商後，因物產而興起的市鎮。並討論下列問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比較這兩種城市地理位置與興起原因的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清朝開墾前期主要的輸出產品是什麼？運往何地？臺灣開港通商後，主要的輸出產品是什麼？運往何地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臺北成為新經濟重心的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經濟發展影響可帶動市鎮的繁榮。移墾前期，臺灣需對中國大陸運輸糖、米，沿海的一府二鹿三艋舺為運輸港口因而興起；開港通商之後，臺灣出口茶、糖、樟腦銷至世界各地。貿易的快速成長與出超，促使臺灣中、北部因茶、樟腦業而使近山地區產業獲得進一步的發展，山區市街也因此而有相當程度的繁榮，如三角湧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三峽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、大嵙崁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、南庄、大湖、卓蘭、南投、集集等，都因是物產的聚集地而繁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開港通商之後，對外國的貿易成長快速。出口的產品中：糖是臺灣長期重要的農業產品；茶與樟腦則是新興產業，其生產較集中在臺灣中、北部，故對北部臺灣歷史發展有較大的影響。外貿所帶來的稅收也成為晚清積極治臺時，各種建設與軍政支出的重要來源，因而北部經貿地位日趨重要，臺灣歷史遂重心北移，於西元</w:t>
            </w:r>
            <w:r>
              <w:rPr>
                <w:rFonts w:eastAsia="標楷體"/>
                <w:bCs/>
                <w:sz w:val="20"/>
                <w:szCs w:val="20"/>
              </w:rPr>
              <w:t>1875</w:t>
            </w:r>
            <w:r>
              <w:rPr>
                <w:rFonts w:cs="標楷體" w:eastAsia="標楷體"/>
                <w:bCs/>
                <w:sz w:val="20"/>
                <w:szCs w:val="20"/>
              </w:rPr>
              <w:t>年臺北設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/>
                <w:bCs/>
                <w:sz w:val="20"/>
                <w:szCs w:val="20"/>
              </w:rPr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「名產在臺灣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外來文化的傳播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58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9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共同觀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「馬偕」：約八分多鐘，內容為馬偕以醫療、教育的方式來傳教的事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歸納：清朝臺灣民眾排外之風很盛，傳教士走在街上會被丟石頭，傳教士來臺傳教必先與人民建立起互信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共同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當時臺灣人為什麼會排斥傳教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如果你是傳教士，你要如何取得當地人民的信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在早期清朝對外關係緊張，一般鄉民頗排外；尤其是中、西信仰習俗不同，對於不同教義的宗教視為邪教。傳教士走在街上會被民丟石頭、辱罵。人民和傳教士的衝突經常發生，如西元</w:t>
            </w:r>
            <w:r>
              <w:rPr>
                <w:rFonts w:eastAsia="標楷體"/>
                <w:bCs/>
                <w:sz w:val="20"/>
                <w:szCs w:val="20"/>
              </w:rPr>
              <w:t>1868</w:t>
            </w:r>
            <w:r>
              <w:rPr>
                <w:rFonts w:cs="標楷體" w:eastAsia="標楷體"/>
                <w:bCs/>
                <w:sz w:val="20"/>
                <w:szCs w:val="20"/>
              </w:rPr>
              <w:t>年山教被燬，教民被害，臺灣府城也發生過教堂被搗毀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傳教士透過學習當地語言、辦學、為人服務、醫療救濟等，和人民建立良好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為傳教士立傳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各組小朋友整理所蒐集的傳教士資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或老師影印「教學研究篇肆：外來文化的傳播者」給各組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做成人物大事紀：將馬偕、巴克禮等傳教士的生平傳教範圍、傳教方式、主要的事蹟、對臺灣的影響等作成紀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/>
                <w:bCs/>
                <w:sz w:val="20"/>
                <w:szCs w:val="20"/>
              </w:rPr>
              <w:t>4-1-2</w:t>
            </w:r>
            <w:r>
              <w:rPr>
                <w:rFonts w:cs="標楷體" w:eastAsia="標楷體"/>
                <w:bCs/>
                <w:sz w:val="20"/>
                <w:szCs w:val="20"/>
              </w:rPr>
              <w:t>「開港通商的影響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現代化的開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清末的建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說明清朝積極治臺的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沈葆楨、劉銘傳來臺的原因與政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知道相關古蹟及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強敵環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6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1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講述：教師講述「牡丹社事件」，學生分組在「牡丹社事件始末動線圖」上畫出動線並註記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1871</w:t>
            </w:r>
            <w:r>
              <w:rPr>
                <w:rFonts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sz w:val="20"/>
                <w:szCs w:val="20"/>
              </w:rPr>
              <w:t>11</w:t>
            </w:r>
            <w:r>
              <w:rPr>
                <w:rFonts w:cs="標楷體" w:eastAsia="標楷體"/>
                <w:bCs/>
                <w:sz w:val="20"/>
                <w:szCs w:val="20"/>
              </w:rPr>
              <w:t>月琉球船「山原號」遭颶風，漂流到臺灣東南八瑤灣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現屏東佳樂水北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附近。琉球人上岸後誤闖牡丹社，其中</w:t>
            </w:r>
            <w:r>
              <w:rPr>
                <w:rFonts w:eastAsia="標楷體"/>
                <w:bCs/>
                <w:sz w:val="20"/>
                <w:szCs w:val="20"/>
              </w:rPr>
              <w:t>54</w:t>
            </w:r>
            <w:r>
              <w:rPr>
                <w:rFonts w:cs="標楷體" w:eastAsia="標楷體"/>
                <w:bCs/>
                <w:sz w:val="20"/>
                <w:szCs w:val="20"/>
              </w:rPr>
              <w:t>人被排灣族殺害，幸運生還的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sz w:val="20"/>
                <w:szCs w:val="20"/>
              </w:rPr>
              <w:t>人，在漢人協助下，經由鳳山縣衙門護送到福州，受福建官員優厚撫恤後，隔年平安遣返琉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1874</w:t>
            </w:r>
            <w:r>
              <w:rPr>
                <w:rFonts w:cs="標楷體" w:eastAsia="標楷體"/>
                <w:bCs/>
                <w:sz w:val="20"/>
                <w:szCs w:val="20"/>
              </w:rPr>
              <w:t>年日本以此事件出兵攻打臺灣，日軍陸續抵達，攻打牡丹社，牡丹社投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日本在南臺灣因氣候炎熱、瘧疾的因素，軍士</w:t>
            </w:r>
            <w:r>
              <w:rPr>
                <w:rFonts w:eastAsia="標楷體"/>
                <w:bCs/>
                <w:sz w:val="20"/>
                <w:szCs w:val="20"/>
              </w:rPr>
              <w:t>500</w:t>
            </w:r>
            <w:r>
              <w:rPr>
                <w:rFonts w:cs="標楷體" w:eastAsia="標楷體"/>
                <w:bCs/>
                <w:sz w:val="20"/>
                <w:szCs w:val="20"/>
              </w:rPr>
              <w:t>多人死亡，不想再戰，以撤軍換取清朝的賠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1874</w:t>
            </w:r>
            <w:r>
              <w:rPr>
                <w:rFonts w:cs="標楷體" w:eastAsia="標楷體"/>
                <w:bCs/>
                <w:sz w:val="20"/>
                <w:szCs w:val="20"/>
              </w:rPr>
              <w:t>年，清朝與日本在北京簽訂條約，中國支付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cs="標楷體" w:eastAsia="標楷體"/>
                <w:bCs/>
                <w:sz w:val="20"/>
                <w:szCs w:val="20"/>
              </w:rPr>
              <w:t>萬兩結案，日軍完全撤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講述：教師講述中法戰爭，學生分組在地圖上畫出動線並註記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1883</w:t>
            </w:r>
            <w:r>
              <w:rPr>
                <w:rFonts w:cs="標楷體" w:eastAsia="標楷體"/>
                <w:bCs/>
                <w:sz w:val="20"/>
                <w:szCs w:val="20"/>
              </w:rPr>
              <w:t>年，法軍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千人對中國廣西發動攻擊，中法戰爭於是爆發，清軍連連失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1884</w:t>
            </w:r>
            <w:r>
              <w:rPr>
                <w:rFonts w:cs="標楷體" w:eastAsia="標楷體"/>
                <w:bCs/>
                <w:sz w:val="20"/>
                <w:szCs w:val="20"/>
              </w:rPr>
              <w:t>年，法軍強行接收越南涼山，法國軍艦擊沉福建水師軍艦，進犯臺灣的基隆、淡水，遭到守軍擊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1885</w:t>
            </w:r>
            <w:r>
              <w:rPr>
                <w:rFonts w:cs="標楷體" w:eastAsia="標楷體"/>
                <w:bCs/>
                <w:sz w:val="20"/>
                <w:szCs w:val="20"/>
              </w:rPr>
              <w:t>年，法艦侵擾浙江沿海，遭清軍發砲還擊，艦隊敗退。清軍在中越邊界上擊退法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1885</w:t>
            </w:r>
            <w:r>
              <w:rPr>
                <w:rFonts w:cs="標楷體" w:eastAsia="標楷體"/>
                <w:bCs/>
                <w:sz w:val="20"/>
                <w:szCs w:val="20"/>
              </w:rPr>
              <w:t>年，中法簽訂條約，中國承認越南是法國殖民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共同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從兩次戰役中，你覺得臺灣的地理位置有何特色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歷經牡丹社事件和中法戰爭後，清朝有何改變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位居中國東南沿海外，又是東北亞至東南亞的中間點，海防位置重要。在海權時代成為各國覬覦的目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明治維新後的日本逐漸對外擴張，西元</w:t>
            </w:r>
            <w:r>
              <w:rPr>
                <w:rFonts w:eastAsia="標楷體"/>
                <w:bCs/>
                <w:sz w:val="20"/>
                <w:szCs w:val="20"/>
              </w:rPr>
              <w:t>1871</w:t>
            </w:r>
            <w:r>
              <w:rPr>
                <w:rFonts w:cs="標楷體" w:eastAsia="標楷體"/>
                <w:bCs/>
                <w:sz w:val="20"/>
                <w:szCs w:val="20"/>
              </w:rPr>
              <w:t>年的琉球漁民在臺被殺事件，使日本藉機出兵臺灣，雖未達到武裝殖民南臺灣的企圖，卻在西元</w:t>
            </w:r>
            <w:r>
              <w:rPr>
                <w:rFonts w:eastAsia="標楷體"/>
                <w:bCs/>
                <w:sz w:val="20"/>
                <w:szCs w:val="20"/>
              </w:rPr>
              <w:t>1879</w:t>
            </w:r>
            <w:r>
              <w:rPr>
                <w:rFonts w:cs="標楷體" w:eastAsia="標楷體"/>
                <w:bCs/>
                <w:sz w:val="20"/>
                <w:szCs w:val="20"/>
              </w:rPr>
              <w:t>年併吞琉球，完成廢藩置縣的政局。而法國為使越南成其殖民地，以武力攻打中國，原是越南和中國邊界的戰爭，法國趁機攻打臺灣。外患的刺激使清帝國體認臺灣海防的重要性，因而有較大的施政改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臺灣現代化之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6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1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3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提示：臺灣在十九世紀中期之後不斷受到西方國家的侵擾與衝擊，強敵環伺。開港通商後與各國產生了一些糾紛，例如：牡丹社事件等、而中法戰爭亦波及臺灣。而臺灣內部尚有械鬥、民變、漢人與原住民衝突等事。如果你受命治理臺灣，你會從那一方面著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老師講述沈葆楨、劉銘傳的治臺政策與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各組學生將當時所留下來的古蹟，以自己設計的圖例標示在教具「清末臺灣行政區域圖」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分組發表：是否能大略標示億載金城、八通關古道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南投竹山到花蓮玉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、基隆至臺北鐵路、臺北城、臺北市西學堂等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沈葆楨</w:t>
            </w:r>
            <w:r>
              <w:rPr>
                <w:rFonts w:eastAsia="標楷體"/>
                <w:bCs/>
                <w:sz w:val="20"/>
                <w:szCs w:val="20"/>
              </w:rPr>
              <w:t>(1820</w:t>
            </w:r>
            <w:r>
              <w:rPr>
                <w:rFonts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1879</w:t>
            </w:r>
            <w:r>
              <w:rPr>
                <w:rFonts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，字幼丹，福建侯官縣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今福州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人。道光年間進士，歷任江南道監察御史、貴州道監察御史。駐臺的時間－</w:t>
            </w:r>
            <w:r>
              <w:rPr>
                <w:rFonts w:eastAsia="標楷體"/>
                <w:bCs/>
                <w:sz w:val="20"/>
                <w:szCs w:val="20"/>
              </w:rPr>
              <w:t>1874</w:t>
            </w:r>
            <w:r>
              <w:rPr>
                <w:rFonts w:cs="標楷體" w:eastAsia="標楷體"/>
                <w:bCs/>
                <w:sz w:val="20"/>
                <w:szCs w:val="20"/>
              </w:rPr>
              <w:t>年至</w:t>
            </w:r>
            <w:r>
              <w:rPr>
                <w:rFonts w:eastAsia="標楷體"/>
                <w:bCs/>
                <w:sz w:val="20"/>
                <w:szCs w:val="20"/>
              </w:rPr>
              <w:t>1875</w:t>
            </w:r>
            <w:r>
              <w:rPr>
                <w:rFonts w:cs="標楷體" w:eastAsia="標楷體"/>
                <w:bCs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劉銘傳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西元</w:t>
            </w:r>
            <w:r>
              <w:rPr>
                <w:rFonts w:eastAsia="標楷體"/>
                <w:bCs/>
                <w:sz w:val="20"/>
                <w:szCs w:val="20"/>
              </w:rPr>
              <w:t>1836</w:t>
            </w:r>
            <w:r>
              <w:rPr>
                <w:rFonts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sz w:val="20"/>
                <w:szCs w:val="20"/>
              </w:rPr>
              <w:t>1895</w:t>
            </w:r>
            <w:r>
              <w:rPr>
                <w:rFonts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，字省三，安徽合肥人，為清末淮軍將領。駐臺時間：西元</w:t>
            </w:r>
            <w:r>
              <w:rPr>
                <w:rFonts w:eastAsia="標楷體"/>
                <w:bCs/>
                <w:sz w:val="20"/>
                <w:szCs w:val="20"/>
              </w:rPr>
              <w:t>1885</w:t>
            </w:r>
            <w:r>
              <w:rPr>
                <w:rFonts w:cs="標楷體" w:eastAsia="標楷體"/>
                <w:bCs/>
                <w:sz w:val="20"/>
                <w:szCs w:val="20"/>
              </w:rPr>
              <w:t>年～</w:t>
            </w:r>
            <w:r>
              <w:rPr>
                <w:rFonts w:eastAsia="標楷體"/>
                <w:bCs/>
                <w:sz w:val="20"/>
                <w:szCs w:val="20"/>
              </w:rPr>
              <w:t>1891</w:t>
            </w:r>
            <w:r>
              <w:rPr>
                <w:rFonts w:cs="標楷體" w:eastAsia="標楷體"/>
                <w:bCs/>
                <w:sz w:val="20"/>
                <w:szCs w:val="20"/>
              </w:rPr>
              <w:t>年，共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年。有臺灣現代化之父的稱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/>
                <w:bCs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sz w:val="20"/>
                <w:szCs w:val="20"/>
              </w:rPr>
              <w:t>「尋找大人物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現代化的開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清末的建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歸納清末臺灣積極建設的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建立感念先人努力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小小評論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</w:t>
            </w:r>
            <w:r>
              <w:rPr>
                <w:rFonts w:eastAsia="標楷體"/>
                <w:bCs/>
                <w:sz w:val="20"/>
                <w:szCs w:val="20"/>
              </w:rPr>
              <w:t>6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3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活動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資料整理：各組學生從課文</w:t>
            </w:r>
            <w:r>
              <w:rPr>
                <w:rFonts w:eastAsia="標楷體"/>
                <w:bCs/>
                <w:sz w:val="20"/>
                <w:szCs w:val="20"/>
              </w:rPr>
              <w:t>6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3</w:t>
            </w:r>
            <w:r>
              <w:rPr>
                <w:rFonts w:cs="標楷體" w:eastAsia="標楷體"/>
                <w:bCs/>
                <w:sz w:val="20"/>
                <w:szCs w:val="20"/>
              </w:rPr>
              <w:t>頁中，整理臺灣現代化建設的方向，具體措施。並討論建設的動機、可能的影響或自己的疑慮，完成教具「清末的建設」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分組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我是臺灣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老師說明答題方法，學生分成若干組。請學生翻閱課本第三、四單元，共同完成教具「我是臺灣通」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★</w:t>
            </w:r>
            <w:r>
              <w:rPr>
                <w:rFonts w:cs="標楷體" w:eastAsia="標楷體"/>
                <w:bCs/>
                <w:sz w:val="20"/>
                <w:szCs w:val="20"/>
              </w:rPr>
              <w:t>直排題目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清初，客家、閩南人組成的開墾團體的辦公地點，開拓今新竹縣北埔、峨眉和寶山附近，現被列為一級古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第一座裝設現代化電燈及自來水的城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清朝全臺最大規模的水利工程，由施世榜集資興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劉銘傳於西元</w:t>
            </w:r>
            <w:r>
              <w:rPr>
                <w:rFonts w:eastAsia="標楷體"/>
                <w:bCs/>
                <w:sz w:val="20"/>
                <w:szCs w:val="20"/>
              </w:rPr>
              <w:t>1888</w:t>
            </w:r>
            <w:r>
              <w:rPr>
                <w:rFonts w:cs="標楷體" w:eastAsia="標楷體"/>
                <w:bCs/>
                <w:sz w:val="20"/>
                <w:szCs w:val="20"/>
              </w:rPr>
              <w:t>年建成，為規模最完整的砲臺，現為國家一級古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★</w:t>
            </w:r>
            <w:r>
              <w:rPr>
                <w:rFonts w:cs="標楷體" w:eastAsia="標楷體"/>
                <w:bCs/>
                <w:sz w:val="20"/>
                <w:szCs w:val="20"/>
              </w:rPr>
              <w:t>橫排題目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A)</w:t>
            </w:r>
            <w:r>
              <w:rPr>
                <w:rFonts w:cs="標楷體" w:eastAsia="標楷體"/>
                <w:bCs/>
                <w:sz w:val="20"/>
                <w:szCs w:val="20"/>
              </w:rPr>
              <w:t>沈葆楨於西元</w:t>
            </w:r>
            <w:r>
              <w:rPr>
                <w:rFonts w:eastAsia="標楷體"/>
                <w:bCs/>
                <w:sz w:val="20"/>
                <w:szCs w:val="20"/>
              </w:rPr>
              <w:t>1874</w:t>
            </w:r>
            <w:r>
              <w:rPr>
                <w:rFonts w:cs="標楷體" w:eastAsia="標楷體"/>
                <w:bCs/>
                <w:sz w:val="20"/>
                <w:szCs w:val="20"/>
              </w:rPr>
              <w:t>年籌建的西式砲臺，位於臺南市安平，現為國家一級古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B)</w:t>
            </w:r>
            <w:r>
              <w:rPr>
                <w:rFonts w:cs="標楷體" w:eastAsia="標楷體"/>
                <w:bCs/>
                <w:sz w:val="20"/>
                <w:szCs w:val="20"/>
              </w:rPr>
              <w:t>西元</w:t>
            </w:r>
            <w:r>
              <w:rPr>
                <w:rFonts w:eastAsia="標楷體"/>
                <w:bCs/>
                <w:sz w:val="20"/>
                <w:szCs w:val="20"/>
              </w:rPr>
              <w:t>1875</w:t>
            </w:r>
            <w:r>
              <w:rPr>
                <w:rFonts w:cs="標楷體" w:eastAsia="標楷體"/>
                <w:bCs/>
                <w:sz w:val="20"/>
                <w:szCs w:val="20"/>
              </w:rPr>
              <w:t>元，由清朝總兵吳光亮帶人開築，是臺灣第一條東西橫向道路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C)</w:t>
            </w:r>
            <w:r>
              <w:rPr>
                <w:rFonts w:cs="標楷體" w:eastAsia="標楷體"/>
                <w:bCs/>
                <w:sz w:val="20"/>
                <w:szCs w:val="20"/>
              </w:rPr>
              <w:t>由郭錫父子發起開鑿，是臺北盆地最重要的灌溉渠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D)</w:t>
            </w:r>
            <w:r>
              <w:rPr>
                <w:rFonts w:cs="標楷體" w:eastAsia="標楷體"/>
                <w:bCs/>
                <w:sz w:val="20"/>
                <w:szCs w:val="20"/>
              </w:rPr>
              <w:t>西元</w:t>
            </w:r>
            <w:r>
              <w:rPr>
                <w:rFonts w:eastAsia="標楷體"/>
                <w:bCs/>
                <w:sz w:val="20"/>
                <w:szCs w:val="20"/>
              </w:rPr>
              <w:t>1879</w:t>
            </w:r>
            <w:r>
              <w:rPr>
                <w:rFonts w:cs="標楷體" w:eastAsia="標楷體"/>
                <w:bCs/>
                <w:sz w:val="20"/>
                <w:szCs w:val="20"/>
              </w:rPr>
              <w:t>年，傳教士馬偕創立，是北部最早設立的新式醫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日本統治下的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英勇的抗日事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中日甲午戰爭的經過與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說明臺灣民主國建立的背景與結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敘述抗日人物與事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臺灣民主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，拼一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66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7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甲午戰爭發生的經過和結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馬關條約的中日雙方代表姓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馬關條約簽訂之後，臺灣人民的反應如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說一說臺灣民主國抗日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請看課本第</w:t>
            </w:r>
            <w:r>
              <w:rPr>
                <w:rFonts w:eastAsia="標楷體"/>
                <w:bCs/>
                <w:sz w:val="20"/>
                <w:szCs w:val="20"/>
              </w:rPr>
              <w:t>67</w:t>
            </w:r>
            <w:r>
              <w:rPr>
                <w:rFonts w:cs="標楷體" w:eastAsia="標楷體"/>
                <w:bCs/>
                <w:sz w:val="20"/>
                <w:szCs w:val="20"/>
              </w:rPr>
              <w:t>頁圖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「臺灣民主國的國旗」，說一說你的發現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甲午戰爭對於中國而言，固然必須承受戰敗的恥辱。對於居住在臺灣的人民來說，更是第一次在國際舞臺上，感受到孤立與無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民主國儘管曇花一現，卻也在臺灣史中留下值得紀念的一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勇敢的臺灣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68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9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你認識哪些臺灣抗日英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簡述苗栗事件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簡述「口焦吧哖事件」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簡述「霧社事件」的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作為殖民地的臺灣人民，在日本高壓統治之下，儘管受到歧視和不平等的對待。但是一次次的起義事件，都再再地證明人人需要爭取自由、平等的願望與人性尊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緬懷先烈犧牲奮鬥的革命精神，值得我們加以紀念與景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大家來請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7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71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非武力抗日的代表性人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非武力抗日的主要方式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模擬與團體創作：小小臺灣民報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延伸學習參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背景說明：臺灣的知識分子在日本高壓統治下，仍然透過發行刊物的方式，表達自己的訴求，因此有「臺灣民報」的發行。因為這份報紙報導了新知識、新文藝，也透過理性的方式批評政治，因此受到當時人民的喜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我的民報小海報：（自行參考選擇運用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．老師發給每組一張全開海報。小組學生共同討論在海報中央或上頭書寫標題，例如：「第一組的小小民報」或「帥哥美女組的主張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．請小組用彩色筆或簽字筆，將海報分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個部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．想像與討論：如果你生活在日本統治時期，你希望對日本政府提出什麼主張？例如：「我要用漢字」、「請讓原住民有打獵的權利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．將小組討論出來的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個主張，寫在海報紙上吧！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班級討論與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班級學習角落情境布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日本統治下的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日本的殖民統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殖民經濟的發展與社會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解釋臺灣總督的專斷權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探討日據時期日本政府對於臺灣人的歧視和差別待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日治時期的經濟改革措施及交通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說出日治時期臺灣產業的發展情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警察大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7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73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敘述一下日本在臺灣的殖民統治中心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角色扮演：教師引導學生演出話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人插花，伊插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74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75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日據時期的差別待遇可能出現在哪些地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望君早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76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77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歌曲欣賞：師生一起聆聽歌曲「望你早歸」，並欣賞歌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什麼是「皇民化運動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四：臺灣展風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78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79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日本進行哪些交通建設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五：農業臺灣，工業日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8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81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什麼叫「農業臺灣，工業日本」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日本規劃的水利設施良善，讓臺灣農產品的產量大增，甚至於成為「糖業王國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六：走向現代化的臺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8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83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請說明日本的公共衛生措施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中華民國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光復後的政治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3-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國父創立中華民國的過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知道從戒嚴到解嚴的政治發展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珍惜民主開放自由的可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國父與中華民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86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歌曲欣賞：國父紀念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討論、解析國父紀念歌歌詞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請同學談談對於國父的印象或是蒐集到的相關事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簡述中華民國的成立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中日發生戰爭的時間以及經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臺灣光復節的由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國父領導的革命組織，經過不斷的奮鬥與努力，終於在</w:t>
            </w:r>
            <w:r>
              <w:rPr>
                <w:rFonts w:eastAsia="標楷體"/>
                <w:bCs/>
                <w:sz w:val="20"/>
                <w:szCs w:val="20"/>
              </w:rPr>
              <w:t>1911</w:t>
            </w:r>
            <w:r>
              <w:rPr>
                <w:rFonts w:cs="標楷體" w:eastAsia="標楷體"/>
                <w:bCs/>
                <w:sz w:val="20"/>
                <w:szCs w:val="20"/>
              </w:rPr>
              <w:t>年建立亞洲第一個民主共合國</w:t>
            </w:r>
            <w:r>
              <w:rPr>
                <w:rFonts w:eastAsia="標楷體"/>
                <w:bCs/>
                <w:sz w:val="20"/>
                <w:szCs w:val="20"/>
              </w:rPr>
              <w:t>——</w:t>
            </w:r>
            <w:r>
              <w:rPr>
                <w:rFonts w:cs="標楷體" w:eastAsia="標楷體"/>
                <w:bCs/>
                <w:sz w:val="20"/>
                <w:szCs w:val="20"/>
              </w:rPr>
              <w:t>中華民國；於</w:t>
            </w:r>
            <w:r>
              <w:rPr>
                <w:rFonts w:eastAsia="標楷體"/>
                <w:bCs/>
                <w:sz w:val="20"/>
                <w:szCs w:val="20"/>
              </w:rPr>
              <w:t>1912</w:t>
            </w:r>
            <w:r>
              <w:rPr>
                <w:rFonts w:cs="標楷體" w:eastAsia="標楷體"/>
                <w:bCs/>
                <w:sz w:val="20"/>
                <w:szCs w:val="20"/>
              </w:rPr>
              <w:t>年，正式稱為民國元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民國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年中國和日本之間爆發八年抗戰；民國</w:t>
            </w:r>
            <w:r>
              <w:rPr>
                <w:rFonts w:eastAsia="標楷體"/>
                <w:bCs/>
                <w:sz w:val="20"/>
                <w:szCs w:val="20"/>
              </w:rPr>
              <w:t>34</w:t>
            </w:r>
            <w:r>
              <w:rPr>
                <w:rFonts w:cs="標楷體" w:eastAsia="標楷體"/>
                <w:bCs/>
                <w:sz w:val="20"/>
                <w:szCs w:val="20"/>
              </w:rPr>
              <w:t>年（</w:t>
            </w:r>
            <w:r>
              <w:rPr>
                <w:rFonts w:eastAsia="標楷體"/>
                <w:bCs/>
                <w:sz w:val="20"/>
                <w:szCs w:val="20"/>
              </w:rPr>
              <w:t>1945</w:t>
            </w:r>
            <w:r>
              <w:rPr>
                <w:rFonts w:cs="標楷體" w:eastAsia="標楷體"/>
                <w:bCs/>
                <w:sz w:val="20"/>
                <w:szCs w:val="20"/>
              </w:rPr>
              <w:t>年），日本戰敗投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民國</w:t>
            </w:r>
            <w:r>
              <w:rPr>
                <w:rFonts w:eastAsia="標楷體"/>
                <w:bCs/>
                <w:sz w:val="20"/>
                <w:szCs w:val="20"/>
              </w:rPr>
              <w:t>34</w:t>
            </w:r>
            <w:r>
              <w:rPr>
                <w:rFonts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sz w:val="20"/>
                <w:szCs w:val="20"/>
              </w:rPr>
              <w:t>25</w:t>
            </w:r>
            <w:r>
              <w:rPr>
                <w:rFonts w:cs="標楷體" w:eastAsia="標楷體"/>
                <w:bCs/>
                <w:sz w:val="20"/>
                <w:szCs w:val="20"/>
              </w:rPr>
              <w:t>日，中華民國正式在臺灣接受日本投降儀式，這是「臺灣光復節」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悲情二二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87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歌曲欣賞：港都夜雨、淡水暮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想想看，這些歌曲為什麼這麼「悲」情？和當時社會氣氛有沒有關係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其他參考歌曲：補破網、南都夜曲、男兒哀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說說看光復初期，臺灣社會狀況如何？和日治初期有什麼差別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發生二二八事件的導火線和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二二八事件之後，當時臺灣的行政當局如何處置？結果如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二二八事件是一個不幸的歷史事件，必須面對傷痛、記取教訓，並無分彼此，互助互愛、真誠相待，化仇恨於無形，追求愛與包容的幸福與和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從戒嚴到解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88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89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歌詞欣賞：反共抗俄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歌詞：打倒俄寇反共產，反共產。消滅朱毛殺漢奸，殺漢奸。收復大陸，解救同胞；服從領袖，完成革命。三民主義實行，中華民族復興。中華復興，民國萬歲！中華民國萬萬歲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說一說你對歌詞的感覺？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自由發表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中華民國政府遷到臺灣和宣布戒嚴的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宣布戒嚴造成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在戒嚴的限制情形之下，民主人士如何爭取自由與民主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什麼時候臺灣才解除戒嚴？這個戒嚴時期有多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請說明解嚴之後臺灣社會的蓬勃發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6)</w:t>
            </w:r>
            <w:r>
              <w:rPr>
                <w:rFonts w:cs="標楷體" w:eastAsia="標楷體"/>
                <w:bCs/>
                <w:sz w:val="20"/>
                <w:szCs w:val="20"/>
              </w:rPr>
              <w:t>解嚴之後，總統選舉方式有什麼重大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宣布戒嚴固然有那個時代的背景與條件，但是違背了對於基本人權自由的保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從戒嚴一直到解嚴是一段艱辛的政治歷程，臺灣社會因此更為走向自由與民主的康莊大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中華民國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我們的政府與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我國憲法和民主政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我國政府的組織和功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理解基本權利的重要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憲法與民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9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91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憲法對於國家的法律體系來說，有什麼重要性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目前我國憲法大約包含了哪些重要內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憲法通過時間？施行時間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我國屬於民主政體，說說看民主國家的特徵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憲法在於保障基本人權，請學生由蒐集到的世界人權宣言條文，解釋或是想想看，日常生活有哪些相關的例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6)</w:t>
            </w:r>
            <w:r>
              <w:rPr>
                <w:rFonts w:cs="標楷體" w:eastAsia="標楷體"/>
                <w:bCs/>
                <w:sz w:val="20"/>
                <w:szCs w:val="20"/>
              </w:rPr>
              <w:t>憲法和人權的關係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人民可以透過參政權決定重要的公共政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民主政治也更能保障言論自由、結社自由、以及民生相關的經濟、社會與文化權利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政府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9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93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中央政府目前根據「五權」分為哪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總統職權為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有人認為「五權」可以修改憲法成為「三權」，是哪三個重要的權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簡述地方政府的層級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cs="標楷體" w:eastAsia="標楷體"/>
                <w:bCs/>
                <w:sz w:val="20"/>
                <w:szCs w:val="20"/>
              </w:rPr>
              <w:t>目前的直轄市政府，有哪兩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6)</w:t>
            </w:r>
            <w:r>
              <w:rPr>
                <w:rFonts w:cs="標楷體" w:eastAsia="標楷體"/>
                <w:bCs/>
                <w:sz w:val="20"/>
                <w:szCs w:val="20"/>
              </w:rPr>
              <w:t>為監督地方政府施政的民意代表機關，分別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政府組織大致上可以分為中央政府和地方政府兩個部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不同部分的政府行政機關都有民意機關加以監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不同層級的政府機關各有相對應的權責，可以為人民提供服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三：基本人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/>
                <w:bCs/>
                <w:sz w:val="20"/>
                <w:szCs w:val="20"/>
              </w:rPr>
              <w:t>94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95</w:t>
            </w:r>
            <w:r>
              <w:rPr>
                <w:rFonts w:cs="標楷體" w:eastAsia="標楷體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討論各種權利的意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cs="標楷體" w:eastAsia="標楷體"/>
                <w:bCs/>
                <w:sz w:val="20"/>
                <w:szCs w:val="20"/>
              </w:rPr>
              <w:t>憲法提出來人民應盡的義務有哪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cs="標楷體" w:eastAsia="標楷體"/>
                <w:bCs/>
                <w:sz w:val="20"/>
                <w:szCs w:val="20"/>
              </w:rPr>
              <w:t>接受國民教育，為什麼既是權利？也是義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標楷體" w:eastAsia="標楷體"/>
                <w:bCs/>
                <w:sz w:val="20"/>
                <w:szCs w:val="20"/>
              </w:rPr>
              <w:t>憲法保障人民的基本權利，也就是最重要的根本權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標楷體" w:eastAsia="標楷體"/>
                <w:bCs/>
                <w:sz w:val="20"/>
                <w:szCs w:val="20"/>
              </w:rPr>
              <w:t>人人對社會都應該負責任與盡義務，因為社會也保障了個人的自由與發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06T13:54:00Z</dcterms:modified>
  <cp:revision>2</cp:revision>
  <dc:subject/>
  <dc:title>學校主題</dc:title>
</cp:coreProperties>
</file>