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下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編寫者：</w:t>
      </w:r>
      <w:r>
        <w:rPr>
          <w:rFonts w:ascii="標楷體" w:hAnsi="標楷體" w:cs="新細明體;PMingLiU" w:eastAsia="標楷體"/>
          <w:kern w:val="0"/>
        </w:rPr>
        <w:t>陳逸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了解運動和休息的重要及方法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各種運動方式完成課程動作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和同學合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快樂學習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教材內容（來源）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康軒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編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840" w:hanging="36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00"/>
        <w:gridCol w:w="1091"/>
        <w:gridCol w:w="1888"/>
        <w:gridCol w:w="3081"/>
        <w:gridCol w:w="300"/>
        <w:gridCol w:w="891"/>
        <w:gridCol w:w="1288"/>
        <w:gridCol w:w="395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5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動百出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正確的投擲做做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練習左右手傳接球</w:t>
            </w:r>
          </w:p>
          <w:p>
            <w:pPr>
              <w:pStyle w:val="Normal"/>
              <w:widowControl/>
              <w:ind w:left="4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學習各種投擲方式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正確的投擲方式並做出正確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製紙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5-1-5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掌握助跑時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樂樂棒球的規則與比賽方式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指導學童打擊方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跑壘練習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防守的傳接壘包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做各種樂樂棒球基本動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並運用在比賽當中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種球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下功夫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學習踢的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不同的方式做出踢球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完成踢的運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小皮球或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悶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種漂浮等基本動作</w:t>
            </w:r>
          </w:p>
          <w:p>
            <w:pPr>
              <w:pStyle w:val="Normal"/>
              <w:widowControl/>
              <w:ind w:left="45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蹬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換氣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960" w:hanging="360"/>
        <w:rPr/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做出正確擲球方式並擲向目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正確的踢球動作踢向目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正確做出捷泳動作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49:00Z</dcterms:created>
  <dc:creator>twn</dc:creator>
  <dc:description/>
  <cp:keywords/>
  <dc:language>en-US</dc:language>
  <cp:lastModifiedBy>iminchen</cp:lastModifiedBy>
  <dcterms:modified xsi:type="dcterms:W3CDTF">2008-02-18T03:59:00Z</dcterms:modified>
  <cp:revision>5</cp:revision>
  <dc:subject/>
  <dc:title>臺北市內湖區明湖國民小學96學年度下學期</dc:title>
</cp:coreProperties>
</file>