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體育】課程教學計畫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陳逸民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營造健康社區與環境的責任感和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擬定健康與體育策略與實踐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尊重生命的觀念，豐富全人健康的生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用健康與體育的資訊、產品和服務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促進健康的知識、態度與技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保衛　全力開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有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耐力跑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輕鬆運動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耐力跑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訂定提升跑步能力的運動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大家來慢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願發表，對於課本圖示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慢跑時應掌握的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跑步主要目的在跑步習慣的養成與享受跑步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心肺耐力增強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進行耐力跑時，應以循序漸進為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解說活動進行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，學生先以一個循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為原則，進行耐力跑訓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耐力跑訓練時重點在如何適時的調整跑走的距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輕鬆運動無負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在身體運動負荷較輕或長時間規律的從事某種運動，有助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能輕鬆運動的項目與運動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輕鬆運動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跑步安全知多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動時要懂得評估自己的身體與天氣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跑步時容易發生「熱傷害」的情況，並帶領全班進行演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歸納與補充說明，可以避免跑步時發生運動傷害的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心肺耐力大考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耐力跑路線可自行設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耐力跑時的動作要領與掌握呼吸的節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觀察、提醒學生跑步的情形，並請學生記錄成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我的體適能增強計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依據活動五的成績，訂定增強體適能的增強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宜提醒學生，設定體適能增強計畫中各欄位的內容時，應適當且可達成者為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循序漸進達到自己的運動目標，發揮最大的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適能精活動圖照及活動影帶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悠游自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轉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水中驕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事先請學生上網尋找水上活動的相關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水上運動對人體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水中活動安全常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水中滾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 水中滾翻 與一般的 陸上滾翻 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採分組方式進行，以組別輪流更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水中滾翻動作。學生兩人一組，依序進行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捷泳手腳聯合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捷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打一級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足壘球運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討論，說出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團隊規範，融洽參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壘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各司其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配合課本講解足壘球的場地與守備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棒、壘球比賽強調團隊的合作，大家需各盡職責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熱鬧滿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用學過的足壘球傳接球技巧，搭配不同的守備位置，進行綜合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場地中規畫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壘的場地，將全班分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練習，每組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每組練習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鐘後，相互對調調整其守備位置與練習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足壘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壘球傳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，壘包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音速小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接力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練習或比賽中，能遵守規則並表現出團隊合作的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賽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棒棒相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中傳接棒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，依序練習，並相互交換角色，以熟練傳、接棒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傳接高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原地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慢跑傳接棒」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快跑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團結一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團隊合作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發表如何發揮良好的團隊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根據各組回答的內容，予以統整與歸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規則停看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於課前先畫好各接力區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全班至接力區處，說明接力區的範圍與相關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接力區內傳接棒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組輪流進行接力區的傳接棒練習，教師予以指導與糾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接力練習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操場為例，每人各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，其中兩人跑彎道，兩人跑直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可互換棒次，交替練習直、彎道接力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，傳接時需留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針對自己的表現做個自評，以作為改善或加強的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傳棒與接棒動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接力賽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力棒、畫線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活力動起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術任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拳掌與步樁動作的名稱與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基本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活動中表現認真參與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搭配拳掌做出馬步與弓步等招式動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拳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摩拳擦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「武術」是我國傳統強身的運動，可增強我們的肌力、柔軟度等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武術運動講求以穩重的步伐，表現出「四兩撥千斤」的巧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武術基本抱拳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武術運動中，握拳與出掌的方法及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自行做動作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挑戰新拳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基本的拳掌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分組進行拳王猜拳遊戲，猜中對方的拳掌動作表示獲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請學生討論後，自訂失敗者處罰方式，以增進遊戲樂趣與挑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四平八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介紹武術中常見的基本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與說明「馬步」、「弓步」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比較誰能維持較久的「馬步」、「弓步」動作，並相互觀察與指導動作，記錄於課本的動作互評表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歡喜來亮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運動前應先進行暖身運動，以避免造成運動傷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馬步」的拳掌組合動作：馬步陰拳、馬步雙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弓步」的拳掌組合動作：弓步立拳、弓步雙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演練，練習時應喊出口令並達到整組同時做出動作的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「戲」弄乾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武術的動作可以藉由遊戲競賽方式，考驗拳掌與步樁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學生進行馬步雙劈、弓步雙推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坦空曠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紙數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同大小紙箱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室外平坦空曠的場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籃球攻防 飲食防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籃球風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運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雙人行進間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完成雙人行進間傳接及帶球上籃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轉身過人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防守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轉身過人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防守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籃球簡單的基本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參與小型籃球對抗競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合作，和諧的完成動作或進行遊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跑跨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做全身性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沿著籃球場邊線進行跑跨跳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上籃首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示範上籃動作的步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嘗試進行跨兩步上籃動作，並在向上躍起時觸摸懸吊的目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跨兩步上籃的步伐，且在第二個跨步後要用力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上籃二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利用膠帶在籃球場地上貼出如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的路線圖，並請學生沿著膠帶做出跨兩步上籃的腳步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練後，教師示範並說明持球跨兩步上籃的動作，並提醒其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情況，並適時提醒跨步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自行突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比賽中結合運球和跨兩步上籃動作，進攻上可增加許多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右方運球上籃、左方運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，教師行間巡視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調整上籃的距離與時機，並且運球前進時眼睛要注視籃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補充說明，運球上籃時必須注意前進的方向和腳步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左右開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說明左右開弓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狀況，並適時提醒、教導學生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配合課本，思考如何減少掉球和讓手腳更協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雙人上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左方同學持球，傳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次後，由右方同學做出跨兩步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，進行雙人行進間傳球前進時，應注意的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鼓勵學生思考，是否還有其他要項？請學生踴躍發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雙人上籃練習最重要的是與同伴的密切配合，並請學生配合課本題目做答，跟全班報告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轉身過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並示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轉身過人動作，防守者可以請學生擔任或是放置障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成兩組，進行轉身過人運球接力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如影隨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中有效防守的重要，並講解與示範防守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運球者速度不宜過快，以免防守者無法正確做出防守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大家來鬥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規則訂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學生共同討論，有哪些籃球比賽規則可以補充，並且記錄下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發表課本注意事項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點，何為「違規」、「違例」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分組競賽，教師於競賽過程引導學生適時給予參賽選手加油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操作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投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觀察</w:t>
            </w:r>
            <w:r>
              <w:rPr>
                <w:rFonts w:ascii="標楷體" w:hAnsi="標楷體" w:cs="標楷體" w:eastAsia="標楷體"/>
                <w:sz w:val="20"/>
              </w:rPr>
              <w:t>，籃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場或架有籃框之空曠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全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採形成性評量與總結性評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認知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：體育常識測驗、報告、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情意（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技能（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）：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客觀性評量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跑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秒數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Ⅱ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主觀性評量 </w:t>
      </w:r>
      <w:r>
        <w:rPr>
          <w:rFonts w:eastAsia="標楷體" w:cs="標楷體" w:ascii="標楷體" w:hAnsi="標楷體"/>
          <w:szCs w:val="24"/>
        </w:rPr>
        <w:t>ex</w:t>
      </w:r>
      <w:r>
        <w:rPr>
          <w:rFonts w:ascii="標楷體" w:hAnsi="標楷體" w:cs="標楷體" w:eastAsia="標楷體"/>
          <w:szCs w:val="24"/>
        </w:rPr>
        <w:t>：游泳姿勢之正確優美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給家長的話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ascii="標楷體" w:hAnsi="標楷體" w:cs="標楷體" w:eastAsia="標楷體"/>
          <w:szCs w:val="24"/>
        </w:rPr>
        <w:t>。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中黑"/>
    <w:basedOn w:val="Style13"/>
    <w:qFormat/>
    <w:rPr>
      <w:rFonts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新細明體" w:hAnsi="華康標宋體;新細明體" w:eastAsia="華康中圓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sz w:val="20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6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18T05:50:00Z</dcterms:modified>
  <cp:revision>3</cp:revision>
  <dc:subject/>
  <dc:title>學校主題</dc:title>
</cp:coreProperties>
</file>