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體】領域【健康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eastAsia="標楷體"/>
          <w:bCs/>
          <w:szCs w:val="24"/>
        </w:rPr>
        <w:t>六年級全體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理念：</w:t>
      </w:r>
    </w:p>
    <w:p>
      <w:pPr>
        <w:pStyle w:val="11"/>
        <w:numPr>
          <w:ilvl w:val="1"/>
          <w:numId w:val="2"/>
        </w:numPr>
        <w:tabs>
          <w:tab w:val="left" w:pos="720" w:leader="none"/>
        </w:tabs>
        <w:snapToGrid w:val="false"/>
        <w:spacing w:lineRule="auto" w:line="3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相融相合與相呼相應的模式，將健康與體育做統整教學。</w:t>
      </w:r>
    </w:p>
    <w:p>
      <w:pPr>
        <w:pStyle w:val="11"/>
        <w:numPr>
          <w:ilvl w:val="1"/>
          <w:numId w:val="2"/>
        </w:numPr>
        <w:tabs>
          <w:tab w:val="left" w:pos="720" w:leader="none"/>
        </w:tabs>
        <w:snapToGrid w:val="false"/>
        <w:spacing w:lineRule="auto" w:line="3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摒棄傳統健康與體育單一科目的學習，研發更多以「學習者為中心」的教學素材。</w:t>
      </w:r>
    </w:p>
    <w:p>
      <w:pPr>
        <w:pStyle w:val="11"/>
        <w:numPr>
          <w:ilvl w:val="1"/>
          <w:numId w:val="2"/>
        </w:numPr>
        <w:tabs>
          <w:tab w:val="left" w:pos="720" w:leader="none"/>
        </w:tabs>
        <w:snapToGrid w:val="false"/>
        <w:spacing w:lineRule="auto" w:line="3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numPr>
          <w:ilvl w:val="1"/>
          <w:numId w:val="2"/>
        </w:numPr>
        <w:tabs>
          <w:tab w:val="left" w:pos="720" w:leader="none"/>
        </w:tabs>
        <w:snapToGrid w:val="false"/>
        <w:spacing w:lineRule="auto" w:line="3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11"/>
        <w:numPr>
          <w:ilvl w:val="1"/>
          <w:numId w:val="2"/>
        </w:numPr>
        <w:tabs>
          <w:tab w:val="left" w:pos="720" w:leader="none"/>
        </w:tabs>
        <w:snapToGrid w:val="false"/>
        <w:spacing w:lineRule="auto" w:line="3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Style15"/>
        <w:spacing w:lineRule="atLeast" w:line="24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</w:t>
      </w:r>
      <w:r>
        <w:rPr>
          <w:rFonts w:ascii="標楷體" w:hAnsi="標楷體" w:cs="標楷體" w:eastAsia="標楷體"/>
        </w:rPr>
        <w:t>版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5760"/>
        <w:gridCol w:w="1620"/>
        <w:gridCol w:w="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及發展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醫療資源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一】生病怎麼辦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【活動二】該看什麼科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【活動三】分級醫療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cs="標楷體" w:eastAsia="標楷體"/>
                <w:lang w:val="en-US" w:eastAsia="en-US"/>
              </w:rPr>
              <w:t>【活動四】部分負擔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學生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用藥保安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一】藥品分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cs="標楷體" w:eastAsia="標楷體"/>
                <w:lang w:val="en-US" w:eastAsia="en-US"/>
              </w:rPr>
              <w:t>類【活動二】儲存藥品有一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三】我會正確服藥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實際演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cs="標楷體" w:eastAsia="標楷體"/>
                <w:lang w:val="en-US" w:eastAsia="en-US"/>
              </w:rPr>
              <w:t>具體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醫療糾紛知多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一】醫療糾紛【活動二】如何避免醫療糾紛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教師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認識食品中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一】如影隨形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lang w:val="en-US" w:eastAsia="en-US"/>
              </w:rPr>
              <w:t>【活動二】病從口入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lang w:val="en-US" w:eastAsia="en-US"/>
              </w:rPr>
              <w:t>【活動三】慎防食品中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學生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認識食品中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一】食品中毒的種類與預防方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二】食品中毒處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三】食品中毒檢查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具體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-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傳染病知多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一】認識傳染病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二】打擊傳染病</w:t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具體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青春性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兩性進行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一】知「性」話題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【活動二】掃黃特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三】善用資源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lang w:val="en-US" w:eastAsia="en-US"/>
              </w:rPr>
              <w:t>【活動四】與父母談性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五】網路交友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lang w:val="en-US" w:eastAsia="en-US"/>
              </w:rPr>
              <w:t>【活動六】兩性交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七】愛的樂章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lang w:val="en-US" w:eastAsia="en-US"/>
              </w:rPr>
              <w:t>【活動八】看誰在說話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九】孕期營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實際演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cs="標楷體" w:eastAsia="標楷體"/>
                <w:lang w:val="en-US" w:eastAsia="en-US"/>
              </w:rPr>
              <w:t>具體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期末評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  <w:gridCol w:w="9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5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szCs w:val="20"/>
              </w:rPr>
              <w:t>從生活中發現今日世界文化的特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能體認每一個個人都是世界公民的意識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具備</w:t>
            </w:r>
            <w:r>
              <w:rPr>
                <w:rFonts w:eastAsia="標楷體" w:cs="標楷體" w:ascii="標楷體" w:hAnsi="標楷體"/>
                <w:bCs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世代好公民的責任與態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了解和平解決地球問題是人類共同的心願，必須共同努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3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2:57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6T03:00:00Z</dcterms:modified>
  <cp:revision>3</cp:revision>
  <dc:subject/>
  <dc:title>學校主題</dc:title>
</cp:coreProperties>
</file>