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活動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六年級全體老師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lineRule="atLeast" w:line="360"/>
        <w:ind w:left="1440" w:hanging="9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</w:rPr>
        <w:t>「綜合活動」學習領域之「綜合」是指萬事萬物中自然涵融的各類知識，「活動」是指兼具心智與行為運作的活動，一個人對所知的萬事萬物要產生更深入的認識，需透過實踐、體驗與省思，建構內化的意義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上述理念，本學習領域之目標如下：</w:t>
      </w:r>
    </w:p>
    <w:p>
      <w:pPr>
        <w:pStyle w:val="Normal"/>
        <w:numPr>
          <w:ilvl w:val="1"/>
          <w:numId w:val="6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u w:val="double"/>
        </w:rPr>
        <w:t>實踐體驗所</w:t>
      </w:r>
      <w:r>
        <w:rPr>
          <w:rFonts w:ascii="標楷體" w:hAnsi="標楷體" w:cs="標楷體" w:eastAsia="標楷體"/>
          <w:u w:val="double"/>
        </w:rPr>
        <w:t xml:space="preserve">知 </w:t>
      </w:r>
    </w:p>
    <w:p>
      <w:pPr>
        <w:pStyle w:val="Normal"/>
        <w:snapToGrid w:val="false"/>
        <w:spacing w:lineRule="atLeast" w:line="360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綜合活動學習領域引領學習者透過活動中的實踐、獲得直接體驗與即時反饋訊息，從過程中應用所知，增進對自己的了解。</w:t>
      </w:r>
    </w:p>
    <w:p>
      <w:pPr>
        <w:pStyle w:val="Normal"/>
        <w:numPr>
          <w:ilvl w:val="1"/>
          <w:numId w:val="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省思個人意義</w:t>
      </w:r>
      <w:r>
        <w:rPr>
          <w:rFonts w:eastAsia="標楷體" w:cs="標楷體" w:ascii="標楷體" w:hAnsi="標楷體"/>
          <w:u w:val="double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綜合活動學習領域鼓勵學習者在所參與活動中，有從容地表達並省思自己的體驗之時間與機會，也可以自己的方式表達對活動的意義。</w:t>
      </w:r>
    </w:p>
    <w:p>
      <w:pPr>
        <w:pStyle w:val="Normal"/>
        <w:numPr>
          <w:ilvl w:val="1"/>
          <w:numId w:val="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擴展學習經驗</w:t>
      </w:r>
      <w:r>
        <w:rPr>
          <w:rFonts w:eastAsia="標楷體" w:cs="標楷體" w:ascii="標楷體" w:hAnsi="標楷體"/>
          <w:u w:val="double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綜合活動學習領域希望學習者以多種感官來體驗世界，提供開放、多樣性的學習環境，以擴大訊息選擇的範圍、來源與方式。</w:t>
      </w:r>
    </w:p>
    <w:p>
      <w:pPr>
        <w:pStyle w:val="Normal"/>
        <w:numPr>
          <w:ilvl w:val="1"/>
          <w:numId w:val="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double"/>
        </w:rPr>
        <w:t>鼓勵多元與尊重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綜合活動學習領域藉由多元的活動，讓每一位學習者開展、發掘並分享屬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個人的意義，尊重他人的體驗，並同時鼓勵學習者參與社會、擔負起自己的責任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800"/>
        <w:gridCol w:w="2520"/>
        <w:gridCol w:w="540"/>
        <w:gridCol w:w="1440"/>
        <w:gridCol w:w="1440"/>
        <w:gridCol w:w="551"/>
      </w:tblGrid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一、我的成長記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72" w:hanging="72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校園巡禮點滴回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【生涯發展教育】</w:t>
              <w:t>1-1-1 發現自己的長處及優點。</w:t>
              <w:t>1-2-1 認識有關自我的觀念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1-3-3 在日常生活中，持續發展自己的興趣與專長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實地走訪校園回憶分享六年生活中的點滴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家人眼中看自己的成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校園巡禮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學生說說自己剛進校園時的情形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走訪校園各角落分享一下對於這些角落的回憶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票選最受歡迎的校園角落。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二：點滴回憶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訪問家人對自己成長過程時的特殊回憶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同學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一隅圖片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時相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成長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【生涯發展教育】</w:t>
              <w:t>1-1-1 發現自己的長處及優點。</w:t>
              <w:t>1-2-1 認識有關自我的觀念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1-3-3 在日常生活中，持續發展自己的興趣與專長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資料蒐集能了解自己的成長是經由許多人的呵護與照料而成的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編輯資料並有系統的製作成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製作成長小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蒐集資料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決定主題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小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文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我的未來不是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各行各業有你有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【生涯發展教育】</w:t>
              <w:t>1-1-1 發現自己的長處及優點。</w:t>
              <w:t>1-2-1 認識有關自我的觀念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1-3-3 在日常生活中，持續發展自己的興趣與專長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探索自己的興趣，發覺自己的成處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探索不同職業所需要的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人生有夢築夢踏實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向檢測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透過影片專人分享進行行業介紹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為未來定一個目標並列出所須具備之技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向測驗表教學影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看我七十二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 w:cs="Times New Roman" w:eastAsia="標楷體"/>
                <w:sz w:val="20"/>
              </w:rPr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驗不同的自己的可能性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發揮多元智能展現另一面自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超級變變變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興趣分組（型男大主廚、名模伸展台、超級奶媽、新聞主播台…等）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老師所指派任務小組共同達成目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  <w:sz w:val="20"/>
              </w:rPr>
              <w:t>感恩與回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馨香五月芬芳無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【生涯發展教育】</w:t>
              <w:t>1-1-1 發現自己的長處及優點。</w:t>
              <w:t>1-2-1 認識有關自我的觀念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1-3-3 在日常生活中，持續發展自己的興趣與專長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認母親的偉大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對身邊的人表達感恩。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慶祝母親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母親節的由來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看孕育幼兒的影片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想母親不在家的一天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向母親表達感恩的心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在生活週遭還有哪些可以感恩的人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學影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40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把愛傳出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【生涯發展教育】</w:t>
              <w:t>1-1-1 發現自己的長處及優點。</w:t>
              <w:t>1-2-1 認識有關自我的觀念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1-3-3 在日常生活中，持續發展自己的興趣與專長。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驗將感動化成行動實際回饋家人、朋友、學校甚至社會的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一：傳愛行動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在校園中可行的回饋行動有哪些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在社會中可行的回饋行動有哪些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組計畫開始行動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紀錄並分享行動過程的感受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讀文章「讓愛傳下去」並期許自己做個傳愛天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自己的成長過程，發現自己的優缺點並加以改進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掘自己的興趣，並培養勇於面對未來的自信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持感恩的心與他人互動並樂於付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評量方式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3820</wp:posOffset>
                </wp:positionV>
                <wp:extent cx="18973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、口頭發表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、活動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、活動心得及參與情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、學生互評及自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7.9pt;mso-wrap-distance-left:9pt;mso-wrap-distance-right:9pt;mso-wrap-distance-top:0pt;mso-wrap-distance-bottom:0pt;margin-top:6.6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口頭發表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活動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、活動心得及參與情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、學生互評及自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成績計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146050</wp:posOffset>
                </wp:positionV>
                <wp:extent cx="281178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課堂參與發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活動學習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日常表現或情境測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05pt;mso-wrap-distance-left:9pt;mso-wrap-distance-right:9pt;mso-wrap-distance-top:0pt;mso-wrap-distance-bottom:0pt;margin-top:11.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課堂參與發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活動學習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日常表現或情境測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 %2."/>
      <w:lvlJc w:val="left"/>
      <w:pPr>
        <w:tabs>
          <w:tab w:val="num" w:pos="99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細明體;MingLiU" w:hAnsi="細明體;MingLiU" w:eastAsia="細明體;MingLiU" w:cs="細明體;MingLiU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2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9T03:55:00Z</dcterms:modified>
  <cp:revision>6</cp:revision>
  <dc:subject/>
  <dc:title>學校主題</dc:title>
</cp:coreProperties>
</file>