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電腦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蘇勝豐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了解多媒體簡報軟體的功能及操作界面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了解如何結合文字、聲音和圖像製作多媒體簡報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使用多媒體簡報軟體製作畢業紀念簡報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將電腦資訊科技應用在日常生活中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Medi@Show</w:t>
      </w:r>
      <w:r>
        <w:rPr>
          <w:rFonts w:ascii="Times New Roman" w:hAnsi="Times New Roman" w:cs="Times New Roman" w:eastAsia="標楷體"/>
          <w:color w:val="000000"/>
        </w:rPr>
        <w:t>一學就會</w:t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3420"/>
        <w:gridCol w:w="1800"/>
        <w:gridCol w:w="1800"/>
        <w:gridCol w:w="360"/>
        <w:gridCol w:w="1080"/>
        <w:gridCol w:w="1260"/>
        <w:gridCol w:w="540"/>
      </w:tblGrid>
      <w:tr>
        <w:trPr>
          <w:trHeight w:val="85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5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魅力四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-2-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2-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簡單介紹多媒體簡報軟體的格式及功能</w:t>
            </w:r>
          </w:p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Medi@Show</w:t>
            </w:r>
          </w:p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操作界面的認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初識魅力四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啟魅力四射軟體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作界面的認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170" w:right="57" w:hanging="17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0"/>
              </w:rPr>
              <w:t>Medi@Show</w:t>
            </w:r>
            <w:r>
              <w:rPr>
                <w:rFonts w:ascii="Times New Roman" w:hAnsi="Times New Roman" w:eastAsia="標楷體"/>
                <w:color w:val="000000"/>
                <w:kern w:val="0"/>
                <w:sz w:val="20"/>
              </w:rPr>
              <w:t>一學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螢幕保護程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-4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軟體編輯並播放簡報內容。盡量使用自由軟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系統提供的工具編輯報告內容與設定播放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利用「魅力四射簡報製作精靈」製作螢幕保護程式</w:t>
            </w:r>
          </w:p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了解螢幕保護程式的設定方法</w:t>
            </w:r>
          </w:p>
          <w:p>
            <w:pPr>
              <w:pStyle w:val="Normal"/>
              <w:widowControl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啟動螢幕保護程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利用魅力四射製作螢幕保護程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螢幕保護程式的設定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繳交作業檔案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228" w:right="57" w:hanging="170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@Show</w:t>
            </w:r>
            <w:r>
              <w:rPr>
                <w:rFonts w:eastAsia="標楷體"/>
                <w:color w:val="000000"/>
                <w:sz w:val="20"/>
              </w:rPr>
              <w:t>一學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酷炫的換場持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24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3-4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軟體編輯並播放簡報內容。盡量使用自由軟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系統提供的工具編輯報告內容與設定播放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針對日常問題提出可行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文字的動畫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圖片的轉場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輸出成隨身簡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文字的動畫特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圖片的轉場特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輸出成隨身簡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繳交作業檔案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@Show</w:t>
            </w:r>
            <w:r>
              <w:rPr>
                <w:rFonts w:eastAsia="標楷體"/>
                <w:color w:val="000000"/>
                <w:sz w:val="20"/>
              </w:rPr>
              <w:t>一學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簡報會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24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系統提供的工具編輯報告內容與設定播放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針對日常問題提出可行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背景音樂的套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音訊特效的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錄音機程式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背景音樂的套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音訊特效的設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錄音機程式的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繳交作業檔案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@Show</w:t>
            </w:r>
            <w:r>
              <w:rPr>
                <w:rFonts w:eastAsia="標楷體"/>
                <w:color w:val="000000"/>
                <w:sz w:val="20"/>
              </w:rPr>
              <w:t>一學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精采進階效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24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繪圖軟體提供的工具創作並列印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遮罩效果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圖片的裁切與聚焦效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種圖片編輯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遮罩效果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圖片的裁切與聚焦效果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種圖片編輯功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繳交作業檔案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@Show</w:t>
            </w:r>
            <w:r>
              <w:rPr>
                <w:rFonts w:eastAsia="標楷體"/>
                <w:color w:val="000000"/>
                <w:sz w:val="20"/>
              </w:rPr>
              <w:t>一學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畢業紀念簡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2-2-2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24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3-6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簡報系統提供的工具編輯報告內容與設定播放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-4-7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利用魅力四射結合文字、聲音和圖片製作畢業紀念簡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畢業紀念光碟製作的規劃和程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案製作的注意事項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的收集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輯技巧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案匯出與測試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動執行光碟的製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簡單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繳交作業檔案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Medi@Show</w:t>
            </w:r>
            <w:r>
              <w:rPr>
                <w:rFonts w:eastAsia="標楷體"/>
                <w:color w:val="000000"/>
                <w:sz w:val="20"/>
              </w:rPr>
              <w:t>一學就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人照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效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作業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；課堂表現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體評量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了解多媒體簡報軟體的功能和操作界面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會使用多媒體簡報軟體製作多媒體簡報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會使用多媒體簡報軟體結合圖片、文字和聲音製作畢業簡報</w:t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能表現學習興趣並遵守教室規則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6:00Z</dcterms:created>
  <dc:creator>USER</dc:creator>
  <dc:description/>
  <cp:keywords/>
  <dc:language>en-US</dc:language>
  <cp:lastModifiedBy>shane</cp:lastModifiedBy>
  <cp:lastPrinted>2004-07-01T08:48:00Z</cp:lastPrinted>
  <dcterms:modified xsi:type="dcterms:W3CDTF">2008-02-18T01:56:00Z</dcterms:modified>
  <cp:revision>2</cp:revision>
  <dc:subject/>
  <dc:title>學校主題</dc:title>
</cp:coreProperties>
</file>