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社會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eastAsia="標楷體"/>
          <w:bCs/>
          <w:szCs w:val="24"/>
        </w:rPr>
        <w:t>六年級全體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6"/>
        <w:snapToGrid w:val="false"/>
        <w:spacing w:before="60" w:after="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認識人類社會的宗教。</w:t>
      </w:r>
    </w:p>
    <w:p>
      <w:pPr>
        <w:pStyle w:val="Style16"/>
        <w:snapToGrid w:val="false"/>
        <w:spacing w:before="60" w:after="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體認到世界主要文化與宗教的關係。</w:t>
      </w:r>
    </w:p>
    <w:p>
      <w:pPr>
        <w:pStyle w:val="Style16"/>
        <w:snapToGrid w:val="false"/>
        <w:spacing w:before="60" w:after="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認識國際競爭與衝突，關心全球面臨與關切的問題，認識主要國際組織，建立世界公民的意識。</w:t>
      </w:r>
    </w:p>
    <w:p>
      <w:pPr>
        <w:pStyle w:val="Style16"/>
        <w:snapToGrid w:val="false"/>
        <w:spacing w:before="60" w:after="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探索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臺灣在不同層面的表現，了解永續發展的願景，了解科技發展的危機與立法規範的必要。</w:t>
      </w:r>
    </w:p>
    <w:p>
      <w:pPr>
        <w:pStyle w:val="Style16"/>
        <w:snapToGrid w:val="false"/>
        <w:spacing w:before="60" w:after="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了解地球村的概念，以及全球所面臨的問題與問題發生的原因，並思考全球問題的對策與做法，建立和平世界永續經營的觀念。</w:t>
      </w:r>
    </w:p>
    <w:p>
      <w:pPr>
        <w:pStyle w:val="Style15"/>
        <w:spacing w:lineRule="atLeast" w:line="24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翰林</w:t>
      </w:r>
      <w:r>
        <w:rPr>
          <w:rFonts w:ascii="標楷體" w:hAnsi="標楷體" w:cs="標楷體" w:eastAsia="標楷體"/>
        </w:rPr>
        <w:t>版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657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重點</w:t>
            </w:r>
          </w:p>
        </w:tc>
      </w:tr>
      <w:tr>
        <w:trPr>
          <w:trHeight w:val="998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放眼世界看文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宗教與人類生活</w:t>
            </w:r>
          </w:p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人類社會中的主要宗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宗教的產生與目的，並透過地圖了解世界主要宗教的分布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宗教與人類生活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或親戚、朋友信仰宗教的情形。</w:t>
            </w:r>
          </w:p>
        </w:tc>
      </w:tr>
      <w:tr>
        <w:trPr>
          <w:trHeight w:val="518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穿越時空看文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今昔世界的主要文化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過去世界知名的文化及其分布的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認到世界主要文化與宗教的關係。</w:t>
            </w:r>
          </w:p>
        </w:tc>
      </w:tr>
      <w:tr>
        <w:trPr>
          <w:trHeight w:val="517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 今日世界文化面面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生活中發現今日世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論在食、衣、住、行、育、樂方面，現今文化主要建立的普及、實用上，加上科技發展與人們思想以及社會的轉變，與過去以統治者為主，重視階級的文化有很大的差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自己所蒐集世界各地文化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認到不論是在音樂、戲劇表演等方面的文化活動，是可自由參考的，可見現代文化已普及化，成為我們生活中的一部分。</w:t>
            </w:r>
          </w:p>
        </w:tc>
      </w:tr>
      <w:tr>
        <w:trPr>
          <w:trHeight w:val="870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瞭望國際社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文化交流看世界</w:t>
            </w:r>
          </w:p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不同文化的交流會產生不同的交流模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文化交流產生衝突、合作與創新的例子。</w:t>
            </w:r>
          </w:p>
          <w:p>
            <w:pPr>
              <w:pStyle w:val="Style16"/>
              <w:snapToGrid w:val="false"/>
              <w:spacing w:before="60" w:after="60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關心文化交流所產生的意義。</w:t>
            </w:r>
          </w:p>
        </w:tc>
      </w:tr>
      <w:tr>
        <w:trPr>
          <w:trHeight w:val="518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國際社會變化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國際間會因利益競爭造成不同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國際競爭會產生衝突、對立與結盟的例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目前全球面臨與關心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關心全球面臨與關切的問題。</w:t>
            </w:r>
          </w:p>
        </w:tc>
      </w:tr>
      <w:tr>
        <w:trPr>
          <w:trHeight w:val="517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漫遊國際組織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現今世界上重要的國際組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重要的國際組織的成立宗旨與推動工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國際組織中的政府與非政府組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認每一個個人都是世界公民的意識。</w:t>
            </w:r>
          </w:p>
        </w:tc>
      </w:tr>
      <w:tr>
        <w:trPr>
          <w:trHeight w:val="638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人文科技新世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世界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起來</w:t>
            </w:r>
          </w:p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數位學習的概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網路世界除了運用的方便性外，所潛藏的危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政府的服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政府的服務進行查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交通的現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代好公民的責任與態度。</w:t>
            </w:r>
          </w:p>
        </w:tc>
      </w:tr>
      <w:tr>
        <w:trPr>
          <w:trHeight w:val="518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永續節能「綠建築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明瞭建築兼顧住得舒服又環保的原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綠建築的環保與自然舒適。</w:t>
            </w:r>
          </w:p>
        </w:tc>
      </w:tr>
      <w:tr>
        <w:trPr>
          <w:trHeight w:val="517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科技危機與立法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生態危機、傳染病危機、倫理危機等議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明瞭科技危機亟需法律規範的必要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人文關懷的態度，了解以立法手段因應危機的重要性。</w:t>
            </w:r>
          </w:p>
        </w:tc>
      </w:tr>
      <w:tr>
        <w:trPr>
          <w:trHeight w:val="385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永續經營地球村</w:t>
            </w:r>
          </w:p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世界地球村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地球存在許多問題，需要人類共同解決。</w:t>
            </w:r>
          </w:p>
        </w:tc>
      </w:tr>
      <w:tr>
        <w:trPr>
          <w:trHeight w:val="38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全球問題大追擊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造成地球溫度逐年上升、臭氧層破洞、土地沙漠化、土石流、熱帶雨林面積逐漸減少的原因及其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提出地球溫度逐年上升、臭氧層破洞、土石流土地沙漠化、熱帶雨林濫墾濫伐的解決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全球人口爆炸和資源不足造成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飢餓與貧窮是惡性循環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解決全球飢餓問題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發揮國際合作的力量，才能有效打擊犯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球資源是共有共享，個人、國家和國際都必須建立永續發展的理念。</w:t>
            </w:r>
          </w:p>
        </w:tc>
      </w:tr>
      <w:tr>
        <w:trPr>
          <w:trHeight w:val="38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讓地球生生不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和平解決地球問題是人類共同的心願，必須共同努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蒐集有關環保、犯罪、飢餓、人權的國際團體或條約的資料做報告。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900"/>
        <w:gridCol w:w="9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5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szCs w:val="20"/>
              </w:rPr>
              <w:t>從生活中發現今日世界文化的特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能體認每一個個人都是世界公民的意識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具備</w:t>
            </w:r>
            <w:r>
              <w:rPr>
                <w:rFonts w:eastAsia="標楷體" w:cs="標楷體" w:ascii="標楷體" w:hAnsi="標楷體"/>
                <w:bCs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世代好公民的責任與態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了解和平解決地球問題是人類共同的心願，必須共同努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3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44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0T15:46:00Z</dcterms:modified>
  <cp:revision>4</cp:revision>
  <dc:subject/>
  <dc:title>學校主題</dc:title>
</cp:coreProperties>
</file>