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文】領域【音樂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吳佳蕾、林志龍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卓越：鼓勵兒童開發音樂之潛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和：藉由音樂活動培養兒童良好的人際關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文：透過聆賞音樂提昇兒童人文內涵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翰林六下藝術與人文教科書、補充講義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教學準備：</w:t>
      </w:r>
      <w:r>
        <w:rPr>
          <w:rFonts w:ascii="標楷體" w:hAnsi="標楷體" w:cs="Arial" w:eastAsia="標楷體"/>
        </w:rPr>
        <w:t>蒐集相關書面、有聲及影音相關補充資料。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一路上有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謝謝您的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3-3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3-8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3-9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3-10</w:t>
            </w:r>
          </w:p>
          <w:p>
            <w:pPr>
              <w:pStyle w:val="3"/>
              <w:tabs>
                <w:tab w:val="clear" w:pos="624"/>
              </w:tabs>
              <w:autoSpaceDE w:val="false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性別平等教育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3-6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正確發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拍奏切分音節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能吹奏高音</w:t>
            </w:r>
            <w:r>
              <w:rPr>
                <w:rFonts w:eastAsia="標楷體"/>
                <w:sz w:val="20"/>
                <w:szCs w:val="20"/>
              </w:rPr>
              <w:t>Fa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Sol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L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及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斷奏及圓滑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及應用反覆記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蕭邦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愛的真諦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愛與希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離別曲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吹奏森林狂想曲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海濱之歌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吹奏風中奇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藝術就在你身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樂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lineRule="atLeast" w:line="240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3-1</w:t>
            </w:r>
          </w:p>
          <w:p>
            <w:pPr>
              <w:pStyle w:val="11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lineRule="atLeast" w:line="240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3-3</w:t>
            </w:r>
          </w:p>
          <w:p>
            <w:pPr>
              <w:pStyle w:val="11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lineRule="atLeast" w:line="240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3-8</w:t>
            </w:r>
          </w:p>
          <w:p>
            <w:pPr>
              <w:pStyle w:val="1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lineRule="atLeast" w:line="240" w:before="0" w:after="0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3-10</w:t>
            </w:r>
          </w:p>
          <w:p>
            <w:pPr>
              <w:pStyle w:val="1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lineRule="atLeast" w:line="240" w:before="0" w:after="0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-3-11</w:t>
            </w:r>
          </w:p>
          <w:p>
            <w:pPr>
              <w:pStyle w:val="1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lineRule="atLeast" w:line="240" w:before="0" w:after="0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-3-12</w:t>
            </w:r>
          </w:p>
          <w:p>
            <w:pPr>
              <w:pStyle w:val="1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性別平等教育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3-6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3-7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及欣賞不同演出型態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及聆聽和聲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及聆賞傳統樂器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呂泉生生平及聆賞其作品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完成四小節詞曲之創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散塔盧其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阮若打開心內的門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鳳陽花鼓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欣賞瑤族舞曲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採蓮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吹奏星笛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吹奏永遠同在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340" w:right="28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藝術視界大不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樂新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0</w:t>
            </w:r>
          </w:p>
          <w:p>
            <w:pPr>
              <w:pStyle w:val="Web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性別平等教育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cs="標楷體" w:eastAsia="標楷體"/>
                <w:sz w:val="20"/>
              </w:rPr>
              <w:t>能認識柴可夫斯基之生平及聆賞其作品。</w:t>
            </w:r>
          </w:p>
          <w:p>
            <w:pPr>
              <w:pStyle w:val="Style16"/>
              <w:snapToGrid w:val="false"/>
              <w:spacing w:lineRule="atLeast" w:line="24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cs="標楷體" w:eastAsia="標楷體"/>
                <w:sz w:val="20"/>
              </w:rPr>
              <w:t>能認識及應用速度記號。</w:t>
            </w:r>
          </w:p>
          <w:p>
            <w:pPr>
              <w:pStyle w:val="Style16"/>
              <w:snapToGrid w:val="false"/>
              <w:spacing w:lineRule="atLeast" w:line="24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cs="標楷體" w:eastAsia="標楷體"/>
                <w:sz w:val="20"/>
              </w:rPr>
              <w:t>能認識變奏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胡桃鉗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欣賞康康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欣賞小星星變奏曲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夏夜鄉居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驪歌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畢業歌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童年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月亮代表我的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吹奏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演唱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了解常用之音樂符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專心上課及聆賞表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Arial Unicode MS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9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21T09:19:00Z</dcterms:modified>
  <cp:revision>2</cp:revision>
  <dc:subject/>
  <dc:title>學校主題</dc:title>
</cp:coreProperties>
</file>