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健體】領域【體育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黃志成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夠瞭解與學會各種運動的規則、技巧與方法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10490</wp:posOffset>
            </wp:positionV>
            <wp:extent cx="16764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培養增進人際關係與互動的能力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終身運動的習慣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運動概念與運動技能，提升體適能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尊重生命的觀念，豐富健康與體育生活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體育策略與實踐的能力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康軒版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65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960"/>
        <w:gridCol w:w="1800"/>
        <w:gridCol w:w="1613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上課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器具設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介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簡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學評量說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籃球風雲（康軒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中心</w:t>
            </w:r>
            <w:r>
              <w:rPr>
                <w:rFonts w:eastAsia="標楷體"/>
              </w:rPr>
              <w:t>4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籃球規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運動禮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籃球戰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籃球技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籃球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三角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。籃球比賽表現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。籃球運動學習單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婆娑起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中心</w:t>
            </w:r>
            <w:r>
              <w:rPr>
                <w:rFonts w:eastAsia="標楷體"/>
              </w:rPr>
              <w:t>3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歡喜廟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表演欣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快樂的丟丟銅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有趣的「方塊舞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CD</w:t>
            </w:r>
            <w:r>
              <w:rPr>
                <w:rFonts w:cs="標楷體" w:eastAsia="標楷體"/>
              </w:rPr>
              <w:t>舞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單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電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。舞蹈表演</w:t>
            </w:r>
          </w:p>
        </w:tc>
      </w:tr>
      <w:tr>
        <w:trPr>
          <w:trHeight w:val="2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全力開跑（康軒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操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跑步運動好處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體適能充電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直道全速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彎道全速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棒棒相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傳接高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規則停看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接力練習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接力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。直道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。彎道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。比賽規則</w:t>
            </w:r>
          </w:p>
        </w:tc>
      </w:tr>
      <w:tr>
        <w:trPr>
          <w:trHeight w:val="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悠游自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自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游泳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適應水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自由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泳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泳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泳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。自由式</w:t>
            </w:r>
            <w:r>
              <w:rPr>
                <w:rFonts w:eastAsia="標楷體"/>
              </w:rPr>
              <w:t>25-50</w:t>
            </w:r>
            <w:r>
              <w:rPr>
                <w:rFonts w:cs="標楷體" w:eastAsia="標楷體"/>
              </w:rPr>
              <w:t>公尺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水中蛟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（自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游泳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仰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蛙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水上救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泳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泳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泳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。仰式</w:t>
            </w:r>
            <w:r>
              <w:rPr>
                <w:rFonts w:eastAsia="標楷體"/>
              </w:rPr>
              <w:t>15-25</w:t>
            </w:r>
            <w:r>
              <w:rPr>
                <w:rFonts w:cs="標楷體" w:eastAsia="標楷體"/>
              </w:rPr>
              <w:t>公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。蛙式</w:t>
            </w:r>
            <w:r>
              <w:rPr>
                <w:rFonts w:eastAsia="標楷體"/>
              </w:rPr>
              <w:t>15-25</w:t>
            </w:r>
            <w:r>
              <w:rPr>
                <w:rFonts w:cs="標楷體" w:eastAsia="標楷體"/>
              </w:rPr>
              <w:t>公尺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雨天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妙鈴旋轉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康軒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中心</w:t>
            </w:r>
            <w:r>
              <w:rPr>
                <w:rFonts w:eastAsia="標楷體"/>
              </w:rPr>
              <w:t>3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扯鈴運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螞蟻上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金雞上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金蟬脫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扯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。螞蟻上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。金雞上架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（採總結性評量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知（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﹪</w:t>
      </w:r>
      <w:r>
        <w:rPr>
          <w:rFonts w:ascii="標楷體" w:hAnsi="標楷體" w:cs="標楷體" w:eastAsia="標楷體"/>
        </w:rPr>
        <w:t>）：學習單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情意（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﹪</w:t>
      </w:r>
      <w:r>
        <w:rPr>
          <w:rFonts w:ascii="標楷體" w:hAnsi="標楷體" w:cs="標楷體" w:eastAsia="標楷體"/>
        </w:rPr>
        <w:t>）：運動精神禮儀、學習態度、上課出缺席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能（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﹪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Ⅰ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客觀性評量（成績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分數）</w:t>
      </w:r>
      <w:r>
        <w:rPr>
          <w:rFonts w:eastAsia="標楷體" w:cs="標楷體" w:ascii="標楷體" w:hAnsi="標楷體"/>
        </w:rPr>
        <w:t>ex.</w:t>
      </w:r>
      <w:r>
        <w:rPr>
          <w:rFonts w:ascii="標楷體" w:hAnsi="標楷體" w:cs="標楷體" w:eastAsia="標楷體"/>
        </w:rPr>
        <w:t>球類、田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Ⅱ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主觀性評量（姿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分數）</w:t>
      </w:r>
      <w:r>
        <w:rPr>
          <w:rFonts w:eastAsia="標楷體" w:cs="標楷體" w:ascii="標楷體" w:hAnsi="標楷體"/>
        </w:rPr>
        <w:t>ex.</w:t>
      </w:r>
      <w:r>
        <w:rPr>
          <w:rFonts w:ascii="標楷體" w:hAnsi="標楷體" w:cs="標楷體" w:eastAsia="標楷體"/>
        </w:rPr>
        <w:t>游泳、跳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比賽表現評量：做決定、技能執行、補位配合、回位還原、支援接應、盯人防守、位置調整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900"/>
        <w:gridCol w:w="900"/>
        <w:gridCol w:w="92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29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給家長的話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體育教學是藉著運動行為的培養與鍛鍊，使學生具備良好的身體適應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內湖區的好山好水運動，如此不但能增進孩子學習效果、促進全家人身心的健康，更能使親子關係更為密切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6:47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17T06:47:00Z</dcterms:modified>
  <cp:revision>2</cp:revision>
  <dc:subject/>
  <dc:title>學校主題</dc:title>
</cp:coreProperties>
</file>