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6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 】年級【語文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編寫者：六年級全體教師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目標：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能把握修辭的特性，發揮想像力，加以模仿及改寫。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能仔細聆聽相關的生活故事，用良好的言談，說出自己的看法。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能正確使用工具書，增進字詞的辨識與應用的能力。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會查字詞典，並能利用字詞典，分辨字義。</w:t>
      </w:r>
    </w:p>
    <w:p>
      <w:pPr>
        <w:pStyle w:val="11"/>
        <w:numPr>
          <w:ilvl w:val="0"/>
          <w:numId w:val="6"/>
        </w:numPr>
        <w:spacing w:lineRule="exact" w:line="400"/>
        <w:ind w:left="720" w:right="57" w:hanging="7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能不同文體的寫作特色，練習以不同的方式寫作文章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材內容（來源）：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康軒版第十二冊國語課本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康軒版第十二冊備課用書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一、過故人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1-2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2-4-4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1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養成以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、錄音帶等不同媒材聆聽詩歌朗讀的習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介紹詩人孟浩然的相關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字詞典學會「釀、筵」等字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律詩，理解本課詩的的詩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分辨文言詩句中的詞語和語體文用法的不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安靜聆聽同學介紹詩人孟浩然的相關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詩句中的意思和內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4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8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將詩句改成語體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摹寫、借代、倒裝的修辭技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體會詩中人與人之間誠摯率真的情誼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摹寫、借代、對句、倒裝等修辭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二、雨花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B2-2-10-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2-8-6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-5-1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E2-8-9-4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同學報告「人間有情」的實例，並正確記取聆聽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講述一則「人間有情」的事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字詞典學習「靦腆」、「搭訕」等詞義，並注意偏旁的變化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主動閱讀「人間有情」的書籍或事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注音符號，學習讀寫本課新詞生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注音符號，查詢網路資料，收集「人間有情」的事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練習歸納資料重點，並向同學講述一則「人間有情」的事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本課詞語、語句，了解課文內容，並閱讀「人間有情」的事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「如獲至寶」「清秀」等詞語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F2-8-2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如何描寫人物的心理、動作、語言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培養關愛周遭人、事、物的情懷，並樂於回饋他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描寫人物的心理、動作、語言等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三、植物人安養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A2-3-8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B2-2-10-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3-7-7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D2-2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E2-8-5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8-2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利用注音輸入的方式查詢關於溫馨的事件，或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創世基金會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的報導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專注聆聽同學或老師的分享報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正確清楚的口語，報告自己參觀社會機構的生活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會用字詞典，分辨本課生字「窒」、「褥」等的字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理解課文中描寫的生命的尊嚴，並主動與同學分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理解譬喻及頂真的修辭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應用注音符號，查詢社會上相關的溫馨報導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安靜聆聽同學發表社會中的溫情報導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合宜的語句說明自己的看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並報告社會上有關為人服務的溫馨報導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辨別正確字形，並隨時自我修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解課文中說明生命尊嚴的涵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譬喻及頂真的修辭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6-7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經由收集資料，完成閱讀筆記的寫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培養關心社會，為人服務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完成「溫馨滿人間」的閱讀筆記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報告社會上有關為人服務的溫馨報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人間角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統整活動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A2-1-1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D2-5-1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8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4-6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6-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同音詞，加強辨正能力，避免表達的誤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倒奘修辭，明白倒裝修辭在表情達意上的作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律詩的刑式和要求，表明白律詩與絕句形式上的不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書法，明白書法字體的演變，欣賞各種書體的特點和呈現的美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選擇正確的同音詞，明白其意義和作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說明近音詞語形式接近，意義不同，避免混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什麼是倒裝修辭，並說出倒裝的作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介紹名家碑帖作品，指導認識五種書體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四、走進原始雨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A2-3-8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2-10-11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3-7-7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8-5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8-2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利用注音輸入的方式查詢原始雨林等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專注聆聽同學或老師的旅遊分享報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正確清楚的口語，報告自己的旅遊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會用字詞典，分辨本課生字等的字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理解課文中描寫的雨林探險活動，並主動與同學分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理解譬喻及摹寫的修辭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注音符號，查詢百科全書或網路資料，以了解原始雨林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安靜聆聽同學報告的原始雨林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合宜的口語及聲調美讀課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中描寫雨林中的生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譬喻及摹寫的修辭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6-7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經由想像與資料收集，進行以旅遊為主題的寫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體會大自然之美，並培養珍愛自然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問答法歸納課文大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寫「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○○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遊記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五、閱讀大地的徐霞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2-10-1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3-7-7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4-7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某地的資訊，完整複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在旅遊報告中，提出體驗或感觸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會查字辭典，了解「鍥而不捨、瀟灑」等詞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將閱讀材料與實際生活情境相結合，敘述旅遊計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注音輸入的方式，查詢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徐霞客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某地的山川地形，風土民情，交通物產，完整複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在旅遊報告，提出體驗、感觸或疑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查字辭典，了解「鍥而不捨」「瀟灑」等詞義，並加以運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中，介紹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徐霞客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的生平事蹟和努力研究的精神，以及在地理科學上的成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4-6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在遊歷中用心體驗，養成求真求實的精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將閱讀材料與實際生活情境相結合，敘述旅遊計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選擇印象最深刻的旅遊景點，記錄旅遊的所見所聞，寫成一段文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六、神祕的城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2-7-8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3-7-7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D2-1-3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3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城堡資料，簡要歸納聆聽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收集城堡資料，語意清晰、內容具體的上臺介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了解文章的主旨及結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注音輸入的方式，收集與城堡有關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短文，了解文章內容，簡要歸納聆聽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收集城堡資料，並語意清晰、內容具體的介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注意字形的間架、結構和筆順的正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中，說明城堡功能的轉變及神祕聯想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出課文中讚美城堡的語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用「美輪美奐」「櫛比鱗次」練習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4-4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名勝古蹟，用心欣賞，小心保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將城堡資料摘取要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將城堡資料摘要整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海天遊蹤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E2-1-7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E2-6-3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10-2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陳述句、反問句、雙重否定句等不同語調、語氣及作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能依據場合、對象，適當的使用不同的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讀書筆記的各種形式，並學習做讀書筆記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激發學生文化旅遊的興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透過圖書、網路，建構學習資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說明陳述句、反問句、雙重否定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指導學生比較與閱讀陳述句、反問句、雙重否定句在表達方式上的作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引導學生了解讀書筆記的形式，學習做讀書筆記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布置紙上旅遊圖，標註地區文化景觀特色，讓學生根據資料，填寫地名或答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七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蓮娜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B2-3-9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2-3-8-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1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8-9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1-2-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「勇者速寫」，學習報告者的表達技巧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播報新聞的語氣，以「跨越殘障的勇者」為主題，報告自己所收集的資料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課文中的生字、新詞，認識「情有獨鍾、天籟」等詞語的意思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主動閱讀與「跨越殘障的勇者」有關的讀物或資料，記下自己的心得感想，並與同學分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注音符號，幫助難詞的理解，閱讀有關「跨越殘障的勇者」的故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仔細聆聽同學所報告的「勇者速寫」內容，並學習報告者的優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收集與「跨越殘障的勇者」相關的照片與資料，並有條理的報告資料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練習用分解、口訣或其他方式，輔助識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中描述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蓮娜‧瑪麗亞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事蹟的內容，體會她超越自身障礙的付出與努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以「問答法」的方式歸納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七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蓮娜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4-5-3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生命勇者的奮鬥精神，培養勇於面對挫折的勇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述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蓮娜的故事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」，要能說出主角的成長故事及成功的原因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欣賞「譬喻」修辭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八、朱銘的夢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2-8-9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C2-3-7-7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D2-1-3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E2-3-2-1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4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【期中評量週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中「快樂的賣魚人」，記住聆聽的內容，並說出自己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精讀課文，說出自己對「面對工作的正確態度」的看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課文中的生字、新詞，認識「震撼、矚目」等詞語的意思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仔細聆聽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中「快樂的賣魚人」，記住要點，並針對故事內容，提出自己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精讀課文，說出自己或同學對「面對工作的正確態度」的意見與看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練習用分解、口訣或其他方式，輔助識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中描述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朱銘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清人生方向，把藝術與工作結合的過程，體會工作對人們的意義，並學習面對工作的正確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輔助圖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10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4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掌握課文「堅持夢想，從工作中找到人生方向」的主旨，學習以人物描寫為主的取材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以「二十年後的我」為題，寫出自己對未來工作的展望及規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培養認真工作的態度，學習從工作中找到樂趣的智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以「二十年後的我」為題，寫出自己對未來工作的展望及規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述「朱銘爺爺的夢公園」，要能說出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朱銘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爺爺對工作的態度及給作者的啟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輔助圖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九、肯定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2-7-8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2-4-10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D2-1-3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8-5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同學發表「有自信的人」的介紹，歸納發表者的說話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與組員討論「如何建立自信」的主題，歸納建立自信的方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課文中的生字、新詞，認識詞語的意思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精讀課文，了解肯定自己對未來人生的幫助，發現自己的潛能，努力實踐，當個有自信的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仔細聆聽同學發表「有自信的人」的介紹，學習歸納發表者的說話內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收集相關照片、資料，學習有效的討論方式，說出自己對「如何建立自信」的想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練習用分解、口訣或其他方式，輔助識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中對肯定自我的看法，學習了解自己，發現自己的潛能，當個有自信的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4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運用舉例的方式，增加論點的說服力，增強文章的說理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運用舉例的方式，增加論點的說服力，增強文章的說理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擁夢飛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統整活動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2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D2-6-6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D2-5-1-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D2-5-1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6-2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D2-6-6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D2-6-2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D2-6-6-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7-4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5-9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選擇句的句型及作用，學習運用選擇句的關連詞，造出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理解閱讀的方法，學習精讀的閱讀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常見的病句，學習病句的修改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書法，明白書法字體的演變，欣賞各種書體的特點和呈現的美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生能根據選擇句的關係，選擇瑱入適當的關聯詞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精讀的閱讀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分析病句，學習如何修改病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鼓勵學生練習書法，藉收潛移默化的教育功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十、成長的腳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B2-3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2-4-9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5-9-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8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同學講述六年中最得意的事，學習報告的表達技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生動的說出「小學六年的回憶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字辭典，學會「懵懵懂懂、眾目睽睽、刮目相看、瞠目結舌」等詞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理解課文中對成長的看法，並和同學討論分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類疊、示現的修辭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同學講「小學的回憶」，記住聆聽內容，並回答問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語音清晰的說出「小學的回憶」和六年中最得意的一件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保持良好的書寫習慣，並注意字形的正確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內容，明白成長的過程中，難免有酸甜苦辣，要努力向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類疊、示現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10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出小學六年中最深刻的回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成長的過程中，難免有酸甜苦辣，要懂得努力繼續向前邁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出「小學的回憶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主動閱讀有關成長的書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十一、寫紀念冊的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B2-2-4-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2-3-7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8-5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E2-9-8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8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課文中同學們寫的畢業留言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生動的說出「我最喜歡的一句話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字辭典，學會「攝影、狂飆」等詞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配合說話教學寫出「影響我最深的一句話」，也會為同學寫紀念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「對偶、引用」的修辭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課文中，同學們寫的畢業留言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同學發表「最喜歡的一句話」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語音清晰的說出「最喜歡的一句話」及對自己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保持良好的書寫習慣，並注意字形的正確性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對偶、引用、對比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6-7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上網找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托爾斯泰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體會教師的愛和友誼的珍貴，會永遠珍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上網尋找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托爾斯泰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內容，明白老師的愛和期待，以及同學深厚的友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十二、最後的夏天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∣童年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B2-2-7-8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2-3-6-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D2-2-3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10-3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8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9-8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-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聆聽課文及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lang w:val="en-US" w:eastAsia="en-US"/>
              </w:rPr>
              <w:t>徐魯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詩歌中懷念母校的眷戀之情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生動的說出母校中值得留戀的景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利用字辭典，學會「碩大、高聳、膨脹、花絮」等詞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詩歌形式，練習新詩的寫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「感嘆、設問」的修辭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美讀課文，清晰的讀出課文中依依不捨的情感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語音清晰的說明母校中值得留戀的景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保持良好的書寫習慣，並注意字形的正確性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寫出「告別母校」的詩歌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認識感嘆、設問修辭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9-8-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3-5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將創作的新詩，透過網路，和同學分享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體會畢業後要向前邁進，繼續努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練習組詞成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了解課文內容，明白人總要捨去些什麼，才會成長，告別母校不必留戀，要向前邁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字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詞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課文結構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句型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課文大意</w:t>
            </w:r>
            <w:r>
              <w:rPr>
                <w:rFonts w:eastAsia="標楷體"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修辭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習作掛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cs="標楷體" w:eastAsia="標楷體"/>
                <w:color w:val="FF0000"/>
                <w:sz w:val="20"/>
                <w:szCs w:val="20"/>
                <w:lang w:val="en-US" w:eastAsia="en-US"/>
              </w:rPr>
              <w:t>輔助圖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告別童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統整活動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 xml:space="preserve">F2-5-9-2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9-8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8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F2-10-2-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【畢業考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留下珍貴的生活記憶，明白小書製作過程，體會自己做書的快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留言的寫作方法，培養惜物愛物的高尚情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欣賞「畢業」的詩，體會「勇敢向前」的情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學習譬喻的表達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讓學生明白「畢業小書」是讓畢業留下鮮明印記很好的設計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鼓勵學生為校園留下隻字片語，等於為自己留下學習生活的印記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指導學生閱讀課本材料，並說出讀這首詩的感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鼓勵學生發表這首詩用了哪些表達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能養成良好的聆聽態度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報告社會上有關為人服務的溫馨報導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能養成每天閱讀的習慣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能將詩句改成語體文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認識摹寫、借代、對句、倒裝、對偶、引用、設問等修辭技巧。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能寫出六年中最深刻的回憶。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資料：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2"/>
        </w:rPr>
        <w:t>蠻荒探險文學系列</w:t>
      </w:r>
      <w:r>
        <w:rPr>
          <w:rFonts w:ascii="標楷體" w:hAnsi="標楷體" w:cs="標楷體" w:eastAsia="標楷體"/>
          <w:sz w:val="22"/>
        </w:rPr>
        <w:t>──赤道無風　文：徐仁修　大樹出版社　民國八十二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科學家故事一○○個（上、下冊）　編著：葉永烈　民國七十八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標楷體" w:hAnsi="標楷體" w:cs="標楷體" w:eastAsia="標楷體"/>
          <w:sz w:val="22"/>
        </w:rPr>
        <w:t>法國城堡　文：紅山雪夫　譯：</w:t>
      </w:r>
      <w:r>
        <w:rPr>
          <w:rFonts w:ascii="標楷體" w:hAnsi="標楷體" w:cs="標楷體" w:eastAsia="標楷體"/>
          <w:sz w:val="22"/>
        </w:rPr>
        <w:t>周諲</w:t>
      </w:r>
      <w:r>
        <w:rPr>
          <w:rFonts w:ascii="標楷體" w:hAnsi="標楷體" w:cs="標楷體" w:eastAsia="標楷體"/>
          <w:sz w:val="22"/>
        </w:rPr>
        <w:t>　精英出版社　民國八十九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用腳飛翔的女孩　文：蓮娜‧瑪莉亞　譯：劉芳助　傳神愛網資訊　民國九十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朱銘藝術步道　著：林滿秋　貓頭鷹出版社　民國九十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長大的感覺，真好　文：帕翠生‧桂特兒　譯：伊萍　天下文化　民國八十二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國古典詩歌欣賞系列──海內存知己　主編：國立編譯館　中國文化公司　民國八十六年</w:t>
      </w:r>
    </w:p>
    <w:p>
      <w:pPr>
        <w:pStyle w:val="11"/>
        <w:numPr>
          <w:ilvl w:val="2"/>
          <w:numId w:val="5"/>
        </w:numPr>
        <w:tabs>
          <w:tab w:val="clear" w:pos="720"/>
          <w:tab w:val="left" w:pos="900" w:leader="none"/>
        </w:tabs>
        <w:spacing w:lineRule="exact" w:line="400"/>
        <w:ind w:left="1037" w:right="57" w:hanging="357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散步的小樹　文：徐魯　攝影：桂文亞　民生報出版　民國八十九年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2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08-02-15T01:57:00Z</dcterms:modified>
  <cp:revision>4</cp:revision>
  <dc:subject/>
  <dc:title>學校主題</dc:title>
</cp:coreProperties>
</file>