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  <w:bCs/>
          <w:szCs w:val="24"/>
        </w:rPr>
        <w:t>六年級全體老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理解正比例的關係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小數、分數進行秒、分、時的化聚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比的現象，並發展正比的概念，解決生活中的問題以及處理相關的計算問題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平均速率的概念描述一個物體運動的狀態，並認識速率的普遍單位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速率普遍單位的換算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柱體體積的求法及其應用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的多步驟四則運算問題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小數的多步驟四則運算問題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能在具體情境中，解決分數和小數的多步驟四則運算問題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依圖形的組成要素間的關係比較兩圖形的異同，認識相似的圖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從相似圖形中，對應邊的比例關係，認識放大圖和縮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藉由放大圖的長、寬和縮圖的長、寬之比值，認識比例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認識平均數、中位數、眾數和加權平均數的意義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利用平均數、中位數、眾數和加權平均數來了解資料集中的情形及其算法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平均數、中位數、眾數來解決日常生活問題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能比較分析生活中數量關係的異同及其表徵式的異同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判斷生活中各種表徵式的使用時機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簡易數量模式與數量模式之間的關係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由生活情境中分數的通分問題，理解百分率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生活中與百分率有關的問題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根據統計資料的百分率，畫成長條百分圖和圓形圖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情境中理解</w:t>
      </w:r>
      <w:r>
        <w:rPr>
          <w:rFonts w:eastAsia="標楷體" w:cs="標楷體" w:ascii="標楷體" w:hAnsi="標楷體"/>
        </w:rPr>
        <w:t>ppm</w:t>
      </w:r>
      <w:r>
        <w:rPr>
          <w:rFonts w:ascii="標楷體" w:hAnsi="標楷體" w:cs="標楷體" w:eastAsia="標楷體"/>
        </w:rPr>
        <w:t>的意義，並解決與</w:t>
      </w:r>
      <w:r>
        <w:rPr>
          <w:rFonts w:eastAsia="標楷體" w:cs="標楷體" w:ascii="標楷體" w:hAnsi="標楷體"/>
        </w:rPr>
        <w:t>ppm</w:t>
      </w:r>
      <w:r>
        <w:rPr>
          <w:rFonts w:ascii="標楷體" w:hAnsi="標楷體" w:cs="標楷體" w:eastAsia="標楷體"/>
        </w:rPr>
        <w:t>有關的問題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/>
        <w:t>南一版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383"/>
        <w:gridCol w:w="2444"/>
        <w:gridCol w:w="254"/>
        <w:gridCol w:w="1324"/>
        <w:gridCol w:w="874"/>
        <w:gridCol w:w="954"/>
      </w:tblGrid>
      <w:tr>
        <w:trPr>
          <w:tblHeader w:val="true"/>
          <w:trHeight w:val="4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名稱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教學活動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節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教學資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評量方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</w:tr>
      <w:tr>
        <w:trPr>
          <w:trHeight w:val="59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比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生活實例，察覺兩數量的變化關係，進而認識正比例的意義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生活實例中兩數量的對應圖表，了解正比例的意義。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在具題情境中，理解正比例的關係。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</w:tc>
      </w:tr>
      <w:tr>
        <w:trPr>
          <w:trHeight w:val="598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正比例關係圖解決問題。</w:t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應用正比例關係解決問題。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速率</w:t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做分和秒二階單位的分數化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做分和秒二階單位的小數化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做時和分二階單位的分數化聚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做時和分二階單位的小數化聚。</w:t>
            </w:r>
          </w:p>
        </w:tc>
        <w:tc>
          <w:tcPr>
            <w:tcW w:w="2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用小數、分數進行秒、分、時的化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理解正比的現象，並發展正比的概念，解決生活中的問題以及處理相關的計算問題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用平均速率的概念描述一個物體運動的狀態，並認識速率的普遍單位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速率普遍單位的換算。</w:t>
            </w:r>
          </w:p>
        </w:tc>
        <w:tc>
          <w:tcPr>
            <w:tcW w:w="2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</w:tc>
      </w:tr>
      <w:tr>
        <w:trPr>
          <w:trHeight w:val="598" w:hRule="atLeast"/>
          <w:cantSplit w:val="true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了解速率固定時，距離與時間成正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知道求速率的公式為：距離</w:t>
            </w:r>
            <w:r>
              <w:rPr>
                <w:rFonts w:eastAsia="標楷體" w:cs="Arial Unicode MS" w:ascii="標楷體" w:hAnsi="標楷體"/>
                <w:sz w:val="20"/>
              </w:rPr>
              <w:t>÷</w:t>
            </w:r>
            <w:r>
              <w:rPr>
                <w:rFonts w:ascii="標楷體" w:hAnsi="標楷體" w:cs="Arial Unicode MS" w:eastAsia="標楷體"/>
                <w:sz w:val="20"/>
              </w:rPr>
              <w:t>時間＝速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利用求速率的公式由已知的速率和時間求出距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利用求速率的公式由已知的速率和距離求出時間。</w:t>
            </w:r>
          </w:p>
        </w:tc>
        <w:tc>
          <w:tcPr>
            <w:tcW w:w="2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用平均速率的概念描述一個物體運動的狀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認識速率的普遍單位：公尺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秒和公里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時等，應用在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了解公尺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秒和公里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時之間的關係，並作化聚。</w:t>
            </w:r>
          </w:p>
          <w:p>
            <w:pPr>
              <w:pStyle w:val="Style15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做秒速、分速、時速的換算。</w:t>
            </w:r>
          </w:p>
        </w:tc>
        <w:tc>
          <w:tcPr>
            <w:tcW w:w="2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體積的計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察覺長方體體積也能透過底面積乘以高計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察覺柱體體積也能透過底面積乘以高計算。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柱體體積的求法及其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長方形、平行四邊形、三角形、梯形紙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透明方格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剪刀（或美工刀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三角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長方形、平行四邊形、三角形、梯形紙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透明方格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剪刀（或美工刀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三角板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</w:tc>
      </w:tr>
      <w:tr>
        <w:trPr>
          <w:trHeight w:val="22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應用柱體體積公式，算出柱體的體積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應用柱體體積公式，算出複合形體的體積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四則混合計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分數的連減兩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分數的連除兩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分數的加減兩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分數的乘除兩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分數的加、減、乘、除混合的多步驟問題。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分數的多步驟四則運算問題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小數的多步驟四則運算問題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trHeight w:val="66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小數的加減兩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小數的乘除兩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有關小數的加減、乘、除混合的多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了解分數和小數混合計算，先將小數換為分數才計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利用代數律，簡化分數和小數的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解決分數和小數的加、減、乘、除混合多步驟問題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04/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在具體情境中理解比例的意義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用平均速率的概念描述一個物體運動的狀態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用生活情境來了解關於正比例的問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在具體情境中，解決分數及小數的四則運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複習柱體體積公式，算出柱體、複合形體的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利用各種不同的交通工具，複習有關速率的問題。</w:t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在具體情境中，解決分數和小數的除法問題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一～單元四</w:t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</w:rPr>
              <w:t>情境圖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縮圖和比例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在具體情境中，透過觀察比較察覺兩圖形的異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從長方形的長和寬的關係，認識相似的長方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從三角形認識對應點、對應邊和對應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</w:rPr>
              <w:t>能從梯形認識對應點、對應邊和對應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經由實測，察覺相似圖形對應的角一樣大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透過比較，察覺相似圖形的對應邊以相同的比例放大、縮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藉由對應邊長的比值，認識幾倍的放大圖和幾分之一的縮圖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藉由對應邊長的比值，算出放大圖的面積。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依圖形的組成要素間的關係比較兩圖形的異同，認識相似的圖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從相似圖形中，對應邊的比例關係，認識放大圖和縮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藉由放大圖的長、寬和縮圖的長、寬之比值，認識比例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直尺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trHeight w:val="77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利用數格子的方法，在方格紙上繪製放大圖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利用數格子的方法，在方格紙上繪製縮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以一點為中心，以相同比例放大對應邊，來繪製放大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算出放大圖和縮圖的長、寬之比值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從放大圖和縮圖的長、寬之比值，認識比例尺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藉由縮圖和比例尺，估算實際長度、距離和面積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藉由比例尺，估算縮圖的長度、距離和面積。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平均數、中位數和眾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透過操作活動，取多補少來了解平均的意義。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認識平均數的意義。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認識中位數的意義。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認識眾數的意義。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認識加權平均數的意義。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透過生活情境，知道平均數的求法。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在給定問題中選擇平均數來說明資料集中的情形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在生活的情境中，能找出中位數並說明資料集中的情形。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平均數、中位數、眾數和加權平均數的意義。</w:t>
            </w:r>
          </w:p>
          <w:p>
            <w:pPr>
              <w:pStyle w:val="Style15"/>
              <w:spacing w:lineRule="atLeast" w:line="0"/>
              <w:ind w:left="-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平均數、中位數、眾數和加權平均數來了解資料集中的情形及其算法</w:t>
            </w:r>
          </w:p>
          <w:p>
            <w:pPr>
              <w:pStyle w:val="Style15"/>
              <w:spacing w:lineRule="atLeast" w:line="0"/>
              <w:ind w:left="-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利用平均數、中位數、眾數來解決日常生活問題。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積木若干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積木若干（每組）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trHeight w:val="879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在生活的情境中，能找出眾數並能說明資料集中的情形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透過生活情境，知道加權平均數的求法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能找出加權平均數並能說明資料集中的情形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運用平均數解決日常生活問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根據資料製作圖表，並求出平均數、中位數、眾數來解決日常生活問題。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怎樣解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比較分析生活中倍、比例關係的異同，及其表徵式的異同。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比較分析生活中其他數量關係的異同，及其表徵式的異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判斷生活中表徵為倍、比例關係的算式的使用時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判斷生活中表徵為其他數量關係的算式的使用時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透過探索與觀察，察覺數量的模式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透過探索與觀察，察覺簡易數量模式與數量模式之間的關係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比較分析生活中數量關係的異同及其表徵式的異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判斷生活中各種表徵式的使用時機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察覺簡易數量模式與數量模式之間的關係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繩子數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繩子數段（每組）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trHeight w:val="178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百分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把分母是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的分數記成百分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解決情境中分數的通分問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理解百分率的意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解決生活中與百分率有關的問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由百分率了解總人數與個別人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應用百分率來解決生活中「打折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應用百分率來解決生活中「加成」的問題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由生活情境中分數的通分問題，理解百分率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生活中與百分率有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根據統計資料的百分率，畫成長條百分圖和圓形圖。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在情境中理解</w:t>
            </w:r>
            <w:r>
              <w:rPr>
                <w:rFonts w:eastAsia="標楷體" w:cs="標楷體" w:ascii="標楷體" w:hAnsi="標楷體"/>
                <w:sz w:val="20"/>
              </w:rPr>
              <w:t>ppm</w:t>
            </w:r>
            <w:r>
              <w:rPr>
                <w:rFonts w:ascii="標楷體" w:hAnsi="標楷體" w:cs="標楷體" w:eastAsia="標楷體"/>
                <w:sz w:val="20"/>
              </w:rPr>
              <w:t>的意義，並解決與</w:t>
            </w:r>
            <w:r>
              <w:rPr>
                <w:rFonts w:eastAsia="標楷體" w:cs="標楷體" w:ascii="標楷體" w:hAnsi="標楷體"/>
                <w:sz w:val="20"/>
              </w:rPr>
              <w:t>ppm</w:t>
            </w:r>
            <w:r>
              <w:rPr>
                <w:rFonts w:ascii="標楷體" w:hAnsi="標楷體" w:cs="標楷體" w:eastAsia="標楷體"/>
                <w:sz w:val="20"/>
              </w:rPr>
              <w:t>有關的問題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長條百分圖。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圓形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trHeight w:val="11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百分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  <w:r>
              <w:rPr>
                <w:rFonts w:eastAsia="標楷體" w:cs="標楷體" w:ascii="標楷體" w:hAnsi="標楷體"/>
                <w:sz w:val="20"/>
              </w:rPr>
              <w:t>(06/0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認識長條百分圖，並說出長條百分圖代表的意義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把各個統計資料，換算成所占的百分率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根據統計資料的百分率，畫成長條百分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把各個統計資料的百分率，換算成所占的量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根據統計資料的百分率，畫成圓形圖。</w:t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在情境中理解</w:t>
            </w:r>
            <w:r>
              <w:rPr>
                <w:rFonts w:eastAsia="標楷體" w:cs="Arial Unicode MS" w:ascii="標楷體" w:hAnsi="標楷體"/>
                <w:sz w:val="20"/>
              </w:rPr>
              <w:t>ppm</w:t>
            </w:r>
            <w:r>
              <w:rPr>
                <w:rFonts w:ascii="標楷體" w:hAnsi="標楷體" w:cs="Arial Unicode MS" w:eastAsia="標楷體"/>
                <w:sz w:val="20"/>
              </w:rPr>
              <w:t>的意義</w:t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解決生活中與</w:t>
            </w:r>
            <w:r>
              <w:rPr>
                <w:rFonts w:eastAsia="標楷體" w:cs="Arial Unicode MS" w:ascii="標楷體" w:hAnsi="標楷體"/>
                <w:sz w:val="20"/>
              </w:rPr>
              <w:t>ppm</w:t>
            </w:r>
            <w:r>
              <w:rPr>
                <w:rFonts w:ascii="標楷體" w:hAnsi="標楷體" w:cs="Arial Unicode MS" w:eastAsia="標楷體"/>
                <w:sz w:val="20"/>
              </w:rPr>
              <w:t>有關的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在情境中，解決怎樣解題的觀念解題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</w:rPr>
              <w:t>能解決生活中與平均數、中位數和眾數有關的問題。</w:t>
            </w:r>
          </w:p>
          <w:p>
            <w:pPr>
              <w:pStyle w:val="Style15"/>
              <w:spacing w:lineRule="atLeast" w:line="0"/>
              <w:ind w:left="187" w:hanging="194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解決生活中與百分率有關的問題。</w:t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在具體情境中，解決分數和小數的四則運算問題。</w:t>
            </w:r>
          </w:p>
          <w:p>
            <w:pPr>
              <w:pStyle w:val="Style15"/>
              <w:spacing w:lineRule="atLeast" w:line="0"/>
              <w:ind w:left="187" w:hanging="194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判斷生活中表徵為均分關係的算式的使用時機。</w:t>
            </w:r>
          </w:p>
          <w:p>
            <w:pPr>
              <w:pStyle w:val="Style15"/>
              <w:spacing w:lineRule="atLeast" w:line="0"/>
              <w:ind w:left="187" w:hanging="194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解決生活中與百分率有關的問題。</w:t>
            </w:r>
          </w:p>
          <w:p>
            <w:pPr>
              <w:pStyle w:val="Style15"/>
              <w:spacing w:lineRule="atLeast" w:line="0"/>
              <w:ind w:left="187" w:hanging="194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比較圖形的邊長寫出幾倍放大圖。</w:t>
            </w:r>
          </w:p>
          <w:p>
            <w:pPr>
              <w:pStyle w:val="Style15"/>
              <w:spacing w:lineRule="atLeast" w:line="0"/>
              <w:ind w:left="187" w:hanging="1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算出放大圖的面積是縮圖的幾倍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五～單元八</w:t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圖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能專注聽講，有正確的學習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0T15:47:00Z</dcterms:modified>
  <cp:revision>7</cp:revision>
  <dc:subject/>
  <dc:title>學校主題</dc:title>
</cp:coreProperties>
</file>