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臺北市內湖區明湖國民小學</w:t>
      </w:r>
      <w:r>
        <w:rPr>
          <w:rFonts w:eastAsia="標楷體" w:cs="標楷體" w:ascii="標楷體" w:hAnsi="標楷體"/>
          <w:spacing w:val="20"/>
          <w:sz w:val="20"/>
          <w:szCs w:val="20"/>
        </w:rPr>
        <w:t>96</w:t>
      </w:r>
      <w:r>
        <w:rPr>
          <w:rFonts w:ascii="標楷體" w:hAnsi="標楷體" w:cs="標楷體" w:eastAsia="標楷體"/>
          <w:spacing w:val="20"/>
          <w:sz w:val="20"/>
          <w:szCs w:val="20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【四】年級【數學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編寫者：</w:t>
      </w:r>
      <w:r>
        <w:rPr>
          <w:rFonts w:ascii="標楷體" w:hAnsi="標楷體" w:cs="標楷體" w:eastAsia="標楷體"/>
          <w:sz w:val="20"/>
        </w:rPr>
        <w:t>四年級教師團隊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課程目標：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能熟練多位數乘、除二位數的直式計算，並能使用計算機驗算答案。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能理解等值分數的意義，並以此解決簡單異分母分數的大小比較。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能認識各種量的普遍單位，並應用在生活中，培養出量感，及解決毫米與公分、公分與公尺、公尺與里間的二階單位計算。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能以二位小數描述具體的量、認識分數與小數的關係，及解決兩位小數的加減問題。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 xml:space="preserve">學會將各種三角形分類；認識正三角形和等腰三角形的性質；求三角形內角角度；知道三角形中，大角對大邊及兩邊長之和大於第三邊。 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解決生活情境中的兩步驟整數四則問題。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能理解特殊圖形的周長公式，以及兩圖形間的全等關係。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 xml:space="preserve">能熟練同分母的帶分數加減。 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能以個別單位的方式描述面積，並歸納出公式簡化面積之計算。</w:t>
      </w:r>
    </w:p>
    <w:p>
      <w:pPr>
        <w:pStyle w:val="Style16"/>
        <w:numPr>
          <w:ilvl w:val="0"/>
          <w:numId w:val="2"/>
        </w:numPr>
        <w:snapToGrid w:val="false"/>
        <w:spacing w:before="60" w:after="6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能將分類資料整理成長條圖與折線圖，並解讀其各種變形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教材內容（來源）：翰林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乘以和除以二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Z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二、三、四位數乘以二位數的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二、三、四位數除以二位數的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計算機做除法的驗算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二位數乘以二位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解決被乘數為二位數，乘數為二位數的乘法問題，並用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三、四位數乘以二位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解決被乘數為三位數或四位數，乘數為二位數的乘法問題，並用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除數為二位數，商為一位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決被除數為二位數或三位數，除數為二位數，商為一位數的除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四：除數為二位數，商為二位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決被除數為三位數，除數為二位數，商為二位數的除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 用計算機做除法的驗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決被除數為四位數，除數為二位數，商為二位數或三位數的除法問題，用直式計算，並以計算機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六：單元複習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（或自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算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乘以和除以二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二、三、四位數乘以二位數的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二、三、四位數除以二位數的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計算機做除法的驗算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二位數乘以二位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解決被乘數為二位數，乘數為二位數的乘法問題，並用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三、四位數乘以二位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解決被乘數為三位數或四位數，乘數為二位數的乘法問題，並用直式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位板（或自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算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等值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分數的表現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分數的描述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等值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分數的比較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分數的表現活動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在離散量的情境中，給定單位量及分數，依分數數詞取出分量來，並理解此分數的意義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分數的描述活動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在離散量的情境中，給定單位量及分量，使用分數數詞（字）描述此分量，並理解此分數的意義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等值分數的意義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在單位分數的內容物為多個個物的情境下，給定兩分量（兩者不互質），使用分數數詞描述此分量，並察覺各分數彼此等值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在單位分數的內容物為多個個物的情境下，給定分量，使用（指定分母）分數數詞描述此分量，並察覺各分數彼此等值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分數的比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利用分數塔做真分數（兩分母不互質）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離散量的情境中，比較兩分數（兩分母不互質） 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分數磁鐵教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等值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分數的表現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分數的描述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等值分數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分數的比較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分數的表現活動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在離散量的情境中，給定單位量及分數，依分數數詞取出分量來，並理解此分數的意義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分數的描述活動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在離散量的情境中，給定單位量及分量，使用分數數詞（字）描述此分量，並理解此分數的意義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等值分數的意義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在單位分數的內容物為多個個物的情境下，給定兩分量（兩者不互質），使用分數數詞描述此分量，並察覺各分數彼此等值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形分數磁鐵教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尺與公分的關係及其化聚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解決公尺與公分的二階單位計算問題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分與毫米的關係及其化聚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公分與毫米的二階單位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里與公尺的關係及其化聚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公里與公尺的二階單位計算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公尺與公分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與公分的化聚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公尺與公分的計算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利用公尺與公分的化聚，解決二階單位的計算問題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公分與毫米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具體的情境中認識毫米的應用，並知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分等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毫米，進行毫米與公分的化聚及估測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四：公分與毫米的計算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毫米和公分的化聚，解決二階單位的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五：公里與公尺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里的意義，並進行公里與公尺的化聚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六：公里與公尺的計算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公尺和公里的化聚，解決二階單位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尺與公分的關係及其化聚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解決公尺與公分的二階單位計算問題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分與毫米的關係及其化聚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公分與毫米的二階單位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公里與公尺的關係及其化聚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公里與公尺的二階單位計算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公尺與公分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與公分的化聚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公尺與公分的計算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利用公尺與公分的化聚，解決二階單位的計算問題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公分與毫米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具體的情境中認識毫米的應用，並知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分等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毫米，進行毫米與公分的化聚及估測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四：公分與毫米的計算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毫米和公分的化聚，解決二階單位的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二位小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二位小數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分數和小數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二位帶小數的加減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小數的算式填充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認識二位小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二位純小數和二位帶小數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指定小數的做數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分數與小數的關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利用等分好的線段，了解分數和小數的關係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生活中的二位小數，並了解帶小數與帶分數的關係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與小數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小數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離散量的情境下，解決二位帶小數的合成、分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小數的算式填充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被加數、被減數、加數及減數未知的情境中，了解「小數加減互逆」的關係，以解決日常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二位小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二位小數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分數和小數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二位帶小數的加減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解決小數的算式填充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認識二位小數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二位純小數和二位帶小數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指定小數的做數活動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分數與小數的關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利用等分好的線段，了解分數和小數的關係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識生活中的二位小數，並了解帶小數與帶分數的關係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與小數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小數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離散量的情境下，解決二位帶小數的合成、分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小數的算式填充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被加數、被減數、加數及減數未知的情境中，了解「小數加減互逆」的關係，以解決日常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 三角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S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將三角形進行分類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理解正三角形的性質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等腰三角形的性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從已知條件求出三角形的內角角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三角形「大角對大邊」的性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三角形「兩邊之和大於第三邊」的性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三角形的分類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從舊經驗出發，分別以三內角或三邊長將三角形分類，並對各種三角形命名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正三角形的性質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從實際測量中，發現正三角形三邊等長、三內角一樣大的特性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等腰三角形的性質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實際測量中，發現等腰三角形兩底角相等的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從已知條件求出三角形的內角角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「三角形三內角和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度」、「等腰三角形兩底角相等」及「正三角形三內角一樣大」的特性，以算式填充題計算出未知角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明釘板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部連結 統整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生活情境，進行二位小數的加減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校園活動的情境，進行等值分數、長度二階單位計算及乘以和除以二位數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三角形相關性質的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乘以和除以二位數的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等值分數的練習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長度二階單位計算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二位小數的加減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三角形相關性質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明釘板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 整數四則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進行整數連續加減的運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進行整數連續乘除的運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整數四則運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連續加減的運算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以併式解決兩步驟的情境問題，熟悉運算規則及注意括號的使用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連續乘除的運算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乘法與除法間的交換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四則運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在計算給定併式後，發覺運算順序的重要性，並進一步了解乘法對加、減法的結合律與分配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 整數四則運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進行整數連續加減的運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進行整數連續乘除的運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整數四則運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連續加減的運算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以併式解決兩步驟的情境問題，熟悉運算規則及注意括號的使用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連續乘除的運算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乘法與除法間的交換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四則運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學生在計算給定併式後，發覺運算順序的重要性，並進一步了解乘法對加、減法的結合律與分配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 周長與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理解正三角形、等腰三角形、正方形、長方形的周長公式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等圖形的對應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周長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先以直接測量相加的方式算出圖形周長，再用較簡易之方式處理特殊圖形的周長，最後進行邊長為複名數的周長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全等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旋轉、翻轉的方式，從給定圖形中找出全等圖形，並認識兩全等平面圖形的對應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對應點、對應邊、對應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兩全等平面圖形的對應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、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 周長與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理解正三角形、等腰三角形、正方形、長方形的周長公式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等圖形的對應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周長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先以直接測量相加的方式算出圖形周長，再用較簡易之方式處理特殊圖形的周長，最後進行邊長為複名數的周長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全等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旋轉、翻轉的方式，從給定圖形中找出全等圖形，並認識兩全等平面圖形的對應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對應點、對應邊、對應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兩全等平面圖形的對應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、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分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同分母分數的加法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同分母分數的減法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分數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真分數的合成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帶分數的合成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離散量的情境中，理解帶分數的合成意義與方法，並進行帶分數的表現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分數的減法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真分數的分解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帶分數的分解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離散量的情境中，理解帶分數的分解意義與方法，並進行帶分數的表現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 分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同分母分數的加法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同分母分數的減法計算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分數的加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真分數的合成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帶分數的合成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離散量的情境中，理解帶分數的合成意義與方法，並進行帶分數的表現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二：分數的減法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真分數的分解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連續量的情境中，理解帶分數的分解意義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 長方形與正方形的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長方形與正方形的面積公式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平方公尺為單位，進行估測與實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平方公尺與平方公分的化聚及比較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面積的計算，理解乘對加的分配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平方公分板和面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給定一未知邊長的長方形或正方形卡片，先以平方公分板覆蓋或用直尺量邊長，再列出乘法算式求得長方形或正方形的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平方公尺的估測與實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平方公尺為單位，進行估測與實測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平方公尺為單位的加減乘除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、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 長方形與正方形的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長方形與正方形的面積公式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平方公尺為單位，進行估測與實測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平方公尺與平方公分的化聚及比較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面積的計算，理解乘對加的分配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平方公分板和面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給定一未知邊長的長方形或正方形卡片，先以平方公分板覆蓋或用直尺量邊長，再列出乘法算式求得長方形或正方形的面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平方公尺的估測與實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平方公尺為單位，進行估測與實測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平方公尺為單位的加減乘除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、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圖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 長條圖與折線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進行長條圖的繪製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各種長條圖及其變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折線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折線圖的繪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長條圖的繪製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複習長條圖的報讀，再以班級同學的生日，按月分做出統計表，並依該資料做成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認識各種長條圖及其變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依舊經驗了解直的長條圖與橫的長條圖，再展現各種長條圖之變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認識折線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折線圖所呈現的趨勢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折線圖的繪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根據表格製作折線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統計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部連結 統整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生活情境，進行「叉積法」及整數四則運算的相關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周長與全等的相關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分數的加減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長方形與正方形面積計算及長條圖繪製的相關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一：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整數四則運算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進行周長與全等的相關練習。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活動三：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分數的加減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長方形與正方形面積的相關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長條圖與折線圖的相關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、作業評量、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評量項目：</w:t>
      </w:r>
    </w:p>
    <w:tbl>
      <w:tblPr>
        <w:tblW w:w="9268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多加油</w:t>
            </w:r>
          </w:p>
        </w:tc>
      </w:tr>
      <w:tr>
        <w:trPr>
          <w:trHeight w:val="5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練多位數乘、除二位數的直式計算，並能使用計算機驗算答案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能理解等值分數的意義，並以此解決簡單異分母分數的大小比較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二位小數描述具體的量、認識分數與小數的關係，及解決兩位小數的加減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的兩步驟整數四則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個別單位的方式描述面積，並歸納出公式簡化面積之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及定期評量的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6:00Z</dcterms:created>
  <dc:creator>USER</dc:creator>
  <dc:description/>
  <cp:keywords/>
  <dc:language>en-US</dc:language>
  <cp:lastModifiedBy>cindy</cp:lastModifiedBy>
  <cp:lastPrinted>2004-07-01T08:48:00Z</cp:lastPrinted>
  <dcterms:modified xsi:type="dcterms:W3CDTF">2008-02-15T09:31:00Z</dcterms:modified>
  <cp:revision>19</cp:revision>
  <dc:subject/>
  <dc:title>學校主題</dc:title>
</cp:coreProperties>
</file>