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34"/>
          <w:szCs w:val="34"/>
        </w:rPr>
      </w:pPr>
      <w:r>
        <w:rPr>
          <w:rFonts w:ascii="文鼎粗隸" w:hAnsi="文鼎粗隸" w:eastAsia="文鼎粗隸"/>
          <w:sz w:val="34"/>
          <w:szCs w:val="34"/>
        </w:rPr>
        <w:t>台北市內湖區明湖國民小學學校日活動</w:t>
      </w:r>
    </w:p>
    <w:p>
      <w:pPr>
        <w:pStyle w:val="Normal"/>
        <w:spacing w:before="120" w:after="120"/>
        <w:ind w:firstLine="96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05pt;width:305.95pt;height:35.95pt;mso-wrap-style:none;v-text-anchor:middle;mso-position-vertical:top" type="_x0000_t136">
                  <v:path textpathok="t"/>
                  <v:textpath on="t" fitshape="t" string="快樂學習 健康成長" style="font-family:&quot;華康魏碑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品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" w:hAnsi="文鼎粗隸" w:eastAsia="文鼎粗隸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。營造溫馨和諧、接納包容的班級氣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動物獎卡、榮譽卡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;Arial Unicode MS" w:ascii="文鼎中隸;Arial Unicode MS" w:hAnsi="文鼎中隸;Arial Unicode MS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電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心情小語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遇事向內找，能以同理心幫忙弱勢同儕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，使孩子成為有愛心及社會關懷的好國民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舉行班級個人才藝發表會，讓孩子學習更有動機。</w:t>
            </w:r>
          </w:p>
          <w:p>
            <w:pPr>
              <w:pStyle w:val="TextBody"/>
              <w:ind w:left="280" w:hanging="280"/>
              <w:rPr/>
            </w:pPr>
            <w:r>
              <w:rPr/>
            </w:r>
          </w:p>
          <w:p>
            <w:pPr>
              <w:pStyle w:val="TextBody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，關心其生活上的變化，主動與家長聯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隸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0:00Z</dcterms:created>
  <dc:creator>陳美華</dc:creator>
  <dc:description/>
  <cp:keywords/>
  <dc:language>en-US</dc:language>
  <cp:lastModifiedBy>joyce</cp:lastModifiedBy>
  <cp:lastPrinted>2000-02-29T10:43:00Z</cp:lastPrinted>
  <dcterms:modified xsi:type="dcterms:W3CDTF">2008-02-15T07:01:00Z</dcterms:modified>
  <cp:revision>20</cp:revision>
  <dc:subject>學校日親師溝通</dc:subject>
  <dc:title>班級經營</dc:title>
</cp:coreProperties>
</file>