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社會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張瑛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探討技術革新下家鄉居民與土地關係的變遷。</w:t>
      </w:r>
    </w:p>
    <w:p>
      <w:pPr>
        <w:pStyle w:val="11"/>
        <w:numPr>
          <w:ilvl w:val="0"/>
          <w:numId w:val="3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探討技術革新下家鄉產業的變遷。</w:t>
      </w:r>
    </w:p>
    <w:p>
      <w:pPr>
        <w:pStyle w:val="11"/>
        <w:numPr>
          <w:ilvl w:val="0"/>
          <w:numId w:val="3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探討技術革新下家鄉交通的變遷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康軒版社會課本、教師手冊、課程架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人與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祖先的來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  <w:tab/>
            </w:r>
            <w:r>
              <w:rPr>
                <w:rFonts w:ascii="標楷體" w:hAnsi="標楷體" w:cs="標楷體" w:eastAsia="標楷體"/>
                <w:sz w:val="20"/>
              </w:rPr>
              <w:t>描述地方或區域的自然與人文特性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  <w:tab/>
            </w:r>
            <w:r>
              <w:rPr>
                <w:rFonts w:ascii="標楷體" w:hAnsi="標楷體" w:cs="標楷體" w:eastAsia="標楷體"/>
                <w:sz w:val="20"/>
              </w:rPr>
              <w:t>描述不同地區居民的生活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知道祖先移民來臺的時間及來臺前的居住地。  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家鄉早期住民及不同時期的移民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祖先來臺前的居住地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唐山過臺灣的故事引起動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說明早期原住民生活、閩粵移民原因及經過等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習作一尋根簡報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謀生技能與居住地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習作一尋根簡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表與分析不同地形特色與維生活動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說明謀生技能與維生活動及居住地區地理環境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童分組討論「家鄉主要的地形是什麼？居民大多從事什麼行業？」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人與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產與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1</w:t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-2-2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知道先民如何運用技術革新，增加作物的產量。 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作物產量提高與人口增加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明瞭工商業發展與人口成長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家鄉人口成長的變化與影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作物產量與人口成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課本動動腦問題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展示掛圖，說明土地生產力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說明生產技術的革新與人口增加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學童發表課前調查「家鄉曾引進哪些新作物栽種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技術革新的好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課本動動腦問題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補充說明農作物品種改良與技術革新的實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習作二水果變身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人與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居住的型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  <w:tab/>
            </w:r>
            <w:r>
              <w:rPr>
                <w:rFonts w:ascii="標楷體" w:hAnsi="標楷體" w:cs="標楷體" w:eastAsia="標楷體"/>
                <w:sz w:val="20"/>
              </w:rPr>
              <w:t>覺察聚落的形成在於符應人類聚居生活的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  <w:tab/>
            </w:r>
            <w:r>
              <w:rPr>
                <w:rFonts w:ascii="標楷體" w:hAnsi="標楷體" w:cs="標楷體" w:eastAsia="標楷體"/>
                <w:sz w:val="20"/>
              </w:rPr>
              <w:t>覺察生活空間的形態具有地區性差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明瞭人口分布和居住型態會受環境和產業的影響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散村和集村的聚落特色及形成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關懷家鄉的居住型態及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明瞭鄉村和都市地區景觀及居住型態的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關懷家鄉的居住型態及特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農村居住型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學童比較彰化市與大城鄉的人口數差異做為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童發表課前蒐集鄉村人口分布和居住型態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說明散村和集村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山村和漁村居住型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補充說明山村和漁村的特色和居民維生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都市居住型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童發表課前調查「住家附近的環境和居住型態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說明都市形成原因和城鄉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習作三家鄉風情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人與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口的變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  <w:tab/>
            </w:r>
            <w:r>
              <w:rPr>
                <w:rFonts w:ascii="標楷體" w:hAnsi="標楷體" w:cs="標楷體" w:eastAsia="標楷體"/>
                <w:sz w:val="20"/>
              </w:rPr>
              <w:t>調查家鄉人口的分布、組成和變遷狀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人口遷移的意義、原因和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比較過去和現在不同的人口遷移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明瞭鄉村人口遷移都市的原因與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鄉村與都市地區人口年齡結構、行業組成的不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人口遷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學童分享搬家的經驗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說明城鄉人口遷移的原因、現象及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習作四你家從哪裡搬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人口組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引導學童比較課本統計圖的差異引起學習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補充說明臺灣過去和現在的人口組成變化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人口分布圖繪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教師提問「在教室容納不同的人數時，會有什麼不同的感覺」引起學習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講解人口分布及人口分布圖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依據課本範例，教導學童繪製人分布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教冊附錄之學習單，讓學童繪製家鄉人口分布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人與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向前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-2-2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了解技術革新可促進工商業的發展，提高生活品質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城鄉差距現象與均衡發展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法祖先辛勤耕耘，建設家鄉的精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家鄉向前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習作五家鄉未來藍圖，並分組討論、發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產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農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1</w:t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-2-2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認識家鄉稻米農業發展的概況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家鄉稻米農業的生產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感受家鄉農民耕耘的辛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家鄉茶葉農業發展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家鄉茶葉農業的生產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.</w:t>
            </w:r>
            <w:r>
              <w:rPr>
                <w:rFonts w:ascii="標楷體" w:hAnsi="標楷體" w:cs="標楷體" w:eastAsia="標楷體"/>
                <w:sz w:val="20"/>
              </w:rPr>
              <w:t xml:space="preserve">了解家鄉養雞農業的發展過程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了解飼養禽畜的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米飯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課本動動腦問題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小小農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童找空地或利用花盆種植作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讓學童根據農作物種植的過程，討論問題並分享當農夫的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茶葉飄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「你喜歡喝茶嗎？是否吃過茶製品或看過茶樹？」提問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禽畜總動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習作一農業大觀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教冊附錄學習單，讓學童了解家鄉的農業活動與日常生活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產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漁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1</w:t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-2-2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家鄉漁業的發展與演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家鄉養殖漁業的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體會漁業技術進步對家鄉的貢獻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捕條大魚笑哈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帶領學童邊唱邊表演「捕魚歌」引起學習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童發表與親友釣魚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說明漁村居民的生活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現代化的捕撈漁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學童分享看過的漁船種類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習作二漁業生活的變遷第一大題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配合教冊附錄學習單，讓學童了解家鄉的漁業活動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漁業養殖與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「你常吃的魚類有哪些？來自哪裡？」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習作二漁業生活的變遷第一大題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題及第二、三大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配合教冊附錄學習單，教師與學童可共同規畫參觀魚市場或魚販的行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產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工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-2-</w:t>
            </w:r>
            <w:r>
              <w:rPr>
                <w:rFonts w:eastAsia="標楷體" w:cs="標楷體" w:ascii="標楷體" w:hAnsi="標楷體"/>
                <w:sz w:val="20"/>
              </w:rPr>
              <w:t>2</w:t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兒童權、學習權、隱私權及環境權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1</w:t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-2-2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家鄉工業的發展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工業對家鄉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認工業技術發展對家鄉的貢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懷舊與創新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「是否有親戚朋友在工廠上班？生產什麼產品？」提問引起動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「家鄉許多工廠遷移到中國大陸或東南亞地區的原因是什麼？對居民造成什麼影響？」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配合教冊附錄學習單，讓學童了解工業產品與日常生活的關係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工業變變變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「生活中有哪些機會使用到糖？有哪些親戚朋友從事與糖業有關的工作？」提問引起動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共同發表課前調查學校附近商店販售產品的情形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掛圖，引導學童了解工業生產過程中，使用機器所帶來的影響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配合習作三工業與生活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產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服務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1</w:t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-2-2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服務業的內容與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過去與現代社會服務業發展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服務業在生活中的重要性，並懂得感謝服務人員的付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多采多姿的服務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「如果沒有服務業，會對我們的生活造成什麼影響？」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遊戲認識服務業的職業類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誰在為我們服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遊戲「比手畫腳」認識為我們服務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習作四為我們服務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服務業系列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產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攜手合作為家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1</w:t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-2-2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生產技術革新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察覺生產技術愈進步，產業分工愈精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現代產業與產業之間緊密結合的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體會鄉民創新精神，攜手營造更美好的家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並分辨各種不同類型的產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了解產業與產業之間的關聯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美好的家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家鄉有哪些不同的產業活動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發表課本第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</w:rPr>
              <w:t>頁柑橘產銷流程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柯南小偵探—產業關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習作五小小調查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鄉產業評量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交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早期的陸上運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  <w:tab/>
            </w:r>
            <w:r>
              <w:rPr>
                <w:rFonts w:ascii="標楷體" w:hAnsi="標楷體" w:cs="標楷體" w:eastAsia="標楷體"/>
                <w:sz w:val="20"/>
              </w:rPr>
              <w:t>說出鄉土的交通狀況，並說明這些交通狀況與生活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家鄉早期陸上的運輸方式與道路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早期家鄉與外界貨物交流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家鄉先民生活的辛勤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回首家鄉來時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說故事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教冊附錄學習單，讓學童探索家鄉古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越溪渡河真辛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說故事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</w:rPr>
              <w:t>頁課文及圖片，並請學童表演家鄉先民克服陸上交通障礙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討論「早期運輸方式對先民生活產生的影響」並發表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習作一陸上交通全記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交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早期的水上運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  <w:tab/>
            </w:r>
            <w:r>
              <w:rPr>
                <w:rFonts w:ascii="標楷體" w:hAnsi="標楷體" w:cs="標楷體" w:eastAsia="標楷體"/>
                <w:sz w:val="20"/>
              </w:rPr>
              <w:t>說出鄉土的交通狀況，並說明這些交通狀況與生活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家鄉早期水上的運輸工具與重要港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家鄉先民適應環境、利用環境的智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帆影點點話家鄉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「搭乘水上交通工具的經驗」引起動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討論早期家鄉的水上交通運輸情形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昔日的水上交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教具使用，讓學童思考遇到不同的水陸運輸狀況時，應選擇的運輸工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習作二水上尋寶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配合教冊附錄學習單，讓學童探察家鄉主要河川，並了解技術革新對家鄉水上運輸情形的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古早交通狀況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交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近代的運輸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  <w:tab/>
            </w:r>
            <w:r>
              <w:rPr>
                <w:rFonts w:ascii="標楷體" w:hAnsi="標楷體" w:cs="標楷體" w:eastAsia="標楷體"/>
                <w:sz w:val="20"/>
              </w:rPr>
              <w:t>說出鄉土的交通狀況，並說明這些交通狀況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1</w:t>
              <w:tab/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問題的解決，人類才去從事科學和技術的發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家鄉近代運輸發展的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技術革新對家鄉近代運輸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日常生活中交通運輸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調查並記錄家鄉交通工具的演變情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家鄉交通工具大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學童發表課前蒐集的水陸交通工具資料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6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最快到你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教具讓學童了解日常生活中的交通運輸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習作三交通運輸追追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交通工具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課本第</w:t>
            </w:r>
            <w:r>
              <w:rPr>
                <w:rFonts w:eastAsia="標楷體" w:cs="標楷體" w:ascii="標楷體" w:hAnsi="標楷體"/>
                <w:sz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</w:rPr>
              <w:t>頁課文內容，指導學童蒐集資料、進行訪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完成課本訪談記錄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將蒐集的資料及調查結果，黏在海報上，並舉辦小型交通工具博覽會，讓學童發表調查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220" w:right="57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交通網路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交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訊息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  <w:tab/>
            </w:r>
            <w:r>
              <w:rPr>
                <w:rFonts w:ascii="標楷體" w:hAnsi="標楷體" w:cs="標楷體" w:eastAsia="標楷體"/>
                <w:sz w:val="20"/>
              </w:rPr>
              <w:t>說出鄉土的交通狀況，並說明這些交通狀況與生活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訊息傳遞工具的發展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各種工具與他人進行訊息交流或溝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技術革新對家鄉近代訊息交通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體會天涯若比鄰的時代意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傳訊交流調查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「家鄉除了鐵路、公路、海運、空運等運輸方式，還有哪些對外聯絡的方式？」提問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遊戲，了解口耳相傳、手抄相傳、比手畫腳等傳遞訊息的方式有何差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你我之間沒距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表分享使用電腦完成作業、發送電子郵件或完成卡片設計等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調查班上同學主要的聯絡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習作四你我之間沒距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鄉的交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交通與距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  <w:tab/>
            </w:r>
            <w:r>
              <w:rPr>
                <w:rFonts w:ascii="標楷體" w:hAnsi="標楷體" w:cs="標楷體" w:eastAsia="標楷體"/>
                <w:sz w:val="20"/>
              </w:rPr>
              <w:t>說出鄉土的交通狀況，並說明這些交通狀況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9-2-</w:t>
            </w:r>
            <w:r>
              <w:rPr>
                <w:rFonts w:eastAsia="標楷體" w:cs="標楷體" w:ascii="標楷體" w:hAnsi="標楷體"/>
                <w:sz w:val="20"/>
              </w:rPr>
              <w:t>1</w:t>
              <w:tab/>
            </w:r>
            <w:r>
              <w:rPr>
                <w:rFonts w:ascii="標楷體" w:hAnsi="標楷體" w:cs="標楷體" w:eastAsia="標楷體"/>
                <w:sz w:val="20"/>
              </w:rPr>
              <w:t>說明各種關係網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全球化對全球關連性所造成的影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一起設計海報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童發表汽車、飛機、手機、電腦、網路等在生活中扮演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sz w:val="20"/>
              </w:rPr>
              <w:t>7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針對情境問題分組討論並設計海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3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1260"/>
        <w:gridCol w:w="1260"/>
        <w:gridCol w:w="1080"/>
        <w:gridCol w:w="1080"/>
        <w:gridCol w:w="1335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82" w:hRule="atLeast"/>
        </w:trPr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鄉居民與土地關係的變遷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58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了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革新下家鄉產業的變遷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技術革新下家鄉交通的變遷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11"/>
        <w:ind w:firstLine="48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sz w:val="24"/>
        </w:rPr>
        <w:t>課程活動中，認知、情意、技能是目標，教材是實現的工具。在這一冊述及先民的早期生活中，由於學生先備經驗的缺乏，我們將帶領學童了解祖先的來源及居民與土地的關係，共同觀察家鄉產業活動和交通運輸的發展，想像先民辛苦開闢家園的情景，至於先民如何進行技術革新，以克服開墾過程中遇到的挫折與困難，則予以知識的論述與歸納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07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8T05:32:00Z</dcterms:modified>
  <cp:revision>5</cp:revision>
  <dc:subject/>
  <dc:title>學校主題</dc:title>
</cp:coreProperties>
</file>