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四】年級【語文】領域</w:t>
      </w:r>
      <w:r>
        <w:rPr>
          <w:rFonts w:cs="標楷體" w:eastAsia="標楷體"/>
          <w:spacing w:val="20"/>
          <w:sz w:val="36"/>
          <w:szCs w:val="36"/>
        </w:rPr>
        <w:t>【</w:t>
      </w:r>
      <w:r>
        <w:rPr>
          <w:rFonts w:cs="標楷體" w:eastAsia="標楷體"/>
          <w:spacing w:val="20"/>
          <w:sz w:val="36"/>
          <w:szCs w:val="36"/>
        </w:rPr>
        <w:t>英語</w:t>
      </w:r>
      <w:r>
        <w:rPr>
          <w:rFonts w:cs="標楷體" w:eastAsia="標楷體"/>
          <w:spacing w:val="20"/>
          <w:sz w:val="36"/>
          <w:szCs w:val="36"/>
        </w:rPr>
        <w:t>】</w:t>
      </w:r>
      <w:r>
        <w:rPr>
          <w:rFonts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英語老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認識並能應用課本中的基本句型，進行日常生活對話，建立與他人溝通的基本能力。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能熟悉課本所附及老師補充之英文歌曲和</w:t>
      </w:r>
      <w:r>
        <w:rPr>
          <w:rFonts w:eastAsia="標楷體"/>
        </w:rPr>
        <w:t>chants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由各種西洋節慶活動中認識西洋文化。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學習特別子音，並能看字讀音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標楷體" w:eastAsia="標楷體"/>
        </w:rPr>
        <w:t>本學期將以</w:t>
      </w:r>
      <w:r>
        <w:rPr>
          <w:rFonts w:eastAsia="標楷體" w:cs="Times New Roman" w:ascii="Times New Roman" w:hAnsi="Times New Roman"/>
        </w:rPr>
        <w:t>New Magic Land 6</w:t>
      </w:r>
      <w:r>
        <w:rPr>
          <w:rFonts w:ascii="Times New Roman" w:hAnsi="Times New Roman" w:cs="標楷體" w:eastAsia="標楷體"/>
        </w:rPr>
        <w:t>課本與作業簿為主，配合中外節慶習俗</w:t>
      </w:r>
      <w:r>
        <w:rPr>
          <w:rFonts w:eastAsia="標楷體" w:cs="Times New Roman" w:ascii="Times New Roman" w:hAnsi="Times New Roman"/>
        </w:rPr>
        <w:t>(e.g.</w:t>
      </w:r>
      <w:r>
        <w:rPr>
          <w:rFonts w:ascii="Times New Roman" w:hAnsi="Times New Roman" w:cs="標楷體" w:eastAsia="標楷體"/>
        </w:rPr>
        <w:t>春節、復活節、母親節</w:t>
      </w:r>
      <w:r>
        <w:rPr>
          <w:rFonts w:ascii="Times New Roman" w:hAnsi="Times New Roman" w:cs="Times New Roman" w:eastAsia="標楷體"/>
        </w:rPr>
        <w:t>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之介紹教學為輔，以及其他統整性的教學，提供多樣化與實用的課程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2280"/>
        <w:gridCol w:w="234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ily Englis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活美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ocabular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母拼讀</w:t>
            </w:r>
          </w:p>
        </w:tc>
      </w:tr>
      <w:tr>
        <w:trPr>
          <w:trHeight w:val="1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’s the Supermarket?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is the park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ark is next to the library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s there a park next to the library?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es, there is./No, there isn’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park, library, hospital, supermarket, post office, bookstore, coffee shop, movie theater, bakery</w:t>
            </w:r>
          </w:p>
          <w:p>
            <w:pPr>
              <w:pStyle w:val="Normal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next to, between…and, across 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a-e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kate, cake, lake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ai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Gail, mail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a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Ray. bay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Like Vegetables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 potatoes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do./No, I don’t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es James like corn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he does./No,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ans, potato, carrot, onion, lettuce,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ee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see, bee, tree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e-e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ete, Eve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e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beach, tea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Wearing?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’s your son wearing, madam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’s wearing a black T-shirt and brown shor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ess, jacket, T-shirt, skirt, jeans, sh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i-e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Mike, bike, ride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i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e, die, pie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U.1~U.3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’m Not Feeling Well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hat’s wrong with James?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 has a headache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es Brad have a headache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he does./ No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ad, ears, tooth/teeth, throat, stomach,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oa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goat, coat, boat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o-e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hole, bone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ow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crow, bo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Want Any Pepper?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want any jam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please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want some jam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, thank you. I don’t want any j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gar, ketchup, pepper, salt, butter,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u-e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tube, cute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ui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suit, fruit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u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Sue, blue, glu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Want to Do?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hat do you want to do?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want to play basketball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want to play cards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do. / No, I do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ay computer games, listen to music, read a newspaper, play basketball, play cards, watch a DVD, read comic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-e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we, me, he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-o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mango, yo-yo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  <w:t>-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spy, fly, sky</w:t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U.4~U.6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課堂聽說表現：能以英文大聲朗讀、對話、歌唱、發問和遊戲，並能正確發音。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團隊合作及上課態度：能分工合作，協助他人，並能遵守秩序。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作業繳交：能按時完成，認真習作，確實訂正，並能按時在家聽課本所附</w:t>
      </w:r>
      <w:r>
        <w:rPr>
          <w:rFonts w:eastAsia="標楷體"/>
        </w:rPr>
        <w:t>CD</w:t>
      </w:r>
      <w:r>
        <w:rPr>
          <w:rFonts w:cs="標楷體" w:eastAsia="標楷體"/>
        </w:rPr>
        <w:t>複習。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筆試口試：能以英文書寫，並對答所學內容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給家長的話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cs="標楷體" w:eastAsia="標楷體"/>
        </w:rPr>
        <w:t>語言的學習需要持續不斷的努力及練習，除了在學校學習之外，讓孩子在日常生活中有不斷接觸英文的機會，例如卡通、電影、英文童書、英語教學節目、兒童雜誌、多媒體互動光碟、英語學習網站等，保持輕鬆愉快的學習氣氛，再加上持續的接觸，孩子在學習上自然能夠樂在其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7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8:00Z</dcterms:modified>
  <cp:revision>3</cp:revision>
  <dc:subject/>
  <dc:title>學校主題</dc:title>
</cp:coreProperties>
</file>