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電腦科任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認識並熟練文書處理作業軟體。</w:t>
      </w:r>
    </w:p>
    <w:p>
      <w:pPr>
        <w:pStyle w:val="Style17"/>
        <w:numPr>
          <w:ilvl w:val="0"/>
          <w:numId w:val="3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WORD</w:t>
      </w:r>
      <w:r>
        <w:rPr>
          <w:rFonts w:cs="標楷體" w:eastAsia="標楷體"/>
          <w:szCs w:val="24"/>
        </w:rPr>
        <w:t>文書處理作業軟體為基礎，</w:t>
      </w:r>
      <w:r>
        <w:rPr>
          <w:rFonts w:cs="標楷體" w:eastAsia="標楷體"/>
          <w:kern w:val="0"/>
          <w:szCs w:val="24"/>
        </w:rPr>
        <w:t>練習提昇編寫和組織文章、美工美化文件以及設定排版與段落的能力。</w:t>
      </w:r>
    </w:p>
    <w:p>
      <w:pPr>
        <w:pStyle w:val="Style17"/>
        <w:numPr>
          <w:ilvl w:val="0"/>
          <w:numId w:val="3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在練習文書處理作業軟體過程中，熟練中英文輸入法。</w:t>
      </w:r>
    </w:p>
    <w:p>
      <w:pPr>
        <w:pStyle w:val="Style17"/>
        <w:numPr>
          <w:ilvl w:val="0"/>
          <w:numId w:val="3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學會利用</w:t>
      </w:r>
      <w:r>
        <w:rPr>
          <w:rFonts w:eastAsia="標楷體"/>
          <w:szCs w:val="24"/>
        </w:rPr>
        <w:t>WORD</w:t>
      </w:r>
      <w:r>
        <w:rPr>
          <w:rFonts w:cs="標楷體" w:eastAsia="標楷體"/>
          <w:szCs w:val="24"/>
        </w:rPr>
        <w:t>文書處理作業軟體，將課堂上所需作業加以整合成文件報告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我的</w:t>
      </w:r>
      <w:r>
        <w:rPr>
          <w:rFonts w:eastAsia="標楷體"/>
        </w:rPr>
        <w:t>WORD2003</w:t>
      </w:r>
      <w:r>
        <w:rPr>
          <w:rFonts w:cs="標楷體" w:eastAsia="標楷體"/>
        </w:rPr>
        <w:t>十五堂</w:t>
      </w:r>
      <w:r>
        <w:rPr>
          <w:rFonts w:eastAsia="標楷體"/>
        </w:rPr>
        <w:t>(</w:t>
      </w:r>
      <w:r>
        <w:rPr>
          <w:rFonts w:cs="標楷體" w:eastAsia="標楷體"/>
        </w:rPr>
        <w:t>以諾文化</w:t>
      </w:r>
      <w:r>
        <w:rPr>
          <w:rFonts w:eastAsia="標楷體"/>
        </w:rPr>
        <w:t>)</w:t>
      </w:r>
      <w:r>
        <w:rPr>
          <w:rFonts w:cs="標楷體" w:eastAsia="標楷體"/>
        </w:rPr>
        <w:t>，教師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基礎概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學囉！【我的】初次見面，請多多指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開啟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桌面上建立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捷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認識基本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作介面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方便與實用兼備的工具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開啟舊有存檔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覽列印與列印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如何開啟</w:t>
            </w:r>
            <w:r>
              <w:rPr>
                <w:rFonts w:eastAsia="標楷體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WORD</w:t>
            </w:r>
            <w:r>
              <w:rPr>
                <w:rFonts w:cs="標楷體" w:eastAsia="標楷體"/>
                <w:sz w:val="22"/>
                <w:szCs w:val="22"/>
              </w:rPr>
              <w:t>操作介面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開啟存檔與預覽列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社交人際關係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我小小的「通知」，你大大的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認識通知單格式</w:t>
            </w:r>
          </w:p>
          <w:p>
            <w:pPr>
              <w:pStyle w:val="Normal"/>
              <w:ind w:left="-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使用文字藝術師</w:t>
            </w:r>
          </w:p>
          <w:p>
            <w:pPr>
              <w:pStyle w:val="Normal"/>
              <w:ind w:left="218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取輸入法與符號表工具列應用</w:t>
            </w:r>
          </w:p>
          <w:p>
            <w:pPr>
              <w:pStyle w:val="Normal"/>
              <w:ind w:left="-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字體的位置</w:t>
            </w:r>
          </w:p>
          <w:p>
            <w:pPr>
              <w:pStyle w:val="Normal"/>
              <w:ind w:left="218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改變字型、調整字型大小及顏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儲存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通知單格式介紹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標題文字製作與內容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字體大小與顏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儲存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社交人際關係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【我的】卡片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改變文字藝術師內文字的「字型」、「形狀」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移動文字藝術師的位置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文字藝術師的形狀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插入「多媒體」與「從檔案」圖片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圖片位置、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刪除圖片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「文字方塊」與「垂直文字方塊」裡輸入文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改變文字方塊的字型、大小與顏色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複製、貼上與移動文字方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製作「快取圖案」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「快取圖案」中插入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利用頁面框線修飾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文字藝術師製作標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插入修飾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移除修飾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文字方塊的應用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快取圖案的應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增加頁面框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校園課程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告老師！【我的】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-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版面設定邊界、方向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練習快速輸入文字與輸入法中英文切換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複製、貼上文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反白」與「全選」文件所有文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使用「樣式」中的「內文」整理文件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熟記快速鍵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開啟舊有的檔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刪減不正常分段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字字型的改變、放大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文字位置、色彩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段落距與設定行距與行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調整首頁空二格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設定首字放大格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設定頁首頁尾工具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輸入頁首文字與頁尾頁碼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設定插入自動圖文集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設定與調整浮水印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報告版面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輸入與轉貼文字內容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報告的文字格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報告的段落格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首字放大文字效果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設定頁首頁尾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浮水印圖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基礎概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2"/>
              </w:rPr>
              <w:t>網際網路與【</w:t>
            </w:r>
            <w:r>
              <w:rPr>
                <w:rFonts w:eastAsia="標楷體"/>
                <w:color w:val="000000"/>
                <w:sz w:val="18"/>
                <w:szCs w:val="22"/>
              </w:rPr>
              <w:t>WORD</w:t>
            </w:r>
            <w:r>
              <w:rPr>
                <w:rFonts w:cs="標楷體" w:eastAsia="標楷體"/>
                <w:color w:val="000000"/>
                <w:sz w:val="18"/>
                <w:szCs w:val="22"/>
              </w:rPr>
              <w:t>】是好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-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 xml:space="preserve">I E </w:t>
            </w:r>
            <w:r>
              <w:rPr>
                <w:rFonts w:cs="標楷體" w:eastAsia="標楷體"/>
                <w:sz w:val="22"/>
                <w:szCs w:val="22"/>
              </w:rPr>
              <w:t>瀏覽器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用「搜尋引擎」找資料與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複製文字轉貼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cs="標楷體" w:eastAsia="標楷體"/>
                <w:sz w:val="22"/>
                <w:szCs w:val="22"/>
              </w:rPr>
              <w:t>檔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複製圖片檔存檔電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製作與連結超連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網際網路瀏覽器與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cs="標楷體" w:eastAsia="標楷體"/>
                <w:sz w:val="22"/>
                <w:szCs w:val="22"/>
              </w:rPr>
              <w:t>應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.WORD</w:t>
            </w:r>
            <w:r>
              <w:rPr>
                <w:rFonts w:cs="標楷體" w:eastAsia="標楷體"/>
                <w:sz w:val="22"/>
                <w:szCs w:val="22"/>
              </w:rPr>
              <w:t>超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校園課程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製作【我的】功課表最厲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設定表格欄數與列數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移動與刪除整個表格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手繪表格與清除表格線條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變化其他線條樣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放大表格欄與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表格文字的放大、改變色彩與對齊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改變外框線樣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合併多欄與多列的儲存格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新增插入欄與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利用線條工具調整表格高度與寬度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刪除多餘欄與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手繪表格新增刪除欄與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表格快捷功能表新增刪除欄與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製作表格欄與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表格文字內容與外框線的修飾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合併及分割儲存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增加與刪除儲存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trHeight w:val="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校園課程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美化【我的】功課表一級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使用「框線及網底」改變表格線框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色彩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使用「快捷功能表」改變表格線框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色彩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使用「手繪表格」改變表格線框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色彩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使用「表格與框線工具列」改變表格線框與色彩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改變表格網底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插入多角線儲存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表格的框線樣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表格的網底顏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插入多角線儲存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社交人際關係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設計海報我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改變海報紙張方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複習圖片的浮水印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熟練「文字方塊」字型、字型大小與字型色彩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「填滿效果」中「圖樣」的顏色與樣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「填滿效果」中「雙色漸層」的顏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「文字方塊」外框線的顏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插圖在快取圖案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製作</w:t>
            </w: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cs="標楷體" w:eastAsia="標楷體"/>
                <w:sz w:val="22"/>
                <w:szCs w:val="22"/>
              </w:rPr>
              <w:t>快取圖案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製作陰影快取圖案圖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使用項目符號編號條目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無填滿效果的快取圖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無線條效果的快取圖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設定海報紙張方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文字方塊作標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快取圖案的插圖應用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快取圖案</w:t>
            </w: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cs="標楷體" w:eastAsia="標楷體"/>
                <w:sz w:val="22"/>
                <w:szCs w:val="22"/>
              </w:rPr>
              <w:t>與陰影應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項目符號與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校園課程練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cs="標楷體" w:eastAsia="標楷體"/>
                <w:sz w:val="22"/>
                <w:szCs w:val="22"/>
              </w:rPr>
              <w:t>】也會出考試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複習版面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增加分欄與分隔線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反白題目製作項目符號與編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反白答案選項製作項目符號與編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插入分頁效果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取消分欄與分隔線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文字方塊線條樣式、色彩的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自訂符號項目的符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標題標示注音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複習製作頁面花邊框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增加分欄與分隔線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項目符號與編號的進階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插入分頁效果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取消分欄與分隔線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文字方塊的線條樣式設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自訂項目符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注音標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習題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080"/>
        <w:gridCol w:w="2880"/>
        <w:gridCol w:w="25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隨機抽測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cs="標楷體" w:eastAsia="標楷體"/>
                <w:sz w:val="22"/>
                <w:szCs w:val="22"/>
              </w:rPr>
              <w:t>操作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以諾文化</w:t>
            </w:r>
            <w:r>
              <w:rPr>
                <w:rFonts w:eastAsia="標楷體"/>
                <w:color w:val="000000"/>
                <w:sz w:val="20"/>
              </w:rPr>
              <w:t>WORD</w:t>
            </w:r>
            <w:r>
              <w:rPr>
                <w:rFonts w:cs="標楷體" w:eastAsia="標楷體"/>
                <w:color w:val="000000"/>
                <w:sz w:val="20"/>
              </w:rPr>
              <w:t>隨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老師教學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每個單元給予作業分數，佔總成績</w:t>
      </w:r>
      <w:r>
        <w:rPr>
          <w:rFonts w:eastAsia="標楷體"/>
        </w:rPr>
        <w:t>80%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上課學習態度佔總成績</w:t>
      </w:r>
      <w:r>
        <w:rPr/>
        <w:t>20%</w:t>
      </w:r>
    </w:p>
    <w:tbl>
      <w:tblPr>
        <w:tblW w:w="8358" w:type="dxa"/>
        <w:jc w:val="left"/>
        <w:tblInd w:w="1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tLeast" w:line="22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利用文字藝術師設計卡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利用網路蒐集資料製作報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利用表格製作功課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利用文字方塊與快取圖案設計海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3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9:00Z</dcterms:modified>
  <cp:revision>28</cp:revision>
  <dc:subject/>
  <dc:title>學校主題</dc:title>
</cp:coreProperties>
</file>