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語文】領域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四年級教學團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能瞭解尊重生命的真正涵義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會蒐集植物用途的方法，例如：圖書館查詢、上網搜尋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能感受到「地球只有一個」，要珍惜可貴的資源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了解臺灣的歷史，並珍惜這塊樂土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了解「要怎麼收穫，先那麼栽。」的道理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培養辛勤努力的學習和做事態度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體認成功是來自個人不斷的努力。</w:t>
      </w:r>
    </w:p>
    <w:p>
      <w:pPr>
        <w:pStyle w:val="Style15"/>
        <w:tabs>
          <w:tab w:val="clear" w:pos="720"/>
          <w:tab w:val="left" w:pos="795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南ㄧ版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558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命之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幫小狗找新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2-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-2-3-8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-1-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2-2-7-8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2-1-1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1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2-3-7-8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2-2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8-5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2-8-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8-5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2-2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2-2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2-10-2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飼養小動物應負起的責任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尊重生命的真正涵義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應用語詞描述動物的動作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應用順序法書寫記敘文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養成溫和對待動物的態度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能培養尊重生命的高尚情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字形檢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準備生字卡、語詞卡、動物照片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蒐集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寵物照片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流浪狗保育團體的資料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命之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勇者的畫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學習以故事的敘寫方式，介紹人物的生平事蹟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語詞的雙關意義及用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學會以「連續問句」做為文章的開頭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學會「選擇複句」的句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學會「排比」句型的呈現方式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感受「面對困難，愈挫愈勇」的生活哲學。</w:t>
            </w: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了解生命的意義與珍貴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cs="標楷體" w:eastAsia="標楷體"/>
                <w:sz w:val="20"/>
                <w:szCs w:val="20"/>
              </w:rPr>
              <w:t>體會殘障者的奮鬥歷程，並而尊重生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字形檢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寫字檢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仿作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觀察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蒐集謝坤山及尊重生命的有關資料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命之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水滴與大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理解個人和整體人類的關係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理解說明文的分段技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會應用說明文「總</w:t>
            </w:r>
            <w:r>
              <w:rPr>
                <w:rFonts w:eastAsia="標楷體"/>
                <w:sz w:val="20"/>
                <w:szCs w:val="20"/>
              </w:rPr>
              <w:t>─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─</w:t>
            </w:r>
            <w:r>
              <w:rPr>
                <w:rFonts w:cs="標楷體" w:eastAsia="標楷體"/>
                <w:sz w:val="20"/>
                <w:szCs w:val="20"/>
              </w:rPr>
              <w:t>總」的布局技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會運用對比的寫作技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會運用譬喻的修辭技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養成肯定個人價值的態度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培養成就自己，貢獻人類的情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字形檢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寫字檢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仿作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觀察評量</w:t>
            </w:r>
            <w:r>
              <w:rPr>
                <w:rFonts w:eastAsia="標楷體"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蒐集孔子、貝多芬和愛迪生等人的資料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蒐集有關生命為主題的文章、報導、勵志影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植物的世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蒲公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3-7-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2-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2-2-3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2-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2-8-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2-8-5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2-2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2-10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-2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2-2-7-8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1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-2-2-4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-2-2-1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2-5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2-10-2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蒲公英的生態習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「譬喻法」的寫作方式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藉由譬喻的方式，能具體說出蒲公英的生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應用「譬喻法」的寫作方式創作新詩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感受課文「蒲公英」所傳達出的生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字形檢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生字卡、語詞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蒲公英的圖片或故事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植物的介紹，如臺灣的原生樹種，或植物的圖片、照片、實物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植物的世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、探訪原生植物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說出五種以上臺灣原生植物的名稱與用途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會本課描寫景物和人物的句子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會應用順敘法寫遊記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學會蒐集認識植物的方法，例如：圖書館查詢、上網搜尋、實地勘查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校園中的樹木或行道樹，看看那些植物的原產地為何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植物的世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、荒地有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認識荒地的植物生態及其生長過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認識臺灣欒樹以及蒲公英、昭和草、牽牛花等相關植物知識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認識轉化、譬喻、摹寫、設問等修辭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欣賞並學習從實地觀察的角度來描述觀察結果的記敘方式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從文中體會想像和聯想的趣味，並能有自己的心得及感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能應用轉化、譬喻、摹寫、類疊、設問修辭寫作文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蒐集跟本課植物有關的書籍、圖片或錄影帶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習課文並查本課生字新詞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植物的世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、挖筍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說出竹子的不同用途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會從不同的角度看事物並加以論述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養成敏於感受、觀察思考的習慣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體認竹子不好強爭勝、不畏惡劣環境的堅韌性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蒐集各種竹筍、竹子的資料、圖片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網查閱關於鹿谷產竹資料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蒐集古今詠竹的詩歌或文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惜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、跳蚤市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-2-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-1-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-2-2-7-8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2-1-1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2-2-4-5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-2-2-3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4-2-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E-2-8-5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8-5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-2-1-1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2-2-1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跳蚤市場人群交易的互動情形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標語的精簡與特點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應用對話的方式書寫文章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學會書寫標語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體會愛物惜福、物盡其用的真義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感受到「地球只有一個」，要珍惜可貴的資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指導學生了解較常見的商業廣告標語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惜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、難忘的經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沒水沒電造成的不便與影響</w:t>
            </w:r>
          </w:p>
          <w:p>
            <w:pPr>
              <w:pStyle w:val="Normal"/>
              <w:ind w:righ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明瞭倒敘法的寫作方式。</w:t>
            </w:r>
          </w:p>
          <w:p>
            <w:pPr>
              <w:pStyle w:val="Normal"/>
              <w:ind w:righ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應用倒敘法書寫文章。</w:t>
            </w:r>
          </w:p>
          <w:p>
            <w:pPr>
              <w:pStyle w:val="Normal"/>
              <w:ind w:righ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應用本課的語詞、句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珍惜、不浪費食物、水電，並以感恩的心增加生活滿意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指導學生觀看土石流的相關圖片或影片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閱相關山區旅遊的注意事項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惜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、我們同在這條船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臺灣的歷史並珍惜這塊樂土。</w:t>
            </w:r>
          </w:p>
          <w:p>
            <w:pPr>
              <w:pStyle w:val="Normal"/>
              <w:ind w:righ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本課韻文的聲韻。</w:t>
            </w:r>
          </w:p>
          <w:p>
            <w:pPr>
              <w:pStyle w:val="Normal"/>
              <w:ind w:righ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應用本課的句型、詞語。</w:t>
            </w:r>
          </w:p>
          <w:p>
            <w:pPr>
              <w:pStyle w:val="Normal"/>
              <w:ind w:righ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運用「譬喻」、「頂真」修辭和「並列」句型描寫情景。</w:t>
            </w:r>
          </w:p>
          <w:p>
            <w:pPr>
              <w:pStyle w:val="Normal"/>
              <w:ind w:righ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感受祖先創造臺灣歷史的艱辛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激發愛鄉愛土並珍惜幸福的情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收集有關臺灣歷史發展的資料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收集其他鄰近國家發展現況的報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耕耘與收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、汗水不會白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-2-2-2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2-2-1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2-2-5-6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2-1-2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2-2-8-6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-2-3-2-2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2-1-7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2-1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3-2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6-3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8-5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-2-2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-2-2-7-8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2-1-2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2-2-4-5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-2-2-8-6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-2-4-1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-2-3-2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1-7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4-2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8-5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-2-2-1-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「要怎麼收穫，先那麼栽」的道理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說明文的寫作形式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各舉正反面的例子來說明道理，書寫文章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學會用「事證」和「語證」書寫說明文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培養辛勤努力的學習和做事態度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體認要有美好的收穫是來自辛勤的耕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/>
                <w:sz w:val="20"/>
                <w:szCs w:val="20"/>
              </w:rPr>
              <w:br/>
              <w:t>1.</w:t>
            </w:r>
            <w:r>
              <w:rPr>
                <w:rFonts w:cs="標楷體" w:eastAsia="標楷體"/>
                <w:sz w:val="20"/>
                <w:szCs w:val="20"/>
              </w:rPr>
              <w:t>生字卡、語詞卡、補充圖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指導學生蒐集珍‧古德與馬友友的相關資料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耕耘與收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、掌中歲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對布袋戲有基本的瞭解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「耕耘與收穫」是因果關係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學會書寫參觀報告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運用文字描寫所見到的事物及內心的感想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欣賞傳統布偶戲之美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培養對周遭事物充滿好奇與關懷的態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仿作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準備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布袋戲的圖片及資料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耕耘與收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、草蝦養殖之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知道「草蝦養殖之父」廖一久先生的研究經過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「順敘法」的寫作方式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應用本課句型、語詞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學會用實例來說明，充實文章內容的技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效法廖一久先生不斷研究的耕耘態度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效法廖一久先生想要造福漁民的偉大情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指導學生上網或到圖書館蒐集廖一久先生相關資料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收集廖一久先生的故事或有關水產養殖的資料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指導學生上網或到圖書館蒐集廖一久先生相關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耕耘與收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、昌明的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倒敘法的寫作方式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做事的態度和方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應用轉折複句、連貫複句及遞進句書寫文章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體認成功是來自個人不斷的努力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培養不怕失敗並追求實現夢想的決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字形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聲調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寫字檢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說出自己的夢想，並與同學分享心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8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720"/>
        <w:gridCol w:w="720"/>
        <w:gridCol w:w="720"/>
        <w:gridCol w:w="720"/>
        <w:gridCol w:w="720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65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聽寫生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能了解課文內容，歸納課文大意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落實習作、簿本的訂正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ascii="標楷體" w:hAnsi="標楷體" w:cs="新細明體;PMingLiU" w:eastAsia="標楷體"/>
              </w:rPr>
              <w:t>簡單的修辭技巧，</w:t>
            </w:r>
            <w:r>
              <w:rPr>
                <w:rFonts w:ascii="標楷體" w:hAnsi="標楷體" w:cs="標楷體" w:eastAsia="標楷體"/>
              </w:rPr>
              <w:t>寫出流暢的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注的閱讀，享受閱讀的樂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學期成績計算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平時成績：作業、平時測驗、口頭報告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50﹪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定時評量佔</w:t>
      </w:r>
      <w:r>
        <w:rPr>
          <w:rFonts w:eastAsia="標楷體" w:cs="標楷體" w:ascii="標楷體" w:hAnsi="標楷體"/>
        </w:rPr>
        <w:t>50﹪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加強語文教學計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以唐詩為教材，每週三晨光時間實施教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41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5T01:54:00Z</dcterms:modified>
  <cp:revision>4</cp:revision>
  <dc:subject/>
  <dc:title>學校主題</dc:title>
</cp:coreProperties>
</file>