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瞭解尊重生命的真正涵義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會蒐集植物用途的方法，例如：圖書館查詢、上網搜尋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感受到「地球只有一個」，要珍惜可貴的資源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臺灣的歷史，並珍惜這塊樂土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了解「要怎麼收穫，先那麼栽。」的道理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培養辛勤努力的學習和做事態度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體認成功是來自個人不斷的努力。</w:t>
      </w:r>
    </w:p>
    <w:p>
      <w:pPr>
        <w:pStyle w:val="Style15"/>
        <w:tabs>
          <w:tab w:val="clear" w:pos="720"/>
          <w:tab w:val="left" w:pos="795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ㄧ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55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幫小狗找新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2-3-8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飼養小動物應負起的責任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尊重生命的真正涵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語詞描述動物的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應用順序法書寫記敘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養成溫和對待動物的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尊重生命的高尚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備生字卡、語詞卡、動物照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寵物照片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流浪狗保育團體的資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勇者的畫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習以故事的敘寫方式，介紹人物的生平事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語詞的雙關意義及用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以「連續問句」做為文章的開頭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「選擇複句」的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學會「排比」句型的呈現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感受「面對困難，愈挫愈勇」的生活哲學。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了解生命的意義與珍貴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體會殘障者的奮鬥歷程，並而尊重生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謝坤山及尊重生命的有關資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水滴與大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理解個人和整體人類的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理解說明文的分段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應用說明文「總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總」的布局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運用對比的寫作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會運用譬喻的修辭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養成肯定個人價值的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培養成就自己，貢獻人類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孔子、貝多芬和愛迪生等人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蒐集有關生命為主題的文章、報導、勵志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蒲公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3-7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蒲公英的生態習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譬喻法」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藉由譬喻的方式，能具體說出蒲公英的生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應用「譬喻法」的寫作方式創作新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感受課文「蒲公英」所傳達出的生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蒲公英的圖片或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植物的介紹，如臺灣的原生樹種，或植物的圖片、照片、實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探訪原生植物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說出五種以上臺灣原生植物的名稱與用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本課描寫景物和人物的句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應用順敘法寫遊記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蒐集認識植物的方法，例如：圖書館查詢、上網搜尋、實地勘查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校園中的樹木或行道樹，看看那些植物的原產地為何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荒地有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認識荒地的植物生態及其生長過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臺灣欒樹以及蒲公英、昭和草、牽牛花等相關植物知識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認識轉化、譬喻、摹寫、設問等修辭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欣賞並學習從實地觀察的角度來描述觀察結果的記敘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從文中體會想像和聯想的趣味，並能有自己的心得及感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應用轉化、譬喻、摹寫、類疊、設問修辭寫作文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跟本課植物有關的書籍、圖片或錄影帶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習課文並查本課生字新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、挖筍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說出竹子的不同用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從不同的角度看事物並加以論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養成敏於感受、觀察思考的習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體認竹子不好強爭勝、不畏惡劣環境的堅韌性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各種竹筍、竹子的資料、圖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網查閱關於鹿谷產竹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古今詠竹的詩歌或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跳蚤市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7-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2-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跳蚤市場人群交易的互動情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標語的精簡與特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對話的方式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書寫標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體會愛物惜福、物盡其用的真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感受到「地球只有一個」，要珍惜可貴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了解較常見的商業廣告標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、難忘的經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沒水沒電造成的不便與影響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明瞭倒敘法的寫作方式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倒敘法書寫文章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應用本課的語詞、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珍惜、不浪費食物、水電，並以感恩的心增加生活滿意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觀看土石流的相關圖片或影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閱相關山區旅遊的注意事項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、我們同在這條船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臺灣的歷史並珍惜這塊樂土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本課韻文的聲韻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應用本課的句型、詞語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運用「譬喻」、「頂真」修辭和「並列」句型描寫情景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感受祖先創造臺灣歷史的艱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激發愛鄉愛土並珍惜幸福的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有關臺灣歷史發展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其他鄰近國家發展現況的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、汗水不會白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2-2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5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3-2-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1-7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6-3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4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3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「要怎麼收穫，先那麼栽」的道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說明文的寫作形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各舉正反面的例子來說明道理，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用「事證」和「語證」書寫說明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辛勤努力的學習和做事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體認要有美好的收穫是來自辛勤的耕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補充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蒐集珍‧古德與馬友友的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、掌中歲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對布袋戲有基本的瞭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耕耘與收穫」是因果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書寫參觀報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運用文字描寫所見到的事物及內心的感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欣賞傳統布偶戲之美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對周遭事物充滿好奇與關懷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布袋戲的圖片及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、草蝦養殖之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知道「草蝦養殖之父」廖一久先生的研究經過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順敘法」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應用本課句型、語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用實例來說明，充實文章內容的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效法廖一久先生不斷研究的耕耘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效法廖一久先生想要造福漁民的偉大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上網或到圖書館蒐集廖一久先生相關資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廖一久先生的故事或有關水產養殖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上網或到圖書館蒐集廖一久先生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、昌明的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倒敘法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做事的態度和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轉折複句、連貫複句及遞進句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體認成功是來自個人不斷的努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不怕失敗並追求實現夢想的決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說出自己的夢想，並與同學分享心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720"/>
        <w:gridCol w:w="720"/>
        <w:gridCol w:w="720"/>
        <w:gridCol w:w="720"/>
        <w:gridCol w:w="72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聽寫生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了解課文內容，歸納課文大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習作、簿本的訂正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新細明體;PMingLiU" w:eastAsia="標楷體"/>
              </w:rPr>
              <w:t>簡單的修辭技巧，</w:t>
            </w:r>
            <w:r>
              <w:rPr>
                <w:rFonts w:ascii="標楷體" w:hAnsi="標楷體" w:cs="標楷體" w:eastAsia="標楷體"/>
              </w:rPr>
              <w:t>寫出流暢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的閱讀，享受閱讀的樂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學期成績計算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平時評量佔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定時評量佔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習作佔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學習態度佔</w:t>
      </w:r>
      <w:r>
        <w:rPr>
          <w:rFonts w:eastAsia="標楷體" w:cs="標楷體" w:ascii="標楷體" w:hAnsi="標楷體"/>
        </w:rPr>
        <w:t>25﹪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加強語文教學計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以成語為教材，每週三晨光時間實施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8-02-20T05:20:00Z</dcterms:modified>
  <cp:revision>5</cp:revision>
  <dc:subject/>
  <dc:title>學校主題</dc:title>
</cp:coreProperties>
</file>