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鄉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老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台灣著名景點的閩南語說法，並能拼讀音標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清楚的以閩南語完成買賣溝通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聽懂與環保相關的語句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以閩南語說出與節日習俗相關的語句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聽懂與夏天常見的活動相關的閩南語語句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認識台灣俗諺、地方謎猜以及歇後語，並能以順暢的閩南語說出來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吟誦並欣賞七言古詩的聲調美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台語讀本</w:t>
      </w:r>
      <w:r>
        <w:rPr>
          <w:rFonts w:ascii="Times New Roman" w:hAnsi="Times New Roman" w:cs="Times New Roman" w:eastAsia="標楷體"/>
          <w:color w:val="000000"/>
        </w:rPr>
        <w:t>—</w:t>
      </w:r>
      <w:r>
        <w:rPr>
          <w:rFonts w:ascii="Times New Roman" w:hAnsi="Times New Roman" w:cs="Times New Roman" w:eastAsia="標楷體"/>
          <w:color w:val="000000"/>
        </w:rPr>
        <w:t>台羅版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金安文教機構出版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我愛故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一、台灣是寶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台灣各著名風景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台灣著名景點的閩南語說法，並能拼讀本課的音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了解台灣各風景區的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著名景點的閩南語說法，並能拼讀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二、圳仔水恬恬仔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敘述家鄉位置及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拼讀本課的音標，並加強聽力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夠用閩南語完整的介紹自己的家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夠用閩南語完整的介紹自己的家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日常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三、買賣刣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用閩南語買賣東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習拼讀本課的音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清楚的以閩南語完成買賣溝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清楚的以閩南語完成買賣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、做環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環保相關的閩南語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習拼讀本課的音標，並能聽懂與環保相關的語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針對環保議題用閩南語做簡短的敘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針對環保議題用閩南語做簡短的敘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愛熱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五、五月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有關端午節習俗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以閩南語說出與節日習俗相關的語句，並能拼讀本課的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以流暢的閩南語介紹節日習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以流暢的閩南語介紹節日習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熱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夏天常見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習拼讀本課的音標，並能聽懂與夏天常見的活動相關的閩南語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以流暢的閩南語介紹消暑的好妙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以流暢的閩南語介紹消暑的好妙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、地方謎猜、孽詰仔話、古詩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台灣俗諺、地方謎猜以及歇後語，並能以順暢的閩南語說出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台灣俗諺、地方謎猜以及歇後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項目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鄉土語言朗讀課文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鄉土語言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鄉土語言表達與描述情境。</w:t>
      </w:r>
    </w:p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8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52:00Z</dcterms:modified>
  <cp:revision>4</cp:revision>
  <dc:subject/>
  <dc:title>學校主題</dc:title>
</cp:coreProperties>
</file>