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新細明體;PMingLiU" w:eastAsia="標楷體"/>
        </w:rPr>
        <w:t>李得嘉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分組創作，互相觀摩與欣賞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</w:rPr>
        <w:t>希望學生透過體育教學活動獲得具體正確的運動技能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</w:rPr>
        <w:t>希望學生透過體育教學活動鍛鍊強健的體魄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</w:rPr>
        <w:t>希望學生透過體育教學活動激發樂群、合作、積極、守規的團隊精神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</w:rPr>
        <w:t>希望學生能利用有趣的體育教學活動，培養對各項運動技能之興趣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</w:rPr>
        <w:t>希望學生</w:t>
      </w:r>
      <w:r>
        <w:rPr>
          <w:rFonts w:ascii="標楷體" w:hAnsi="標楷體" w:cs="標楷體" w:eastAsia="標楷體"/>
        </w:rPr>
        <w:t>能運用在日常生活中並達到終生運動的目的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新細明體;PMingLiU" w:eastAsia="標楷體"/>
        </w:rPr>
        <w:t>康軒文教事業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地的生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感恩啦啦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啦啦隊基本舞步練習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手持道具與舞步配合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空間行進路線練習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支撐平衡練習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設計啦啦隊口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組設計及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cs="標楷體" w:eastAsia="標楷體"/>
                <w:sz w:val="20"/>
                <w:szCs w:val="20"/>
              </w:rPr>
              <w:t>手持道具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影帶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音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~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與繩、球同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起來跳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cs="標楷體" w:eastAsia="標楷體"/>
                <w:sz w:val="20"/>
                <w:szCs w:val="20"/>
              </w:rPr>
              <w:t>繩子的用途與跳繩的歷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雙人跳的變化與技巧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組趣味競賽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運動傷害處理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化休閒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 </w:t>
            </w:r>
            <w:r>
              <w:rPr>
                <w:rFonts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cs="標楷體" w:eastAsia="標楷體"/>
                <w:sz w:val="20"/>
                <w:szCs w:val="20"/>
              </w:rPr>
              <w:t>跳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長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角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6~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青蛙王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約同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cs="標楷體" w:eastAsia="標楷體"/>
                <w:sz w:val="20"/>
                <w:szCs w:val="20"/>
              </w:rPr>
              <w:t>水中遊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項基本動作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手腳聯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 </w:t>
            </w:r>
            <w:r>
              <w:rPr>
                <w:rFonts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cs="標楷體" w:eastAsia="標楷體"/>
                <w:sz w:val="20"/>
                <w:szCs w:val="20"/>
              </w:rPr>
              <w:t>泳池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漂浮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象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10~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快樂青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跳躍新活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cs="標楷體" w:eastAsia="標楷體"/>
                <w:sz w:val="20"/>
                <w:szCs w:val="20"/>
              </w:rPr>
              <w:t>熟練跳高遊戲的助跑動作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跳力不佳的原因及增強辦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同方式的跳遠遊戲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 </w:t>
            </w:r>
            <w:r>
              <w:rPr>
                <w:rFonts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 </w:t>
            </w:r>
            <w:r>
              <w:rPr>
                <w:rFonts w:cs="標楷體" w:eastAsia="標楷體"/>
                <w:sz w:val="20"/>
                <w:szCs w:val="20"/>
              </w:rPr>
              <w:t>畫線筒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橡皮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跳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軟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旗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16~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各項跳繩基本動作與創意組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跳高及跳遠的基本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水中安全指導及捷泳基本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40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5T01:54:00Z</dcterms:modified>
  <cp:revision>5</cp:revision>
  <dc:subject/>
  <dc:title>學校主題</dc:title>
</cp:coreProperties>
</file>