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0pt" to="8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2171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1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1711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16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17044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17044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17044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2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3997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742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85624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5624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6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419" to="1257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19" to="197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19" to="2517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3058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419" to="53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18" to="3778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18" to="4498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18" to="5398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319" to="647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779" to="7197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319" to="7918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498" to="4498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498" to="1619,48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499" to="251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278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994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5994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0566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988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會寫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970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4560"/>
                            <a:ext cx="571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27680"/>
                            <a:ext cx="570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郵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4560"/>
                            <a:ext cx="571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999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99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0566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66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56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566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5664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5711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711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7112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513880"/>
                            <a:ext cx="2278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513880"/>
                            <a:ext cx="2278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51388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56640"/>
                            <a:ext cx="45648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0566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99440"/>
                            <a:ext cx="9136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56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359" to="359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9" to="6657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19" to="3598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2519" to="755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39" to="179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8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會寫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529" to="4321,1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598;width:89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508;width:89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郵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598;width:89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149" to="7740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149" to="5041,3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239" to="66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869" to="358,4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869" to="360,4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869" to="1078,4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869" to="1979,4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049" to="2877,4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049" to="3238,4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049" to="4139,4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959" to="5217,44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3959" to="5759,4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959" to="6481,4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869" to="737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79" to="79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3239" to="28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149" to="41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609" to="5220,2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767455</wp:posOffset>
                </wp:positionV>
                <wp:extent cx="1266190" cy="523240"/>
                <wp:effectExtent l="0" t="0" r="0" b="0"/>
                <wp:wrapNone/>
                <wp:docPr id="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快樂宅急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2pt;mso-wrap-distance-left:9.05pt;mso-wrap-distance-right:9.05pt;mso-wrap-distance-top:0pt;mso-wrap-distance-bottom:0pt;margin-top:29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快樂宅急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081655</wp:posOffset>
                </wp:positionV>
                <wp:extent cx="126619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郵物的演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4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郵物的演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1266190" cy="466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郵差的一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郵差的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624455</wp:posOffset>
                </wp:positionV>
                <wp:extent cx="1037590" cy="29464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差的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2pt;mso-wrap-distance-left:9.05pt;mso-wrap-distance-right:9.05pt;mso-wrap-distance-top:0pt;mso-wrap-distance-bottom:0pt;margin-top:20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差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624455</wp:posOffset>
                </wp:positionV>
                <wp:extent cx="923290" cy="29464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20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624455</wp:posOffset>
                </wp:positionV>
                <wp:extent cx="923290" cy="29464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20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351790" cy="1266190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郵筒收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郵筒收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17500" cy="103759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81.7pt;mso-wrap-distance-left:9.05pt;mso-wrap-distance-right:9.05pt;mso-wrap-distance-top:0pt;mso-wrap-distance-bottom:0pt;margin-top:9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710055</wp:posOffset>
                </wp:positionV>
                <wp:extent cx="351790" cy="58039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3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710055</wp:posOffset>
                </wp:positionV>
                <wp:extent cx="317500" cy="54610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43pt;mso-wrap-distance-left:9.05pt;mso-wrap-distance-right:9.05pt;mso-wrap-distance-top:0pt;mso-wrap-distance-bottom:0pt;margin-top:13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710055</wp:posOffset>
                </wp:positionV>
                <wp:extent cx="317500" cy="5461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43pt;mso-wrap-distance-left:9.05pt;mso-wrap-distance-right:9.05pt;mso-wrap-distance-top:0pt;mso-wrap-distance-bottom:0pt;margin-top:13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710055</wp:posOffset>
                </wp:positionV>
                <wp:extent cx="317500" cy="54610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43pt;mso-wrap-distance-left:9.05pt;mso-wrap-distance-right:9.05pt;mso-wrap-distance-top:0pt;mso-wrap-distance-bottom:0pt;margin-top:13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710055</wp:posOffset>
                </wp:positionV>
                <wp:extent cx="351790" cy="58039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3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710055</wp:posOffset>
                </wp:positionV>
                <wp:extent cx="351790" cy="58039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3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351790" cy="115189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8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824355</wp:posOffset>
                </wp:positionV>
                <wp:extent cx="351790" cy="100330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遞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9pt;mso-wrap-distance-left:9.05pt;mso-wrap-distance-right:9.05pt;mso-wrap-distance-top:0pt;mso-wrap-distance-bottom:0pt;margin-top:14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遞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367155</wp:posOffset>
                </wp:positionV>
                <wp:extent cx="351790" cy="1117600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差送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8pt;mso-wrap-distance-left:9.05pt;mso-wrap-distance-right:9.05pt;mso-wrap-distance-top:0pt;mso-wrap-distance-bottom:0pt;margin-top:10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差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824355</wp:posOffset>
                </wp:positionV>
                <wp:extent cx="317500" cy="100330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物送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79pt;mso-wrap-distance-left:9.05pt;mso-wrap-distance-right:9.05pt;mso-wrap-distance-top:0pt;mso-wrap-distance-bottom:0pt;margin-top:14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動物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5024755</wp:posOffset>
                </wp:positionV>
                <wp:extent cx="580390" cy="2946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2pt;mso-wrap-distance-left:9.05pt;mso-wrap-distance-right:9.05pt;mso-wrap-distance-top:0pt;mso-wrap-distance-bottom:0pt;margin-top:39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580390" cy="29464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2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寄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580390" cy="29464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2pt;mso-wrap-distance-left:9.05pt;mso-wrap-distance-right:9.05pt;mso-wrap-distance-top:0pt;mso-wrap-distance-bottom:0pt;margin-top:39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580390" cy="2946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2pt;mso-wrap-distance-left:9.05pt;mso-wrap-distance-right:9.05pt;mso-wrap-distance-top:0pt;mso-wrap-distance-bottom:0pt;margin-top:44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580390" cy="2946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2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5481955</wp:posOffset>
                </wp:positionV>
                <wp:extent cx="580390" cy="2946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2pt;mso-wrap-distance-left:9.05pt;mso-wrap-distance-right:9.05pt;mso-wrap-distance-top:0pt;mso-wrap-distance-bottom:0pt;margin-top:43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6282055</wp:posOffset>
                </wp:positionV>
                <wp:extent cx="351790" cy="580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49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6282055</wp:posOffset>
                </wp:positionV>
                <wp:extent cx="351790" cy="694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49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9804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7.2pt;mso-wrap-distance-left:9.05pt;mso-wrap-distance-right:9.05pt;mso-wrap-distance-top:0pt;mso-wrap-distance-bottom:0pt;margin-top:47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7310755</wp:posOffset>
                </wp:positionV>
                <wp:extent cx="351790" cy="6375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0.2pt;mso-wrap-distance-left:9.05pt;mso-wrap-distance-right:9.05pt;mso-wrap-distance-top:0pt;mso-wrap-distance-bottom:0pt;margin-top:57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7310755</wp:posOffset>
                </wp:positionV>
                <wp:extent cx="351790" cy="10947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信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2pt;mso-wrap-distance-left:9.05pt;mso-wrap-distance-right:9.05pt;mso-wrap-distance-top:0pt;mso-wrap-distance-bottom:0pt;margin-top:57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信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7310755</wp:posOffset>
                </wp:positionV>
                <wp:extent cx="351790" cy="6375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0.2pt;mso-wrap-distance-left:9.05pt;mso-wrap-distance-right:9.05pt;mso-wrap-distance-top:0pt;mso-wrap-distance-bottom:0pt;margin-top:57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9804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顏色樣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7.2pt;mso-wrap-distance-left:9.05pt;mso-wrap-distance-right:9.05pt;mso-wrap-distance-top:0pt;mso-wrap-distance-bottom:0pt;margin-top:47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顏色樣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6053455</wp:posOffset>
                </wp:positionV>
                <wp:extent cx="351790" cy="6375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0.2pt;mso-wrap-distance-left:9.05pt;mso-wrap-distance-right:9.05pt;mso-wrap-distance-top:0pt;mso-wrap-distance-bottom:0pt;margin-top:47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6167755</wp:posOffset>
                </wp:positionV>
                <wp:extent cx="351790" cy="6946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48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6167755</wp:posOffset>
                </wp:positionV>
                <wp:extent cx="351790" cy="8661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8.2pt;mso-wrap-distance-left:9.05pt;mso-wrap-distance-right:9.05pt;mso-wrap-distance-top:0pt;mso-wrap-distance-bottom:0pt;margin-top:48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6167755</wp:posOffset>
                </wp:positionV>
                <wp:extent cx="351790" cy="10947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遞區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2pt;mso-wrap-distance-left:9.05pt;mso-wrap-distance-right:9.05pt;mso-wrap-distance-top:0pt;mso-wrap-distance-bottom:0pt;margin-top:48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6167755</wp:posOffset>
                </wp:positionV>
                <wp:extent cx="351790" cy="6946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48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6167755</wp:posOffset>
                </wp:positionV>
                <wp:extent cx="351790" cy="6375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0.2pt;mso-wrap-distance-left:9.05pt;mso-wrap-distance-right:9.05pt;mso-wrap-distance-top:0pt;mso-wrap-distance-bottom:0pt;margin-top:48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6167755</wp:posOffset>
                </wp:positionV>
                <wp:extent cx="351790" cy="8661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8.2pt;mso-wrap-distance-left:9.05pt;mso-wrap-distance-right:9.05pt;mso-wrap-distance-top:0pt;mso-wrap-distance-bottom:0pt;margin-top:48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6167755</wp:posOffset>
                </wp:positionV>
                <wp:extent cx="351790" cy="6375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0.2pt;mso-wrap-distance-left:9.05pt;mso-wrap-distance-right:9.05pt;mso-wrap-distance-top:0pt;mso-wrap-distance-bottom:0pt;margin-top:48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7653655</wp:posOffset>
                </wp:positionV>
                <wp:extent cx="351790" cy="580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60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351790" cy="5803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7653655</wp:posOffset>
                </wp:positionV>
                <wp:extent cx="351790" cy="5803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60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7653655</wp:posOffset>
                </wp:positionV>
                <wp:extent cx="351790" cy="5803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60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7653655</wp:posOffset>
                </wp:positionV>
                <wp:extent cx="351790" cy="5803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60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066790" cy="12661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台北市內湖區明湖國小附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期主題概念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41" w:hanging="0"/>
                              <w:rPr/>
                            </w:pPr>
                            <w:r>
                              <w:rPr/>
                              <w:t>課程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right="641" w:hanging="360"/>
                              <w:rPr/>
                            </w:pPr>
                            <w:r>
                              <w:rPr/>
                              <w:t>認識郵差的工作內容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享受扮演郵差的樂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right="641" w:hanging="360"/>
                              <w:rPr/>
                            </w:pPr>
                            <w:r>
                              <w:rPr/>
                              <w:t>運用不同媒介表達情感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了解信件寄信的過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9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台北市內湖區明湖國小附幼</w:t>
                      </w:r>
                      <w:r>
                        <w:rPr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學期主題概念網</w:t>
                      </w:r>
                    </w:p>
                    <w:p>
                      <w:pPr>
                        <w:pStyle w:val="Normal"/>
                        <w:snapToGrid w:val="false"/>
                        <w:ind w:right="641" w:hanging="0"/>
                        <w:rPr/>
                      </w:pPr>
                      <w:r>
                        <w:rPr/>
                        <w:t>課程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60" w:right="641" w:hanging="360"/>
                        <w:rPr/>
                      </w:pPr>
                      <w:r>
                        <w:rPr/>
                        <w:t>認識郵差的工作內容。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.</w:t>
                      </w:r>
                      <w:r>
                        <w:rPr/>
                        <w:t>享受扮演郵差的樂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60" w:right="641" w:hanging="360"/>
                        <w:rPr/>
                      </w:pPr>
                      <w:r>
                        <w:rPr/>
                        <w:t>運用不同媒介表達情感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.</w:t>
                      </w:r>
                      <w:r>
                        <w:rPr/>
                        <w:t>了解信件寄信的過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0</wp:posOffset>
                </wp:positionV>
                <wp:extent cx="457200" cy="342900"/>
                <wp:effectExtent l="3175" t="381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13pt" to="368.95pt,5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571500" cy="3429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3pt" to="413.9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3pt" to="369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59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413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42900" cy="800100"/>
                <wp:effectExtent l="4445" t="1905" r="444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7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342900" cy="800100"/>
                <wp:effectExtent l="4445" t="190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9.0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70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" cy="80010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8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" cy="8001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34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08:00Z</dcterms:created>
  <dc:creator>yuhyun</dc:creator>
  <dc:description/>
  <dc:language>en-US</dc:language>
  <cp:lastModifiedBy>yuhyun</cp:lastModifiedBy>
  <dcterms:modified xsi:type="dcterms:W3CDTF">2008-02-18T05:08:00Z</dcterms:modified>
  <cp:revision>2</cp:revision>
  <dc:subject/>
  <dc:title>  </dc:title>
</cp:coreProperties>
</file>