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台北市內湖區明湖國小附幼</w:t>
      </w:r>
      <w:r>
        <w:rPr>
          <w:sz w:val="36"/>
          <w:szCs w:val="36"/>
        </w:rPr>
        <w:t>9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主題概念網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課程目標：</w:t>
      </w:r>
    </w:p>
    <w:p>
      <w:pPr>
        <w:pStyle w:val="Normal"/>
        <w:numPr>
          <w:ilvl w:val="0"/>
          <w:numId w:val="1"/>
        </w:numPr>
        <w:snapToGrid w:val="false"/>
        <w:rPr>
          <w:sz w:val="32"/>
          <w:szCs w:val="32"/>
        </w:rPr>
      </w:pPr>
      <w:r>
        <w:rPr>
          <w:sz w:val="32"/>
          <w:szCs w:val="32"/>
        </w:rPr>
        <w:t>知道紙在生活中的用途</w:t>
      </w:r>
    </w:p>
    <w:p>
      <w:pPr>
        <w:pStyle w:val="Normal"/>
        <w:numPr>
          <w:ilvl w:val="0"/>
          <w:numId w:val="1"/>
        </w:numPr>
        <w:snapToGrid w:val="false"/>
        <w:rPr>
          <w:sz w:val="32"/>
          <w:szCs w:val="32"/>
        </w:rPr>
      </w:pPr>
      <w:r>
        <w:rPr>
          <w:sz w:val="32"/>
          <w:szCs w:val="32"/>
        </w:rPr>
        <w:t>探索各種不同的紙</w:t>
      </w:r>
    </w:p>
    <w:p>
      <w:pPr>
        <w:pStyle w:val="Normal"/>
        <w:numPr>
          <w:ilvl w:val="0"/>
          <w:numId w:val="1"/>
        </w:numPr>
        <w:snapToGrid w:val="false"/>
        <w:rPr>
          <w:sz w:val="32"/>
          <w:szCs w:val="32"/>
        </w:rPr>
      </w:pPr>
      <w:r>
        <w:rPr>
          <w:sz w:val="32"/>
          <w:szCs w:val="32"/>
        </w:rPr>
        <w:t>利用紙的特性進行創作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1257300" cy="34290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16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4pt" to="189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914400" cy="4572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323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9pt" to="305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269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342900" cy="514350"/>
                <wp:effectExtent l="0" t="63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34.95pt,24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44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14300" cy="342900"/>
                <wp:effectExtent l="1206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62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81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14300" cy="342900"/>
                <wp:effectExtent l="5080" t="0" r="1206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07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4445" t="0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43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1905" t="762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88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114300" cy="342900"/>
                <wp:effectExtent l="12065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278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297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pt" to="31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14300" cy="342900"/>
                <wp:effectExtent l="5080" t="635" r="1206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50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86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3pt" to="404.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7pt" to="404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6pt" to="-0.0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0" cy="4000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pt" to="18pt,4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54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228600" cy="342900"/>
                <wp:effectExtent l="4445" t="317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pt" to="89.9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635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4pt" to="161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0" cy="2857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4pt" to="189pt,4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114300" cy="342900"/>
                <wp:effectExtent l="5080" t="1905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233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342900" cy="28575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4pt" to="269.95pt,4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114300" cy="571500"/>
                <wp:effectExtent l="2286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05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333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6pt" to="369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5029200</wp:posOffset>
                </wp:positionV>
                <wp:extent cx="114300" cy="457200"/>
                <wp:effectExtent l="5080" t="127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6pt" to="413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342900" cy="457200"/>
                <wp:effectExtent l="3810" t="317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6pt" to="458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4. </w:t>
      </w:r>
      <w:r>
        <w:rPr>
          <w:sz w:val="32"/>
          <w:szCs w:val="32"/>
        </w:rPr>
        <w:t>培養珍惜資源的觀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195955</wp:posOffset>
                </wp:positionV>
                <wp:extent cx="17233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紙要和你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5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紙要和你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1037590" cy="5803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珍惜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珍惜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4796155</wp:posOffset>
                </wp:positionV>
                <wp:extent cx="1151890" cy="4660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紙的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紙的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567555</wp:posOffset>
                </wp:positionV>
                <wp:extent cx="1723390" cy="4660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紙的遊戲與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5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紙的遊戲與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3310255</wp:posOffset>
                </wp:positionV>
                <wp:extent cx="1037590" cy="580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紙的由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紙的由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395855</wp:posOffset>
                </wp:positionV>
                <wp:extent cx="11518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紙的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紙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167255</wp:posOffset>
                </wp:positionV>
                <wp:extent cx="1266190" cy="4660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常用的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常用的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351790" cy="5803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024255</wp:posOffset>
                </wp:positionV>
                <wp:extent cx="351790" cy="8089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8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8089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7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024255</wp:posOffset>
                </wp:positionV>
                <wp:extent cx="351790" cy="8089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楞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8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楞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351790" cy="9232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玻璃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玻璃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351790" cy="9232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138555</wp:posOffset>
                </wp:positionV>
                <wp:extent cx="351790" cy="9232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138555</wp:posOffset>
                </wp:positionV>
                <wp:extent cx="351790" cy="9232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1138555</wp:posOffset>
                </wp:positionV>
                <wp:extent cx="351790" cy="9232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138555</wp:posOffset>
                </wp:positionV>
                <wp:extent cx="351790" cy="9232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1252855</wp:posOffset>
                </wp:positionV>
                <wp:extent cx="351790" cy="9232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9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2624455</wp:posOffset>
                </wp:positionV>
                <wp:extent cx="808990" cy="5803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的製造過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0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的製造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055</wp:posOffset>
                </wp:positionH>
                <wp:positionV relativeFrom="paragraph">
                  <wp:posOffset>3653155</wp:posOffset>
                </wp:positionV>
                <wp:extent cx="923290" cy="3517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的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的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253355</wp:posOffset>
                </wp:positionV>
                <wp:extent cx="466090" cy="12661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41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5481955</wp:posOffset>
                </wp:positionV>
                <wp:extent cx="351790" cy="11518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3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466090" cy="18376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42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5367655</wp:posOffset>
                </wp:positionV>
                <wp:extent cx="351790" cy="8089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42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055</wp:posOffset>
                </wp:positionH>
                <wp:positionV relativeFrom="paragraph">
                  <wp:posOffset>5596255</wp:posOffset>
                </wp:positionV>
                <wp:extent cx="351790" cy="10375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44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盛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5596255</wp:posOffset>
                </wp:positionV>
                <wp:extent cx="351790" cy="11518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5596255</wp:posOffset>
                </wp:positionV>
                <wp:extent cx="351790" cy="10375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遞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44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傳遞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5596255</wp:posOffset>
                </wp:positionV>
                <wp:extent cx="351790" cy="10375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44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155</wp:posOffset>
                </wp:positionH>
                <wp:positionV relativeFrom="paragraph">
                  <wp:posOffset>5596255</wp:posOffset>
                </wp:positionV>
                <wp:extent cx="351790" cy="12661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44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5596255</wp:posOffset>
                </wp:positionV>
                <wp:extent cx="351790" cy="12661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圖大體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44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畫圖大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7555</wp:posOffset>
                </wp:positionH>
                <wp:positionV relativeFrom="paragraph">
                  <wp:posOffset>5481955</wp:posOffset>
                </wp:positionV>
                <wp:extent cx="351790" cy="13804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透光的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43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透光的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5481955</wp:posOffset>
                </wp:positionV>
                <wp:extent cx="351790" cy="14947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體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43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體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6255</wp:posOffset>
                </wp:positionH>
                <wp:positionV relativeFrom="paragraph">
                  <wp:posOffset>5481955</wp:posOffset>
                </wp:positionV>
                <wp:extent cx="351790" cy="13804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43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台北市內湖區明湖國小附幼</w:t>
      </w:r>
      <w:r>
        <w:rPr>
          <w:sz w:val="36"/>
          <w:szCs w:val="36"/>
        </w:rPr>
        <w:t>9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主題概念網</w:t>
      </w:r>
    </w:p>
    <w:p>
      <w:pPr>
        <w:pStyle w:val="Normal"/>
        <w:snapToGrid w:val="false"/>
        <w:ind w:right="641" w:hanging="0"/>
        <w:rPr>
          <w:sz w:val="32"/>
          <w:szCs w:val="32"/>
        </w:rPr>
      </w:pPr>
      <w:r>
        <w:rPr>
          <w:sz w:val="32"/>
          <w:szCs w:val="32"/>
        </w:rPr>
        <w:t>課程目標：</w:t>
      </w:r>
    </w:p>
    <w:p>
      <w:pPr>
        <w:pStyle w:val="Normal"/>
        <w:numPr>
          <w:ilvl w:val="0"/>
          <w:numId w:val="2"/>
        </w:numPr>
        <w:snapToGrid w:val="false"/>
        <w:ind w:left="360" w:right="641" w:hanging="360"/>
        <w:rPr>
          <w:sz w:val="32"/>
          <w:szCs w:val="32"/>
        </w:rPr>
      </w:pPr>
      <w:r>
        <w:rPr>
          <w:sz w:val="32"/>
          <w:szCs w:val="32"/>
        </w:rPr>
        <w:t>認識郵差的工作內容。</w:t>
      </w:r>
    </w:p>
    <w:p>
      <w:pPr>
        <w:pStyle w:val="Normal"/>
        <w:numPr>
          <w:ilvl w:val="0"/>
          <w:numId w:val="2"/>
        </w:numPr>
        <w:snapToGrid w:val="false"/>
        <w:ind w:left="360" w:right="641" w:hanging="360"/>
        <w:rPr>
          <w:sz w:val="32"/>
          <w:szCs w:val="32"/>
        </w:rPr>
      </w:pPr>
      <w:r>
        <w:rPr>
          <w:sz w:val="32"/>
          <w:szCs w:val="32"/>
        </w:rPr>
        <w:t>運用不同媒介表達情感。</w:t>
      </w:r>
    </w:p>
    <w:p>
      <w:pPr>
        <w:pStyle w:val="Normal"/>
        <w:numPr>
          <w:ilvl w:val="0"/>
          <w:numId w:val="2"/>
        </w:numPr>
        <w:snapToGrid w:val="false"/>
        <w:ind w:left="360" w:right="641" w:hanging="360"/>
        <w:rPr>
          <w:sz w:val="32"/>
          <w:szCs w:val="32"/>
        </w:rPr>
      </w:pPr>
      <w:r>
        <w:rPr>
          <w:sz w:val="32"/>
          <w:szCs w:val="32"/>
        </w:rPr>
        <w:t>享受扮演郵差的樂趣。</w:t>
      </w:r>
    </w:p>
    <w:p>
      <w:pPr>
        <w:pStyle w:val="Normal"/>
        <w:numPr>
          <w:ilvl w:val="0"/>
          <w:numId w:val="2"/>
        </w:numPr>
        <w:snapToGrid w:val="false"/>
        <w:ind w:left="360" w:right="641" w:hanging="360"/>
        <w:rPr>
          <w:sz w:val="32"/>
          <w:szCs w:val="32"/>
        </w:rPr>
      </w:pPr>
      <w:r>
        <w:rPr>
          <w:sz w:val="32"/>
          <w:szCs w:val="32"/>
        </w:rPr>
        <w:t>了解信件寄信的過程。</w:t>
      </w:r>
    </w:p>
    <w:p>
      <w:pPr>
        <w:pStyle w:val="Normal"/>
        <w:snapToGrid w:val="false"/>
        <w:ind w:righ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6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40640</wp:posOffset>
                </wp:positionV>
                <wp:extent cx="466090" cy="12661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郵筒收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3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郵筒收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0255</wp:posOffset>
                </wp:positionH>
                <wp:positionV relativeFrom="paragraph">
                  <wp:posOffset>40640</wp:posOffset>
                </wp:positionV>
                <wp:extent cx="466090" cy="11518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送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物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0640</wp:posOffset>
                </wp:positionV>
                <wp:extent cx="351790" cy="12661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差送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3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差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1855</wp:posOffset>
                </wp:positionH>
                <wp:positionV relativeFrom="paragraph">
                  <wp:posOffset>154940</wp:posOffset>
                </wp:positionV>
                <wp:extent cx="351790" cy="11518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遞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2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遞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6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2855</wp:posOffset>
                </wp:positionH>
                <wp:positionV relativeFrom="paragraph">
                  <wp:posOffset>30480</wp:posOffset>
                </wp:positionV>
                <wp:extent cx="466090" cy="103759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2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6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580390" cy="8089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7pt" to="234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571500"/>
                <wp:effectExtent l="0" t="635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5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342pt,5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33985</wp:posOffset>
                </wp:positionV>
                <wp:extent cx="114300" cy="571500"/>
                <wp:effectExtent l="5080" t="0" r="2286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5pt" to="377.95pt,5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6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08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5pt" to="162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6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228600" cy="342900"/>
                <wp:effectExtent l="0" t="63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80.95pt,2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6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114300</wp:posOffset>
                </wp:positionV>
                <wp:extent cx="1380490" cy="4660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郵差的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郵差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1266190" cy="58039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郵物的演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郵物的演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64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0" t="63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206.95pt,4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228600" cy="571500"/>
                <wp:effectExtent l="4445" t="635" r="762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5pt" to="305.9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641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03605</wp:posOffset>
                </wp:positionV>
                <wp:extent cx="457200" cy="457200"/>
                <wp:effectExtent l="3810" t="381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.15pt" to="305.9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932305</wp:posOffset>
                </wp:positionV>
                <wp:extent cx="114300" cy="457200"/>
                <wp:effectExtent l="19050" t="127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15pt" to="287.95pt,18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932305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2.15pt" to="342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932305</wp:posOffset>
                </wp:positionV>
                <wp:extent cx="342900" cy="571500"/>
                <wp:effectExtent l="4445" t="254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2.15pt" to="395.95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903605</wp:posOffset>
                </wp:positionV>
                <wp:extent cx="457200" cy="571500"/>
                <wp:effectExtent l="0" t="3175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.15pt" to="179.95pt,1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2046605</wp:posOffset>
                </wp:positionV>
                <wp:extent cx="457200" cy="342900"/>
                <wp:effectExtent l="0" t="381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1.15pt" to="89.95pt,18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2046605</wp:posOffset>
                </wp:positionV>
                <wp:extent cx="0" cy="457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1.15pt" to="117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2046605</wp:posOffset>
                </wp:positionV>
                <wp:extent cx="0" cy="5715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1.15pt" to="171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327660</wp:posOffset>
                </wp:positionV>
                <wp:extent cx="1494790" cy="58039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快樂宅急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5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快樂宅急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3155</wp:posOffset>
                </wp:positionH>
                <wp:positionV relativeFrom="paragraph">
                  <wp:posOffset>1356360</wp:posOffset>
                </wp:positionV>
                <wp:extent cx="1266190" cy="58039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作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工作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4555</wp:posOffset>
                </wp:positionH>
                <wp:positionV relativeFrom="paragraph">
                  <wp:posOffset>2385060</wp:posOffset>
                </wp:positionV>
                <wp:extent cx="466090" cy="11518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87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2385060</wp:posOffset>
                </wp:positionV>
                <wp:extent cx="351790" cy="80899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87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0455</wp:posOffset>
                </wp:positionH>
                <wp:positionV relativeFrom="paragraph">
                  <wp:posOffset>2499360</wp:posOffset>
                </wp:positionV>
                <wp:extent cx="351790" cy="8089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96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8555</wp:posOffset>
                </wp:positionH>
                <wp:positionV relativeFrom="paragraph">
                  <wp:posOffset>1470660</wp:posOffset>
                </wp:positionV>
                <wp:extent cx="1380490" cy="58039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作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工作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055</wp:posOffset>
                </wp:positionH>
                <wp:positionV relativeFrom="paragraph">
                  <wp:posOffset>2385060</wp:posOffset>
                </wp:positionV>
                <wp:extent cx="466090" cy="6946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8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7155</wp:posOffset>
                </wp:positionH>
                <wp:positionV relativeFrom="paragraph">
                  <wp:posOffset>2499360</wp:posOffset>
                </wp:positionV>
                <wp:extent cx="466090" cy="103759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9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8655</wp:posOffset>
                </wp:positionH>
                <wp:positionV relativeFrom="paragraph">
                  <wp:posOffset>2613660</wp:posOffset>
                </wp:positionV>
                <wp:extent cx="466090" cy="115189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205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32:00Z</dcterms:created>
  <dc:creator>lihching</dc:creator>
  <dc:description/>
  <cp:keywords/>
  <dc:language>en-US</dc:language>
  <cp:lastModifiedBy>lihching</cp:lastModifiedBy>
  <cp:lastPrinted>2008-02-12T11:00:00Z</cp:lastPrinted>
  <dcterms:modified xsi:type="dcterms:W3CDTF">2008-02-12T08:54:00Z</dcterms:modified>
  <cp:revision>8</cp:revision>
  <dc:subject/>
  <dc:title>台北市內湖區明湖國小附幼96學年度第2學期主題概念網</dc:title>
</cp:coreProperties>
</file>