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北市內湖區明湖國小附設幼稚園大黃班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下學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級經營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養良好的生活習慣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歸原位、愛惜公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引導珍惜物品，知福惜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學習用寬容的心來對待他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養早讀的習慣，增進閱讀的能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級經營策略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以日常生活中，隨時提醒幼兒物歸原位及愛惜物品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叢生活中機會教育，引導互相友愛，並適時說出請、謝謝、對不起。</w:t>
      </w:r>
    </w:p>
    <w:p>
      <w:pPr>
        <w:pStyle w:val="Normal"/>
        <w:rPr>
          <w:vanish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適時在群體中鼓勵正向行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並培養自我約束的能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協助小朋友做好資源回收，增進資源再利用的概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持續鼓勵圖書借閱，增進親子共讀的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15:00Z</dcterms:created>
  <dc:creator>lihching</dc:creator>
  <dc:description/>
  <cp:keywords/>
  <dc:language>en-US</dc:language>
  <cp:lastModifiedBy>lihching</cp:lastModifiedBy>
  <dcterms:modified xsi:type="dcterms:W3CDTF">2008-02-18T01:37:00Z</dcterms:modified>
  <cp:revision>1</cp:revision>
  <dc:subject/>
  <dc:title>台北市內湖區明湖國小附設幼稚園大黃班96學年度下學期</dc:title>
</cp:coreProperties>
</file>