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sz w:val="36"/>
        </w:rPr>
        <w:t>臺北市內湖區明湖國民小學『家長校務意見反映管道』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74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920"/>
                          <a:chOff x="0" y="0"/>
                          <a:chExt cx="5715000" cy="27439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6680"/>
                            <a:ext cx="13582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級任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學年家長代表(家長會常務委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33520"/>
                            <a:ext cx="13543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家長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家長委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7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訓總輔諮詢專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各處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4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專家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校務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132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30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33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89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51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8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4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833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250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.05pt;height:216.05pt" coordorigin="180,0" coordsize="9001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1680;width:213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級任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2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學年家長代表(家長會常務委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840;width:213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家長代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家長委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訓總輔諮詢專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各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80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專家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7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校務相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1,2093" to="485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2048" to="1985,2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2108" to="720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1" to="557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1,1193" to="557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2985" to="562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3953" to="5600,3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1" to="558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341" to="5580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341" to="810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41" to="810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61" to="1980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,1178" to="1985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,2888" to="1970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,3938" to="1955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341" to="721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361" to="72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說明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舉凡有關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在校學習或行為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教師教學及班級經營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校務行政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均可透過此管道反映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反映管道，有下列四種方式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直接與級任老師溝通、了解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透過各班家長代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長委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反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各學年家長代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長會常務委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反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透過家長會暨各處室諮詢專線</w:t>
      </w:r>
    </w:p>
    <w:p>
      <w:pPr>
        <w:pStyle w:val="Normal"/>
        <w:spacing w:lineRule="exact" w:line="400"/>
        <w:ind w:firstLine="1820"/>
        <w:jc w:val="both"/>
        <w:rPr>
          <w:sz w:val="28"/>
        </w:rPr>
      </w:pP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632-3477 </w:t>
      </w:r>
      <w:r>
        <w:rPr>
          <w:rFonts w:eastAsia="標楷體"/>
          <w:sz w:val="28"/>
        </w:rPr>
        <w:t>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>11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訓導處</w:t>
      </w:r>
      <w:r>
        <w:rPr>
          <w:rFonts w:eastAsia="標楷體"/>
          <w:sz w:val="28"/>
        </w:rPr>
        <w:t>21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輔導室</w:t>
      </w:r>
      <w:r>
        <w:rPr>
          <w:rFonts w:eastAsia="標楷體"/>
          <w:sz w:val="28"/>
        </w:rPr>
        <w:t>31</w:t>
      </w:r>
    </w:p>
    <w:p>
      <w:pPr>
        <w:pStyle w:val="Normal"/>
        <w:spacing w:lineRule="exact" w:line="400"/>
        <w:ind w:firstLine="64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08280</wp:posOffset>
            </wp:positionV>
            <wp:extent cx="1028700" cy="1014730"/>
            <wp:effectExtent l="0" t="0" r="0" b="0"/>
            <wp:wrapTight wrapText="bothSides">
              <wp:wrapPolygon edited="0">
                <wp:start x="-798" y="-401"/>
                <wp:lineTo x="-798" y="22001"/>
                <wp:lineTo x="22396" y="22001"/>
                <wp:lineTo x="22396" y="-401"/>
                <wp:lineTo x="-798" y="-4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總務處</w:t>
      </w:r>
      <w:r>
        <w:rPr>
          <w:rFonts w:eastAsia="標楷體"/>
          <w:sz w:val="28"/>
        </w:rPr>
        <w:t>41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/>
          <w:sz w:val="28"/>
        </w:rPr>
        <w:t>家長會李會長：</w:t>
      </w:r>
      <w:r>
        <w:rPr>
          <w:rFonts w:eastAsia="標楷體"/>
          <w:sz w:val="28"/>
        </w:rPr>
        <w:t xml:space="preserve">2634-8585    </w:t>
      </w:r>
      <w:r>
        <w:rPr>
          <w:rFonts w:eastAsia="標楷體"/>
          <w:sz w:val="28"/>
        </w:rPr>
        <w:t>行動：</w:t>
      </w:r>
      <w:r>
        <w:rPr>
          <w:rFonts w:eastAsia="標楷體"/>
          <w:sz w:val="28"/>
        </w:rPr>
        <w:t xml:space="preserve">0926-565246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15:00Z</dcterms:created>
  <dc:creator>資料組</dc:creator>
  <dc:description/>
  <dc:language>en-US</dc:language>
  <cp:lastModifiedBy>flower</cp:lastModifiedBy>
  <dcterms:modified xsi:type="dcterms:W3CDTF">2007-08-30T22:15:00Z</dcterms:modified>
  <cp:revision>2</cp:revision>
  <dc:subject/>
  <dc:title>台北市內湖區明湖國民小學『家長校務意見反映管道』</dc:title>
</cp:coreProperties>
</file>