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各位親愛的家長以及敬愛的老師們，大家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我是新任校長葉國煇。服務教育界廿六年，前面十一年分別在苗栗、台北縣市擔任導師、組長工作，而後在興華國小歷經十五年的工作生涯：包括八年主任以及七年的校長，如今轉換跑道，擔任明湖國小的校長，內心除了諸多感謝之外，其實有更多的榮幸與期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眾所周知，明湖國小是一所非常優質的學校。成立二十年，在歷任校長領導以及全體老師、家長、學生、社區的共同經營和型塑下，已經墊下厚實的基礎並發展出優質的學校特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人認為，爭取成為明湖國小的校長，</w:t>
      </w:r>
      <w:r>
        <w:rPr>
          <w:rFonts w:ascii="標楷體" w:hAnsi="標楷體" w:cs="標楷體" w:eastAsia="標楷體"/>
          <w:bCs/>
          <w:color w:val="000000"/>
        </w:rPr>
        <w:t>我的努力植基於個人</w:t>
      </w:r>
      <w:r>
        <w:rPr>
          <w:rFonts w:ascii="標楷體" w:hAnsi="標楷體" w:cs="標楷體" w:eastAsia="標楷體"/>
          <w:color w:val="000000"/>
        </w:rPr>
        <w:t>「專業背景」非常適合明湖國小學校特色的未來發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明湖國小的成長歷程中，除了一般基礎學習、生活教育有著優質的發展外，對於其他教育內容也建構了許多學校特色，而這些特色與我前任服務的學校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興華國小的發展背景類似：包括環境教育、資訊教育、童軍教育、鄉土教育、藝文教育、社團學習以及體育發展等。尤其是明湖的「體育發展」，在曾前校長文錄的銳意經營下，不論是在游泳、排球、桌球、手球、網球的發展上，都有著輝煌的紀錄。而這些發展，以個人體育學院運動科學研究所的專業學習背景，再加上桌球、羽球、籃球、手球以及田徑的專長興趣，且又有曾經擔負「台北市體育群組四年計畫」文山區體育群組召集學校、承辦臺北市中小學聯合運動會以及全國、全民運動會的專業行政背景，個人深信：一定可以將明湖的學校特色發展「好上加好」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月一日上任以來，歷經一個多月的觀察與了解，明湖的優質更加深了本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校發展的信心與期待，除了會繼續與老師及家長做更多的接觸與互動、以具體規劃學校中長期發展計畫之外，本人也提出了結合傳統與創新的「優質學習」願景規劃，期待在家長、老師以及行政三方的努力之下，以培養具有「健康、品德、知識與創造力」關鍵能力的孩子，它的理念具體描述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如果說，「學校最真實的紀錄者，是孩子」。那麼，結合教師的專業、行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的服務規劃與家長的合夥參與，將可為孩子打造一個最佳的學習平台。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個學校發展的團隊運作鐵三角是：「行政有用心、教師有愛心、家長有信心」。行政的用心在於審慎規劃、耐心協調並形成共識；教師的愛心應秉持教育的良知，盱衡教育改革與課程改革的發展趨勢，開展學生潛能，培養學生帶著走的能力；而家長的信心是建立在前者的基礎上，並積極參與協助學校及班級教學事務，以共同提升學生學習的品質。如果在這樣的教育生命共同體的觀念下，學校的學習情境與教學活動，一定是日益精進、精益求精的！</w:t>
      </w:r>
    </w:p>
    <w:p>
      <w:pPr>
        <w:pStyle w:val="Normal"/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願  建構一個具有願景的學校團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首先是「卓越」專業的教學團隊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期待每一個老師都具有課程設計能力、對話分享的能力、行動研究的能力以及創新教學的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第二是「親和」效率的行政團隊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期待每一個行政同仁都能分層負責、親和服務、溝通協調並且具有效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第三是「人文」關懷的家長團隊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家長、教師、行政營造合夥溫馨的校園文化，共同朝向更優質的學校發展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如此三方合夥進以達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勤學創新」的學生學習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也就是期待每一個學生都能完成基本學習、生活教育、主動與自動、創新與多元的學習發展目標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如果說，「賞識孩子」是教育的起點。那麼，培養一個具有「健康、品德、知識與創造力」的卓越國民，便是一所優質學校，責無旁貸的責任了。身為廿一世紀地球村的一員，未來的國民，除了要接受符合「教育本質」的基礎教育外，也要掌握藍海競爭力的考驗，而「健康品德、知識與創造力」正是國民教育所要達成具有優勢競爭力的關鍵能力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願  培養一群具有競爭力的優質國民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「健康教育」著意在身心健全的培養與安頓。明湖的孩子將從「健康促進學校」中培養健康的概念；從社團與團隊學習中，學會藝術、休閒與運動競技的能力；也將在「生命教育」與「友善校園」的氛圍中，體會愛、尊重與感動的情思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「品德教育」的核心概念與價值，應該達成傳統與現在、科技與人文以及修己與善群的平衡。明湖的孩子，可以藉由各種體驗學習、深耕閱讀、書法教育、童軍教育、鄉土教育，甚至資訊尊重智慧財以及網路的對應關係等，學會人與自己、人與社會、人與自然的最佳互動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「知識教育」的多元學習，將帶領明湖的孩子了解過去、現在與未來。藉由領域學習活動充實基本知能；深耕閱讀也將引領明湖的孩子遨遊書海，從而學會發表、傾聽與分享；而環境教育與能源教育也將牽引明湖的孩子傾聽地球的脈動，進而學會珍惜資源、愛惜生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「創造力教育」是思考與創意的結合。明湖的孩子將從創意校園的教育情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及活動創新中，啟發創造力的意念；明湖的孩子不但要在科學教育中學會觀察、操作與探索，也將在領域學習中，因為小小的巧思引導與情境改變，而有了嶄新的作品與感動人心的力量；當然，校園生態教材園，以及精心設計的校園及社區步道，也將打開明湖孩子學習與創造力的視野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上種種，正是個人未來多年中，要與明湖的夥伴，一起織夢、逐夢並且圓夢的願景描述，讓我們共同努力！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 xml:space="preserve">校長  葉國煇 </w:t>
      </w:r>
      <w:r>
        <w:rPr>
          <w:rFonts w:eastAsia="標楷體" w:cs="標楷體" w:ascii="標楷體" w:hAnsi="標楷體"/>
        </w:rPr>
        <w:t>96.09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01:00Z</dcterms:created>
  <dc:creator>USER</dc:creator>
  <dc:description/>
  <cp:keywords/>
  <dc:language>en-US</dc:language>
  <cp:lastModifiedBy>明湖國小</cp:lastModifiedBy>
  <dcterms:modified xsi:type="dcterms:W3CDTF">2007-08-28T00:32:00Z</dcterms:modified>
  <cp:revision>6</cp:revision>
  <dc:subject/>
  <dc:title/>
</cp:coreProperties>
</file>