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臺北市內湖區明湖國民小學九十六學年度第一學期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w w:val="200"/>
          <w:sz w:val="32"/>
        </w:rPr>
        <w:t>『</w:t>
      </w:r>
      <w:r>
        <w:rPr>
          <w:rFonts w:ascii="標楷體" w:hAnsi="標楷體" w:cs="標楷體"/>
          <w:b/>
          <w:w w:val="200"/>
          <w:sz w:val="40"/>
        </w:rPr>
        <w:t>學校日</w:t>
      </w:r>
      <w:r>
        <w:rPr>
          <w:rFonts w:ascii="標楷體" w:hAnsi="標楷體" w:cs="標楷體"/>
          <w:w w:val="200"/>
          <w:sz w:val="32"/>
        </w:rPr>
        <w:t>』活動實施計畫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教育基本法第二條及第八條規定訂之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二、</w:t>
      </w:r>
      <w:r>
        <w:rPr>
          <w:rFonts w:ascii="標楷體" w:hAnsi="標楷體" w:cs="標楷體"/>
        </w:rPr>
        <w:t>臺北市政府教育局</w:t>
      </w:r>
      <w:r>
        <w:rPr>
          <w:rFonts w:cs="標楷體" w:ascii="標楷體" w:hAnsi="標楷體"/>
        </w:rPr>
        <w:t>89.01.04</w:t>
      </w:r>
      <w:r>
        <w:rPr>
          <w:rFonts w:ascii="標楷體" w:hAnsi="標楷體" w:cs="標楷體"/>
        </w:rPr>
        <w:t>北市教秘字第八九二○○五一七○○號函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目的：</w:t>
      </w:r>
    </w:p>
    <w:p>
      <w:pPr>
        <w:pStyle w:val="TextBodyIndent"/>
        <w:spacing w:lineRule="exact" w:line="400"/>
        <w:ind w:left="561" w:hanging="0"/>
        <w:rPr>
          <w:rFonts w:cs="標楷體"/>
        </w:rPr>
      </w:pPr>
      <w:r>
        <w:rPr>
          <w:rFonts w:cs="標楷體"/>
        </w:rPr>
        <w:t>一、配合九年一貫課程要求，提昇教師教育專業素養，強化科技統整及人文關</w:t>
      </w:r>
    </w:p>
    <w:p>
      <w:pPr>
        <w:pStyle w:val="TextBodyIndent"/>
        <w:spacing w:lineRule="exact" w:line="400"/>
        <w:ind w:left="0" w:hanging="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懷，改善班級教學品質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激發家長參與學校校務、班級教學活動之熱忱，增進親職教育之知識、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情意與技能，並與教師共同承擔學習責任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引導教師推展教學之主動創新，加強相關計劃活動，增進學校與家長、社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區之良好互動。</w:t>
      </w:r>
    </w:p>
    <w:p>
      <w:pPr>
        <w:pStyle w:val="Normal"/>
        <w:spacing w:lineRule="exact" w:line="400"/>
        <w:ind w:left="851" w:hanging="85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四、創造優質學習環境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</w:rPr>
        <w:t>參、實施日期：</w:t>
      </w:r>
      <w:r>
        <w:rPr>
          <w:rFonts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/>
          <w:b/>
          <w:bCs/>
          <w:sz w:val="32"/>
          <w:szCs w:val="32"/>
        </w:rPr>
        <w:t>上午九時起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實施對象：全校教師、行政人員及家長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實施方式：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行政及教師方面：</w:t>
      </w:r>
    </w:p>
    <w:p>
      <w:pPr>
        <w:pStyle w:val="Normal"/>
        <w:spacing w:lineRule="exact" w:line="400"/>
        <w:ind w:left="845" w:hanging="284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級、科任教師應發展學習型組織，於暑假期間規劃提出下學期各科之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教學計劃內容。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級任教師規劃班級活動內容，科任教師應配合出席班級活動。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各處室配合措施如下：</w:t>
      </w:r>
    </w:p>
    <w:p>
      <w:pPr>
        <w:pStyle w:val="Normal"/>
        <w:spacing w:lineRule="exact" w:line="400"/>
        <w:ind w:left="845" w:hanging="284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教務處：召集任課教師，研商新學期行事曆、教學計畫、成績評量方式。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訓導處：協助訂定班級班規及全校環境衛生整潔。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總務處：協助學校日活動手冊印製及相關後勤支援工作。</w:t>
      </w:r>
    </w:p>
    <w:p>
      <w:pPr>
        <w:pStyle w:val="Normal"/>
        <w:spacing w:lineRule="exact" w:line="400"/>
        <w:ind w:left="845" w:hanging="28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輔導室：策畫全校性之親師座談或相關親職教育活動及一切宣傳活動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家長及家長會方面：</w:t>
      </w:r>
    </w:p>
    <w:p>
      <w:pPr>
        <w:pStyle w:val="Normal"/>
        <w:spacing w:lineRule="exact" w:line="400"/>
        <w:ind w:left="564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參與研擬學校日活動計畫，並提供必要之資訊及協助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家長會應邀請及鼓勵家長積極參加，並訂定鼓勵辦法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結合教師會，辦理家長成長研習活動，增進家長教育知能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陸、活動內容：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/>
        </w:rPr>
        <w:t>教師就本學期之教學計畫重點提出結構化、系統化向家長說明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教師就本學期之班級經營理念與家長溝通、分享，並說明班親會組織現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科任教師配合事項：科任教師統一規劃安排時間至任教班級、出席班級活動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/>
        <w:t>柒、活動流程：</w:t>
      </w:r>
    </w:p>
    <w:tbl>
      <w:tblPr>
        <w:tblW w:w="101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14"/>
        <w:gridCol w:w="2259"/>
        <w:gridCol w:w="2383"/>
      </w:tblGrid>
      <w:tr>
        <w:trPr>
          <w:trHeight w:val="85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地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員</w:t>
            </w:r>
          </w:p>
        </w:tc>
      </w:tr>
      <w:tr>
        <w:trPr>
          <w:trHeight w:val="8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「活力</w:t>
            </w:r>
            <w:r>
              <w:rPr>
                <w:rFonts w:cs="標楷體" w:ascii="標楷體" w:hAnsi="標楷體"/>
                <w:szCs w:val="28"/>
              </w:rPr>
              <w:t>GO!</w:t>
            </w:r>
            <w:r>
              <w:rPr>
                <w:rFonts w:ascii="標楷體" w:hAnsi="標楷體" w:cs="標楷體"/>
                <w:szCs w:val="28"/>
              </w:rPr>
              <w:t>輝煌新明湖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、家長會長</w:t>
            </w:r>
          </w:p>
        </w:tc>
      </w:tr>
      <w:tr>
        <w:trPr>
          <w:trHeight w:val="8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~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『明湖心、志工情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/>
                <w:szCs w:val="28"/>
              </w:rPr>
              <w:t>志工團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</w:tr>
      <w:tr>
        <w:trPr>
          <w:trHeight w:val="80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~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班級經營交流報告與分享，成立班親會組織，選舉家長代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  <w:tr>
        <w:trPr>
          <w:trHeight w:val="55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各科教學計畫報告與分享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級、科任教師</w:t>
            </w:r>
          </w:p>
        </w:tc>
      </w:tr>
      <w:tr>
        <w:trPr>
          <w:trHeight w:val="55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 xml:space="preserve">親師交流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  <w:tr>
        <w:trPr>
          <w:trHeight w:val="56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影片欣賞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學童安置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主樓視聽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</w:tr>
      <w:tr>
        <w:trPr>
          <w:trHeight w:val="58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各班暑假作業暨優良作品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</w:rPr>
        <w:t>捌、經費來源：本計畫所需經費，由校內年度相關預算項下支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</w:rPr>
        <w:t>玖、本計畫經校務會議通過後實施；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6"/>
        </w:tabs>
        <w:ind w:left="1116" w:hanging="564"/>
      </w:pPr>
      <w:rPr>
        <w:rFonts w:ascii="LinePrinter;Verdana" w:hAnsi="LinePrinter;Verdana" w:cs="LinePrinter;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;Verdana" w:hAnsi="LinePrinter;Verdana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nePrinter;Verdana" w:hAnsi="LinePrinter;Verdana" w:cs="LinePrinter;Verdana"/>
    </w:rPr>
  </w:style>
  <w:style w:type="character" w:styleId="WW8Num9z0">
    <w:name w:val="WW8Num9z0"/>
    <w:qFormat/>
    <w:rPr>
      <w:rFonts w:ascii="LinePrinter;Verdana" w:hAnsi="LinePrinter;Verdana" w:cs="LinePrinter;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cs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4" w:hanging="293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46:00Z</dcterms:created>
  <dc:creator>sunly</dc:creator>
  <dc:description/>
  <cp:keywords/>
  <dc:language>en-US</dc:language>
  <cp:lastModifiedBy>flower</cp:lastModifiedBy>
  <cp:lastPrinted>2007-08-30T17:22:00Z</cp:lastPrinted>
  <dcterms:modified xsi:type="dcterms:W3CDTF">2007-08-30T09:46:00Z</dcterms:modified>
  <cp:revision>2</cp:revision>
  <dc:subject/>
  <dc:title>台北市內湖區明湖國民小學『學校日』活動試辦實施計劃</dc:title>
</cp:coreProperties>
</file>