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台北市內湖區明湖國小九十六學年度第一學期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二 年 級 綜 合 領 域 課 程 教 學 計 畫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5"/>
        <w:spacing w:lineRule="exact" w:line="340"/>
        <w:ind w:firstLine="1200"/>
        <w:rPr>
          <w:rFonts w:ascii="標楷體" w:hAnsi="標楷體" w:cs="Arial"/>
        </w:rPr>
      </w:pPr>
      <w:r>
        <w:rPr>
          <w:rFonts w:ascii="標楷體" w:hAnsi="標楷體" w:cs="Arial" w:eastAsia="標楷體"/>
        </w:rPr>
        <w:t>配合各科的課程與六大議題做適當連結，設計了跨學年班際交流、校外參訪、節慶的習俗、繪本教學及品德教育等主題，讓學生在學習中，對於生涯、資訊、家政、環境、人權皆能同時的重視及學習。希望經由活動的進行，引導學生學習了解自己、關懷弟妹，了解並參與節慶活動。此外，透過品德教育及繪本閱讀教學，讓學生能學會自我悅納、尊重他人、惜福、知足與感恩，同時，從閱讀中亦能發覺閱讀的樂趣與益處，進而喜愛及養成閱讀的習慣。期許小朋友透過此課程的學習，能擴展其生活經驗，在快樂的學習過程中，得到紮實的寶貴知識與體驗</w:t>
      </w:r>
      <w:r>
        <w:rPr>
          <w:rFonts w:ascii="標楷體" w:hAnsi="標楷體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/>
      </w:pPr>
      <w:r>
        <w:rPr>
          <w:rFonts w:ascii="標楷體" w:hAnsi="標楷體" w:cs="Arial" w:eastAsia="標楷體"/>
        </w:rPr>
        <w:t>學習單、剪報或時事資料、美勞材料、學習單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tabs>
          <w:tab w:val="clear" w:pos="480"/>
          <w:tab w:val="left" w:pos="1200" w:leader="none"/>
        </w:tabs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課程相關圖片或是資料、課程相關所需文具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活動人力支援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Arial Unicode MS" w:hAnsi="Arial Unicode MS" w:cs="Arial Unicode MS" w:eastAsia="Arial Unicode MS"/>
              </w:rPr>
              <w:t>│</w:t>
            </w:r>
            <w:r>
              <w:rPr>
                <w:rFonts w:ascii="標楷體" w:hAnsi="標楷體" w:cs="Arial" w:eastAsia="標楷體"/>
              </w:rPr>
              <w:t>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的做事前準備。</w:t>
            </w:r>
          </w:p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參與活動，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帶領新生學習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項日常生活基本能力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培養建立友誼，關懷朋友的愛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孩子回想去年剛進一年級的情形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孩子說出自己的進步情形，並了解升上二年級應有的成長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引導孩子用心製作美勞作品，發揮創造力與美感。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導孩子練習唱歡迎的歌曲或表演節目，並從中讓孩子體會團隊合作的重要性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年級學生至一年級班上唱歡迎歌，贈送新生小禮物和卡片，和新生相見歡，相互訪問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當小天使，帶領新生認識校園環境，並且負責保護一年級小朋友的安全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當小天使，帶領新生學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日常生活基本能力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下課時間，陪新生安全的玩遊戲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引導孩子說出這次活動的心得，並且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作品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Arial Unicode MS" w:hAnsi="Arial Unicode MS" w:cs="Arial Unicode MS" w:eastAsia="Arial Unicode MS"/>
              </w:rPr>
              <w:t>│</w:t>
            </w:r>
            <w:r>
              <w:rPr>
                <w:rFonts w:ascii="標楷體" w:hAnsi="標楷體" w:cs="Arial" w:eastAsia="標楷體"/>
              </w:rPr>
              <w:t>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60" w:leader="none"/>
              </w:tabs>
              <w:spacing w:lineRule="exact" w:line="360"/>
              <w:ind w:left="271" w:right="57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．能透過愛的契約，主動協助做家事，感受父母照顧、養育子女的心情與辛勞。</w:t>
            </w:r>
          </w:p>
          <w:p>
            <w:pPr>
              <w:pStyle w:val="4123"/>
              <w:tabs>
                <w:tab w:val="clear" w:pos="142"/>
                <w:tab w:val="left" w:pos="360" w:leader="none"/>
              </w:tabs>
              <w:spacing w:lineRule="exact" w:line="360"/>
              <w:ind w:left="271" w:right="57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習處理生活中發生的事情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14" w:right="57" w:hanging="168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透過繪本教學，讓學生體會母親於生養子女的過程中，身心各方面的辛勞與苦心，啟發學生以自身良好的言行，來回報親恩。</w:t>
            </w:r>
          </w:p>
          <w:p>
            <w:pPr>
              <w:pStyle w:val="Style15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、影片欣賞，共同營造愛的契約。</w:t>
            </w:r>
          </w:p>
          <w:p>
            <w:pPr>
              <w:pStyle w:val="Style15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、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作品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Arial Unicode MS" w:hAnsi="Arial Unicode MS" w:cs="Arial Unicode MS" w:eastAsia="Arial Unicode MS"/>
              </w:rPr>
              <w:t>│十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98" w:right="57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家裡到校園途中的環境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98" w:right="57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參與討論校外教學須注意事項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98" w:right="57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真參與參訪活動，並專心聽導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享表達對社區得情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從家中到學校，上學途中的環境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分享自己居住社區的環境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能參與討論校外教學須注意事項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訪公共電視時能專心聆聽導覽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分享參訪感受，表達對社區的建議與情感，並認真完成學習單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校外教學的活動，能夠培養團隊合作，並注重個人的紀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社區環境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導覽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合校外教學活動</w:t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  <w:r>
              <w:rPr>
                <w:rFonts w:ascii="Arial Unicode MS" w:hAnsi="Arial Unicode MS" w:cs="Arial Unicode MS" w:eastAsia="Arial Unicode MS"/>
              </w:rPr>
              <w:t>│</w:t>
            </w:r>
            <w:r>
              <w:rPr>
                <w:rFonts w:ascii="標楷體" w:hAnsi="標楷體" w:cs="Arial" w:eastAsia="標楷體"/>
              </w:rPr>
              <w:t>十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會社會弱勢族群的處境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能了</w:t>
            </w:r>
            <w:r>
              <w:rPr>
                <w:rFonts w:ascii="標楷體" w:hAnsi="標楷體" w:cs="標楷體" w:eastAsia="標楷體"/>
              </w:rPr>
              <w:t>解不同身體障礙的種類與生活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學習尊重個體之間的差異</w:t>
            </w:r>
            <w:r>
              <w:rPr>
                <w:rFonts w:ascii="標楷體" w:hAnsi="標楷體" w:cs="標楷體" w:eastAsia="標楷體"/>
              </w:rPr>
              <w:t>，並培養</w:t>
            </w:r>
            <w:r>
              <w:rPr>
                <w:rFonts w:ascii="標楷體" w:hAnsi="標楷體" w:cs="標楷體" w:eastAsia="標楷體"/>
              </w:rPr>
              <w:t>關懷與接納身心障礙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Arial" w:eastAsia="標楷體"/>
              </w:rPr>
              <w:t>在社區以及學校各班教室走廊張貼靜思語，進行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好話一條街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的活動。</w:t>
            </w:r>
          </w:p>
          <w:p>
            <w:pPr>
              <w:pStyle w:val="Web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品德教育主題導讀繪本：我的妹妹聽不見。</w:t>
            </w:r>
          </w:p>
          <w:p>
            <w:pPr>
              <w:pStyle w:val="Web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行：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有點不一樣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如果我…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大家來找碴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不方便的世界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愛與感恩的心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ascii="標楷體" w:hAnsi="標楷體" w:cs="Arial" w:eastAsia="標楷體"/>
              </w:rPr>
              <w:t>等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靜思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  <w:r>
              <w:rPr>
                <w:rFonts w:ascii="Arial Unicode MS" w:hAnsi="Arial Unicode MS" w:cs="Arial Unicode MS" w:eastAsia="Arial Unicode MS"/>
              </w:rPr>
              <w:t>│</w:t>
            </w:r>
            <w:r>
              <w:rPr>
                <w:rFonts w:ascii="標楷體" w:hAnsi="標楷體" w:cs="Arial" w:eastAsia="標楷體"/>
              </w:rPr>
              <w:t>十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社會弱勢族群需協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．能獻出一己之力，協助弱勢族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從師長或報章雜誌了解社會上弱勢族群的處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能捐出自己或家中多餘物資，幫助弱勢族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能協助整理班級捐出的物資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用心參與班級活動，並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勞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材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/>
              <w:t>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十五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 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知道節慶的由來、傳說、意義及活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參與聖誕情境製作與布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學習單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卡片表達對親師的敬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熱誠參與節慶活動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</w:rPr>
              <w:t>聖誕節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夠分享搜尋到</w:t>
            </w:r>
            <w:r>
              <w:rPr>
                <w:rFonts w:ascii="標楷體" w:hAnsi="標楷體" w:cs="標楷體" w:eastAsia="標楷體"/>
              </w:rPr>
              <w:t>聖誕節</w:t>
            </w:r>
            <w:r>
              <w:rPr>
                <w:rFonts w:ascii="標楷體" w:hAnsi="標楷體" w:cs="標楷體" w:eastAsia="標楷體"/>
              </w:rPr>
              <w:t>的相關資料，並認真聆聽同學的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夠了解</w:t>
            </w:r>
            <w:r>
              <w:rPr>
                <w:rFonts w:ascii="標楷體" w:hAnsi="標楷體" w:cs="標楷體" w:eastAsia="標楷體"/>
              </w:rPr>
              <w:t>聖誕</w:t>
            </w:r>
            <w:r>
              <w:rPr>
                <w:rFonts w:ascii="標楷體" w:hAnsi="標楷體" w:cs="標楷體" w:eastAsia="標楷體"/>
              </w:rPr>
              <w:t>節的由來，並完成</w:t>
            </w:r>
            <w:r>
              <w:rPr>
                <w:rFonts w:ascii="標楷體" w:hAnsi="標楷體" w:cs="標楷體" w:eastAsia="標楷體"/>
              </w:rPr>
              <w:t>薑餅屋、聖誕掛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參與聖誕情境的佈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勞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材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慶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裝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節慶歌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十八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 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節慶的由來、傳說、意義及活動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學習單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卡片表達對親師的敬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熱誠參與節慶活動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講述元旦、新年故事，了解農曆的民俗節日及國曆的紀念日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賀年卡的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年味的佈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勞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材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慶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裝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節慶歌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二十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完成學習檔案整理，並完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檔案回饋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心參與學校跨年闖關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品呈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外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閱讀學習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各項節慶相關作品或節慶佈置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38:00Z</dcterms:created>
  <dc:creator>Carol Chen</dc:creator>
  <dc:description/>
  <cp:keywords/>
  <dc:language>en-US</dc:language>
  <cp:lastModifiedBy>samantha0825</cp:lastModifiedBy>
  <dcterms:modified xsi:type="dcterms:W3CDTF">2008-07-03T03:29:00Z</dcterms:modified>
  <cp:revision>7</cp:revision>
  <dc:subject/>
  <dc:title>範本檔</dc:title>
</cp:coreProperties>
</file>