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台北市內湖區明湖國民小學九十七學年度第一學期學校日活動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一年一 班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班級經營計劃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教師：范春菊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380"/>
      </w:tblGrid>
      <w:tr>
        <w:trPr>
          <w:trHeight w:val="44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  級  經  營  理  念</w:t>
            </w:r>
          </w:p>
        </w:tc>
      </w:tr>
      <w:tr>
        <w:trPr>
          <w:trHeight w:val="323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真心平等對待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識自是有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愛與關心是孩子成長的原動力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親師溝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電話或聯絡簿的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告知家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在校良好表現或需注意行為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起為孩子的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級常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獎勵貼紙集點加分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、引導學生遵守班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良好生活習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如愛整潔、守秩序、有禮貌、按時交作業、上課專心聽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等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責任養成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將自己的座位、書本及書櫃能努力清理整齊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輪流當股長培養其責任感與榮譽心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愛心家長團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由家長熱心組成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配合班上各項教學活動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不但可使活動進行更順利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安全教育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故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實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角色扮演及討論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安全的遊戲或活動能保護自己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尊重別人。</w:t>
            </w:r>
          </w:p>
        </w:tc>
      </w:tr>
      <w:tr>
        <w:trPr>
          <w:trHeight w:val="259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、班級常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視生活教育，善用獎勵制度，引導學生遵守班規，養成良好生活習慣，如誠實善良、愛整潔、守秩序、有禮貌、按時交作業、上課專心聽講、踴躍發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等等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人榮譽記點方式：集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可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笑臉章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團體榮譽競賽方式：整組表現佳，可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，集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可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笑臉章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收集到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笑臉章者，可在榮譽護照上登記一格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並獲得一個小禮物；累積榮譽護照１頁，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可換一銀質獎章，三個銀質獎章可換一個金質獎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章，五個金質獎章以上可榮獲明湖之星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家長支援晨光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班級通訊讓家長更了解班上事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、輔導管教、申訴管道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四、生活教育</w:t>
            </w:r>
          </w:p>
        </w:tc>
      </w:tr>
      <w:tr>
        <w:trPr>
          <w:trHeight w:val="25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下課時間進行個別談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聯絡簿和家長溝通輔導方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輔導管教方式若有不夠周延之處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家長可提供更好的意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導師ㄧ定虛心接受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做家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注意各項衛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避免傳染疾病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請提醒小朋友勿帶零用錢至學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於下課時間做望遠凝視的活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小朋友自備潔牙用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放在學校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飯後潔牙的習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每週實施一次含氟漱口的活動  </w:t>
            </w:r>
          </w:p>
        </w:tc>
      </w:tr>
      <w:tr>
        <w:trPr>
          <w:trHeight w:val="63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、自勵學習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明訂獎勵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多看課外讀物。多舉手發表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或參與學校舉辦的比賽活 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能主動幫助同學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為班上服務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積極紀錄學童在校特殊行止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育如同耕種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惟有不斷的努力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8:00Z</dcterms:created>
  <dc:creator>spling</dc:creator>
  <dc:description/>
  <cp:keywords/>
  <dc:language>en-US</dc:language>
  <cp:lastModifiedBy>spling</cp:lastModifiedBy>
  <dcterms:modified xsi:type="dcterms:W3CDTF">2008-09-03T06:57:00Z</dcterms:modified>
  <cp:revision>2</cp:revision>
  <dc:subject/>
  <dc:title>台北市內湖區明湖國民小學九十七學年度第一學期學校日活動</dc:title>
</cp:coreProperties>
</file>