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  【健體】領域  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級任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ind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培養增進人際關係與互動的能力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ind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培養營造健康社區與環境的責任感和能力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ind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培養擬定健康與體育策略與實踐的能力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ind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培養運用健康與體育的資訊、產品和服務的能力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一上健康與體育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3"/>
        <w:gridCol w:w="1259"/>
        <w:gridCol w:w="2160"/>
        <w:gridCol w:w="3419"/>
        <w:gridCol w:w="357"/>
        <w:gridCol w:w="1077"/>
        <w:gridCol w:w="1440"/>
        <w:gridCol w:w="539"/>
      </w:tblGrid>
      <w:tr>
        <w:trPr>
          <w:tblHeader w:val="true"/>
          <w:trHeight w:val="1396" w:hRule="atLeas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資源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又快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健康體育服務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Cs w:val="18"/>
                <w:lang w:val="en-US" w:eastAsia="en-US"/>
              </w:rPr>
              <w:t>描述人們獲得健康資訊、選擇健康服務及產品之過程，並能辨認其正確性與有效性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覺知環境與個人身心健康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健康中心的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體育器材室的器材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</w:t>
            </w:r>
            <w:r>
              <w:rPr>
                <w:rFonts w:cs="新細明體;PMingLiU"/>
                <w:szCs w:val="18"/>
                <w:lang w:val="en-US" w:eastAsia="en-US"/>
              </w:rPr>
              <w:t>】</w:t>
            </w:r>
            <w:r>
              <w:rPr>
                <w:rFonts w:cs="新細明體;PMingLiU"/>
                <w:szCs w:val="18"/>
                <w:lang w:val="en-US" w:eastAsia="en-US"/>
              </w:rPr>
              <w:t>認識健康中心的功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說明健康中心的位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介紹健康中心的主要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鼓勵兒童提問，並針對問題回答或與兒童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認識體育器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說明體育器材室的位置與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介紹各種體育器材的名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鼓勵兒童提問，並針對問題回答或與兒童討論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課前請兒童查詢健康中心及體育器材室的功能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又快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快來玩遊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-1-2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表現使用運動設備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3 </w:t>
            </w:r>
            <w:r>
              <w:rPr>
                <w:rFonts w:cs="新細明體;PMingLiU"/>
                <w:szCs w:val="18"/>
                <w:lang w:val="en-US" w:eastAsia="en-US"/>
              </w:rPr>
              <w:t>認識並使用遊戲器材與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5-1-1 </w:t>
            </w:r>
            <w:r>
              <w:rPr>
                <w:rFonts w:cs="新細明體;PMingLiU"/>
                <w:szCs w:val="18"/>
                <w:lang w:val="en-US" w:eastAsia="en-US"/>
              </w:rPr>
              <w:t>分辨日常生活情境的安全與不安全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並遵守團體的規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校園內可供遊戲的場地、器材及設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體驗安全的遊戲行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養成排隊及輪流使用設備的習慣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</w:t>
            </w:r>
            <w:r>
              <w:rPr>
                <w:rFonts w:cs="新細明體;PMingLiU"/>
                <w:szCs w:val="18"/>
                <w:lang w:val="en-US" w:eastAsia="en-US"/>
              </w:rPr>
              <w:t>】</w:t>
            </w:r>
            <w:r>
              <w:rPr>
                <w:rFonts w:cs="新細明體;PMingLiU"/>
                <w:szCs w:val="18"/>
                <w:lang w:val="en-US" w:eastAsia="en-US"/>
              </w:rPr>
              <w:t>認識遊戲設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兒童參觀校園中的遊戲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介紹遊戲設備的位置、名稱、簡易玩法與設備的安全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快來玩遊戲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安排簡易的遊戲器材，進行遊戲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養成排隊輪流使用遊戲器材運動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遊戲大考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分組，討論校園中各式遊戲器材的玩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發表與分享討論結果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檢查遊戲設備的安全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整理遊戲設備的周邊環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又快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一起玩耍真有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-1-2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表現使用運動設備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3 </w:t>
            </w:r>
            <w:r>
              <w:rPr>
                <w:rFonts w:cs="新細明體;PMingLiU"/>
                <w:szCs w:val="18"/>
                <w:lang w:val="en-US" w:eastAsia="en-US"/>
              </w:rPr>
              <w:t>認識並使用遊戲器材與場地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了解遊戲權對兒童需求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了解各種團體性的遊戲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操作身體，表現安全及有創意的遊戲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在參與的活動中互相觀摩與鼓勵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</w:t>
            </w:r>
            <w:r>
              <w:rPr>
                <w:rFonts w:cs="新細明體;PMingLiU"/>
                <w:szCs w:val="18"/>
                <w:lang w:val="en-US" w:eastAsia="en-US"/>
              </w:rPr>
              <w:t>】</w:t>
            </w:r>
            <w:r>
              <w:rPr>
                <w:rFonts w:cs="新細明體;PMingLiU"/>
                <w:szCs w:val="18"/>
                <w:lang w:val="en-US" w:eastAsia="en-US"/>
              </w:rPr>
              <w:t>一起玩耍真有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介紹遊戲使用的器材，例如：梅花樁、平衡木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徵求自願者進行動作的指導與示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梅花樁上小鳥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兒童在梅花樁上進行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次自然行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停留在梅花樁上，並做出各種手部及腳步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兒童在梅花樁上，模仿小鳥飛的方式行進，訓練手腳協調與平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看我多勇敢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在平衡木上自然行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以不同的方式通過平衡木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檢查遊戲設備的安全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整理遊戲設備的周邊環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又快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校園小英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3 </w:t>
            </w:r>
            <w:r>
              <w:rPr>
                <w:rFonts w:cs="新細明體;PMingLiU"/>
                <w:szCs w:val="18"/>
                <w:lang w:val="en-US" w:eastAsia="en-US"/>
              </w:rPr>
              <w:t>認識並使用遊戲器材與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5-1-1 </w:t>
            </w:r>
            <w:r>
              <w:rPr>
                <w:rFonts w:cs="新細明體;PMingLiU"/>
                <w:szCs w:val="18"/>
                <w:lang w:val="en-US" w:eastAsia="en-US"/>
              </w:rPr>
              <w:t>分辨日常生活情境的安全與不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體驗安全的遊戲行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注意遊戲設備的安全性並遵守使用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操作身體，表現安全及有創意的遊戲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在參與的活動中互相觀摩與鼓勵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</w:t>
            </w:r>
            <w:r>
              <w:rPr>
                <w:rFonts w:cs="新細明體;PMingLiU"/>
                <w:szCs w:val="18"/>
                <w:lang w:val="en-US" w:eastAsia="en-US"/>
              </w:rPr>
              <w:t>】</w:t>
            </w:r>
            <w:r>
              <w:rPr>
                <w:rFonts w:cs="新細明體;PMingLiU"/>
                <w:szCs w:val="18"/>
                <w:lang w:val="en-US" w:eastAsia="en-US"/>
              </w:rPr>
              <w:t>校園小英雄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提醒兒童在遊戲前檢查設備的安全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講解並請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位兒童示範肋木與攀登架動作要領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人一組，分組輪流練習攀上、攀下或左右移動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創意造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徵求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位兒童示範不同創意的攀爬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配合哨子或音樂節奏，練習變換不同攀登的創意造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剪刀石頭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以攀登架進行攀登猜拳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為一組，各自站在攀登架的不同位置，然後一起猜拳，猜贏者往上攀登一階，猜輸者降一階或留在原地，先攀登到最高處的兒童為「小英雄」，教師可給予鼓勵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準備哨子或音樂，以伸展操等方式帶領兒童做熱身運動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健康又快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Cs w:val="18"/>
                <w:lang w:val="en-US" w:eastAsia="en-US"/>
              </w:rPr>
              <w:t>說明並演練促進個人及他人生活安全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szCs w:val="18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了解並遵守團體的規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注意遊戲設備的安全性並遵守使用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比較安全與不安全的遊戲場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遵守遊戲規範及團體紀律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安全的遊戲場所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觀察課本第</w:t>
            </w:r>
            <w:r>
              <w:rPr>
                <w:rFonts w:cs="新細明體;PMingLiU"/>
                <w:szCs w:val="18"/>
                <w:lang w:val="en-US" w:eastAsia="en-US"/>
              </w:rPr>
              <w:t>1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17</w:t>
            </w:r>
            <w:r>
              <w:rPr>
                <w:rFonts w:cs="新細明體;PMingLiU"/>
                <w:szCs w:val="18"/>
                <w:lang w:val="en-US" w:eastAsia="en-US"/>
              </w:rPr>
              <w:t>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數名兒童發表圖意，並說出有哪些不適當的遊戲場所？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配合學校環境，討論還有哪些地方不適合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請曾經因遊戲場所不當而受傷的兒童發表經驗及感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怎樣才安全？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以課本第</w:t>
            </w:r>
            <w:r>
              <w:rPr>
                <w:rFonts w:cs="新細明體;PMingLiU"/>
                <w:szCs w:val="18"/>
                <w:lang w:val="en-US" w:eastAsia="en-US"/>
              </w:rPr>
              <w:t>1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17</w:t>
            </w:r>
            <w:r>
              <w:rPr>
                <w:rFonts w:cs="新細明體;PMingLiU"/>
                <w:szCs w:val="18"/>
                <w:lang w:val="en-US" w:eastAsia="en-US"/>
              </w:rPr>
              <w:t>頁圖片為例，說明遊戲時必須注意的安全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帶領兒童至校園中安全的遊戲場或運動場，並說明遊戲前必須注意的安全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師生共同檢討，補充其他校園安全注意事項，鼓勵兒童注意自身安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怎麼玩才有趣？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觀察課本第</w:t>
            </w:r>
            <w:r>
              <w:rPr>
                <w:rFonts w:cs="新細明體;PMingLiU"/>
                <w:szCs w:val="18"/>
                <w:lang w:val="en-US" w:eastAsia="en-US"/>
              </w:rPr>
              <w:t>18</w:t>
            </w:r>
            <w:r>
              <w:rPr>
                <w:rFonts w:cs="新細明體;PMingLiU"/>
                <w:szCs w:val="18"/>
                <w:lang w:val="en-US" w:eastAsia="en-US"/>
              </w:rPr>
              <w:t>頁，請兒童試著說一說圖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鼓勵兒童發表如果沒有遊戲規則或有人不遵守遊戲規則，會有怎樣的後果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選擇一、二種適合班上兒童常玩的遊戲，說明遊戲規則，再請兒童提出自己常玩的遊戲項目和規則，教師補充不足之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四】一起玩遊戲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將全班帶往平坦空地，分成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一組玩「老鷹抓小雞」的遊戲並說明遊戲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亦可進行其他遊戲，或更改遊戲規則，再於遊戲中找出犯規者，暫停遊戲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分鐘，請他反省並改進自己的行為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準備課本第</w:t>
            </w:r>
            <w:r>
              <w:rPr>
                <w:rFonts w:cs="新細明體;PMingLiU"/>
                <w:szCs w:val="18"/>
                <w:lang w:val="en-US" w:eastAsia="en-US"/>
              </w:rPr>
              <w:t>16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19</w:t>
            </w:r>
            <w:r>
              <w:rPr>
                <w:rFonts w:cs="新細明體;PMingLiU"/>
                <w:szCs w:val="18"/>
                <w:lang w:val="en-US" w:eastAsia="en-US"/>
              </w:rPr>
              <w:t>頁的掛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蒐集有關遊戲場所使用安全方面的資料或圖片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樂好時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身體碰碰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Cs w:val="18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不同信號及不同的反應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說出有哪些身體部位可以運用於遊戲活動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依照不同的信號，反應出不同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以不同的身體部位和新同伴玩碰碰樂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我會注意聽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向兒童解說「信號」的辨別及反應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配合輕快的音樂進行活動，使兒童融入學習情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以敲鈴鼓或吹哨子表示活動「停止」或「開始」，並請兒童注意聆聽老師下達的指令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雙手碰碰樂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以口令或鈴鼓、哨音等「信號」指導兒童在跑跳活動中，彼此以單（右）手向新同伴擊掌相碰，作為打招呼的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計算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分鐘內可以和多少人進行碰碰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在熟練單（右）手相碰的方式後，可改用雙手和新同伴相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身體碰碰樂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與鼓勵兒童嘗試以各種不同的身體部位和新同伴接觸，以激發創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發表在活動中用了哪些方式和新同伴接觸。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準備一個鈴鼓或哨子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樂好時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快樂的木頭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了解並遵守團體的規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不同信號及不同的反應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依照不同的信號，反應出不同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在遊戲中做出有創意的動作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</w:t>
            </w:r>
            <w:r>
              <w:rPr>
                <w:rFonts w:cs="新細明體;PMingLiU"/>
                <w:szCs w:val="18"/>
                <w:lang w:val="en-US" w:eastAsia="en-US"/>
              </w:rPr>
              <w:t>1.2.3</w:t>
            </w:r>
            <w:r>
              <w:rPr>
                <w:rFonts w:cs="新細明體;PMingLiU"/>
                <w:szCs w:val="18"/>
                <w:lang w:val="en-US" w:eastAsia="en-US"/>
              </w:rPr>
              <w:t>木頭人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明並示範遊戲方法，並選一人當「司令」背向其他同伴，下達指令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可改變指令為「</w:t>
            </w:r>
            <w:r>
              <w:rPr>
                <w:rFonts w:cs="新細明體;PMingLiU"/>
                <w:szCs w:val="18"/>
                <w:lang w:val="en-US" w:eastAsia="en-US"/>
              </w:rPr>
              <w:t>1.2.3</w:t>
            </w:r>
            <w:r>
              <w:rPr>
                <w:rFonts w:cs="新細明體;PMingLiU"/>
                <w:szCs w:val="18"/>
                <w:lang w:val="en-US" w:eastAsia="en-US"/>
              </w:rPr>
              <w:t>機器人」、「</w:t>
            </w:r>
            <w:r>
              <w:rPr>
                <w:rFonts w:cs="新細明體;PMingLiU"/>
                <w:szCs w:val="18"/>
                <w:lang w:val="en-US" w:eastAsia="en-US"/>
              </w:rPr>
              <w:t>1.2.3</w:t>
            </w:r>
            <w:r>
              <w:rPr>
                <w:rFonts w:cs="新細明體;PMingLiU"/>
                <w:szCs w:val="18"/>
                <w:lang w:val="en-US" w:eastAsia="en-US"/>
              </w:rPr>
              <w:t>稻草人」、「</w:t>
            </w:r>
            <w:r>
              <w:rPr>
                <w:rFonts w:cs="新細明體;PMingLiU"/>
                <w:szCs w:val="18"/>
                <w:lang w:val="en-US" w:eastAsia="en-US"/>
              </w:rPr>
              <w:t>1.2.3</w:t>
            </w:r>
            <w:r>
              <w:rPr>
                <w:rFonts w:cs="新細明體;PMingLiU"/>
                <w:szCs w:val="18"/>
                <w:lang w:val="en-US" w:eastAsia="en-US"/>
              </w:rPr>
              <w:t>睡美人」等，幫助兒童創意思考，變換造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鼓勵兒童在靜止不動時，可發揮創意，表現身體動作的各種造型，亦可多人共同創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</w:t>
            </w:r>
            <w:r>
              <w:rPr>
                <w:rFonts w:cs="新細明體;PMingLiU"/>
                <w:szCs w:val="18"/>
                <w:lang w:val="en-US" w:eastAsia="en-US"/>
              </w:rPr>
              <w:t>1.2.3</w:t>
            </w:r>
            <w:r>
              <w:rPr>
                <w:rFonts w:cs="新細明體;PMingLiU"/>
                <w:szCs w:val="18"/>
                <w:lang w:val="en-US" w:eastAsia="en-US"/>
              </w:rPr>
              <w:t>變變變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依</w:t>
            </w:r>
            <w:r>
              <w:rPr>
                <w:rFonts w:cs="新細明體;PMingLiU"/>
                <w:szCs w:val="18"/>
                <w:lang w:val="en-US" w:eastAsia="en-US"/>
              </w:rPr>
              <w:t>1.2.3</w:t>
            </w:r>
            <w:r>
              <w:rPr>
                <w:rFonts w:cs="新細明體;PMingLiU"/>
                <w:szCs w:val="18"/>
                <w:lang w:val="en-US" w:eastAsia="en-US"/>
              </w:rPr>
              <w:t>木頭人的遊戲方法，將口令改成「</w:t>
            </w:r>
            <w:r>
              <w:rPr>
                <w:rFonts w:cs="新細明體;PMingLiU"/>
                <w:szCs w:val="18"/>
                <w:lang w:val="en-US" w:eastAsia="en-US"/>
              </w:rPr>
              <w:t>1.2.3</w:t>
            </w:r>
            <w:r>
              <w:rPr>
                <w:rFonts w:cs="新細明體;PMingLiU"/>
                <w:szCs w:val="18"/>
                <w:lang w:val="en-US" w:eastAsia="en-US"/>
              </w:rPr>
              <w:t>請站好」，即做立正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司令可隨時變換木頭人的角色，將「立正」、「稍息」、「蹲下」等整隊動作，轉成樂趣化的學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我會排隊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將全班分成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隊，練習立正、稍息和蹲下等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統一指揮「立正」、「稍息」等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學會「立正」、「稍息」的動作之後，再練習「向前看」等動作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本節以徒手遊戲為主，無需準備器材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樂好時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我踩到你的影子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-1-4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表現聯合性的基本運動能力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了解遊戲權對兒童需求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有哪些身體部位可以運用於遊戲活動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在遊戲中增進身體的敏捷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在遊戲中做出有創意的動作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踩影子遊戲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在一定範圍之內，進行踩影子遊戲，每次遊戲時間以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分鐘為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每次遊戲結束，計算自己踩到幾次別人的影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誰的影子最有趣？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在陽光下觀察自己及別人的影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鼓勵兒童嘗試做各種動作，再觀察改變之後的影子造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比較並試著說說誰的影子最有趣？最有創意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兒童可嘗試兩人以上相互連結，並觀察連結後的影子有何不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本節為踩影子遊戲，應在有陽光的狀況下進行教學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樂好時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家運動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4 </w:t>
            </w:r>
            <w:r>
              <w:rPr>
                <w:rFonts w:cs="新細明體;PMingLiU"/>
                <w:szCs w:val="18"/>
                <w:lang w:val="en-US" w:eastAsia="en-US"/>
              </w:rPr>
              <w:t>養成規律運動習慣，保持良好體適能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以清楚的言語與文字，適切描述自己的自然體驗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親子之間常做的運動項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願意與家人一起從事戶外運動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全家運動日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展示與家人一起遊戲或運動的照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就課本第</w:t>
            </w:r>
            <w:r>
              <w:rPr>
                <w:rFonts w:cs="新細明體;PMingLiU"/>
                <w:szCs w:val="18"/>
                <w:lang w:val="en-US" w:eastAsia="en-US"/>
              </w:rPr>
              <w:t>30</w:t>
            </w:r>
            <w:r>
              <w:rPr>
                <w:rFonts w:cs="新細明體;PMingLiU"/>
                <w:szCs w:val="18"/>
                <w:lang w:val="en-US" w:eastAsia="en-US"/>
              </w:rPr>
              <w:t>頁的圖片，發表平時和家人共同從事哪些運動項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鼓勵兒童分享平時與家人一起運動或遊戲的美好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同心協力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一組，各組分別組成一個家族，並自訂家族名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設定一個目標地，每個家族依序排列並運用不同方法到達目的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遊戲之後，教師詢問：「哪一個家族的方式最特別、有趣？為什麼呢？」再歸納出最能同心協力、互相配合、表現最佳的家族，給予鼓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兒童回家後，和家人一同試試幾種親子同樂的遊戲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際紀錄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兒童準備與家人一起運動或遊戲的照片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樂好時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動後要注意什麼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運動衛生的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養成運動後擦汗、喝水與洗手的習慣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運動後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發表運動後的情形和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就課本第</w:t>
            </w:r>
            <w:r>
              <w:rPr>
                <w:rFonts w:cs="新細明體;PMingLiU"/>
                <w:szCs w:val="18"/>
                <w:lang w:val="en-US" w:eastAsia="en-US"/>
              </w:rPr>
              <w:t>3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3</w:t>
            </w:r>
            <w:r>
              <w:rPr>
                <w:rFonts w:cs="新細明體;PMingLiU"/>
                <w:szCs w:val="18"/>
                <w:lang w:val="en-US" w:eastAsia="en-US"/>
              </w:rPr>
              <w:t>頁的圖片，討論運動後應該注意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提醒兒童運動時，要攜帶手帕或毛巾擦汗及準備一套乾淨的衣服替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兩人一組，練習自己擦汗及互相為對方擦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多喝白開水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詢問兒童口渴時，最常用什麼方法來解渴？針對兒童的回答作簡單的統計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維持生命需要水分，每天喝適量的水可以幫助消化和排泄，促進身體健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常洗手保健康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與兒童討論洗手的時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洗手的步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帶領兒童分組實地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兒童攜帶手帕或毛巾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我有好習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漂亮寶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能表現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體會儀容整潔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以適當的方式清潔身體各部位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漂亮寶貝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觀察課本第</w:t>
            </w:r>
            <w:r>
              <w:rPr>
                <w:rFonts w:cs="新細明體;PMingLiU"/>
                <w:szCs w:val="18"/>
                <w:lang w:val="en-US" w:eastAsia="en-US"/>
              </w:rPr>
              <w:t>3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9</w:t>
            </w:r>
            <w:r>
              <w:rPr>
                <w:rFonts w:cs="新細明體;PMingLiU"/>
                <w:szCs w:val="18"/>
                <w:lang w:val="en-US" w:eastAsia="en-US"/>
              </w:rPr>
              <w:t>頁，並指出圖中的人物如何清潔儀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儀容整潔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臉蛋乾淨就是美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位兒童表演洗臉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師生共同討論表演的優缺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帶領兒童清潔臉部，並重點指導清潔的順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修一修指甲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指甲乾淨、長度適中的兒童伸手展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在黑板上畫出指甲的模樣，再以不同顏色粉筆畫出指甲修剪的適宜長度，並示範如何修剪指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提醒兒童指甲太長容易藏汙納垢，要適時修剪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師生各自準備毛巾或手帕一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準備指甲剪一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我有好習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餐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Cs w:val="18"/>
                <w:lang w:val="en-US" w:eastAsia="en-US"/>
              </w:rPr>
              <w:t>培養良好的飲食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1-2 </w:t>
            </w:r>
            <w:r>
              <w:rPr>
                <w:rFonts w:cs="新細明體;PMingLiU"/>
                <w:szCs w:val="18"/>
                <w:lang w:val="en-US" w:eastAsia="en-US"/>
              </w:rPr>
              <w:t>學習如何與家人和睦相處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了解自己的飲食習慣與喜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表現良好的用餐禮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養成正確的飲食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如何對家人表達關愛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用餐禮貌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詢問兒童在家中用餐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就課本第</w:t>
            </w:r>
            <w:r>
              <w:rPr>
                <w:rFonts w:cs="新細明體;PMingLiU"/>
                <w:szCs w:val="18"/>
                <w:lang w:val="en-US" w:eastAsia="en-US"/>
              </w:rPr>
              <w:t>4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41</w:t>
            </w:r>
            <w:r>
              <w:rPr>
                <w:rFonts w:cs="新細明體;PMingLiU"/>
                <w:szCs w:val="18"/>
                <w:lang w:val="en-US" w:eastAsia="en-US"/>
              </w:rPr>
              <w:t>頁圖中人物的行為發表自己看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補充說明應遵守的餐桌禮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開飯了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分成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一組，分組演練餐桌上應遵守的禮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於行間巡視並適時指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各組發表演練的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溫馨共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師生共同討論良好的飲食習慣對健康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配合課本第</w:t>
            </w:r>
            <w:r>
              <w:rPr>
                <w:rFonts w:cs="新細明體;PMingLiU"/>
                <w:szCs w:val="18"/>
                <w:lang w:val="en-US" w:eastAsia="en-US"/>
              </w:rPr>
              <w:t>4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41</w:t>
            </w:r>
            <w:r>
              <w:rPr>
                <w:rFonts w:cs="新細明體;PMingLiU"/>
                <w:szCs w:val="18"/>
                <w:lang w:val="en-US" w:eastAsia="en-US"/>
              </w:rPr>
              <w:t>頁，讓兒童自我檢討自己的飲食習慣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蒐集及布置良好飲食習慣的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準備碗、筷、湯匙等餐具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我有好習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飯後要注意什麼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個人衛生的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做到飯後潔牙、不做劇烈運動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我會潔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發表飯後要注意些什麼？並藉課本第</w:t>
            </w:r>
            <w:r>
              <w:rPr>
                <w:rFonts w:cs="新細明體;PMingLiU"/>
                <w:szCs w:val="18"/>
                <w:lang w:val="en-US" w:eastAsia="en-US"/>
              </w:rPr>
              <w:t>42</w:t>
            </w:r>
            <w:r>
              <w:rPr>
                <w:rFonts w:cs="新細明體;PMingLiU"/>
                <w:szCs w:val="18"/>
                <w:lang w:val="en-US" w:eastAsia="en-US"/>
              </w:rPr>
              <w:t>頁說明飯後潔牙可避免齲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對著鏡子張開嘴，看看牙齒是否乾淨？有沒有齲齒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詢問兒童齲齒對日常生活有什麼影響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說明潔牙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再也不敢了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觀察課本第</w:t>
            </w:r>
            <w:r>
              <w:rPr>
                <w:rFonts w:cs="新細明體;PMingLiU"/>
                <w:szCs w:val="18"/>
                <w:lang w:val="en-US" w:eastAsia="en-US"/>
              </w:rPr>
              <w:t>43</w:t>
            </w:r>
            <w:r>
              <w:rPr>
                <w:rFonts w:cs="新細明體;PMingLiU"/>
                <w:szCs w:val="18"/>
                <w:lang w:val="en-US" w:eastAsia="en-US"/>
              </w:rPr>
              <w:t>頁，並說出圖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討論飯後做劇烈運動會造成什麼後果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說一說，平日飯後都做些什麼活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教師補充說明飯後避免過於劇烈或傷神的活動，以免影響消化作用，造成腸胃的負擔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兒童準備一面鏡子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我有好習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清潔小天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1-5 </w:t>
            </w:r>
            <w:r>
              <w:rPr>
                <w:rFonts w:cs="新細明體;PMingLiU"/>
                <w:szCs w:val="18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1-1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保護自己的身體，避免受到性侵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尊重自己與別人的身體自主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以適當的方式清潔身體各部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表現良好的健康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學習保護自己的隱私部位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他應該怎麼做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拿出布偶或洋娃娃，透過偶劇做情境教學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針對情境中主角發生的問題提出建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我能做得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位兒童表演上廁所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師生共同討論表演的步驟是否有疏漏或不妥之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配合課本第</w:t>
            </w:r>
            <w:r>
              <w:rPr>
                <w:rFonts w:cs="新細明體;PMingLiU"/>
                <w:szCs w:val="18"/>
                <w:lang w:val="en-US" w:eastAsia="en-US"/>
              </w:rPr>
              <w:t>44</w:t>
            </w:r>
            <w:r>
              <w:rPr>
                <w:rFonts w:cs="新細明體;PMingLiU"/>
                <w:szCs w:val="18"/>
                <w:lang w:val="en-US" w:eastAsia="en-US"/>
              </w:rPr>
              <w:t>頁說明正確使用廁所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指導兒童上廁所時，應該掌握衛生清潔的觀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視情況帶領兒童演練使用廁所的注意事項及正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保護身體隱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發表自己洗澡的時間和步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課本第</w:t>
            </w:r>
            <w:r>
              <w:rPr>
                <w:rFonts w:cs="新細明體;PMingLiU"/>
                <w:szCs w:val="18"/>
                <w:lang w:val="en-US" w:eastAsia="en-US"/>
              </w:rPr>
              <w:t>45</w:t>
            </w:r>
            <w:r>
              <w:rPr>
                <w:rFonts w:cs="新細明體;PMingLiU"/>
                <w:szCs w:val="18"/>
                <w:lang w:val="en-US" w:eastAsia="en-US"/>
              </w:rPr>
              <w:t>頁洗澡步驟的圖片說明洗澡的步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演練上述步驟一遍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玩具布偶或洋娃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洗澡步驟的大圖片或製成投影片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我有好習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健康的一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對應能力指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-1-4 養成良好的健康態度和習慣，並能表現於生活中。</w:t>
              <w:t>【期中評量週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養成正確的飲食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表現良好的健康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養成好習慣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閉眼想一想，檢視昨天做了哪些日常事務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兒童發表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是不是每天都會做這些事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做這些事有哪些好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不做有什麼感覺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比手畫腳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分成兩組，各組推派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位代表，表演紙條上的好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將猜對的答案貼在黑板上，讓全班想一想自己昨天是不是做到這些好習慣，做到的舉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健康的一天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思考自己是不是每天都做到了課本第</w:t>
            </w:r>
            <w:r>
              <w:rPr>
                <w:rFonts w:cs="新細明體;PMingLiU"/>
                <w:szCs w:val="18"/>
                <w:lang w:val="en-US" w:eastAsia="en-US"/>
              </w:rPr>
              <w:t>4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47</w:t>
            </w:r>
            <w:r>
              <w:rPr>
                <w:rFonts w:cs="新細明體;PMingLiU"/>
                <w:szCs w:val="18"/>
                <w:lang w:val="en-US" w:eastAsia="en-US"/>
              </w:rPr>
              <w:t>頁所列的好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鼓勵兒童努力實踐好習慣，並提醒兒童回家後，請家長配合課程內容，在課本第</w:t>
            </w:r>
            <w:r>
              <w:rPr>
                <w:rFonts w:cs="新細明體;PMingLiU"/>
                <w:szCs w:val="18"/>
                <w:lang w:val="en-US" w:eastAsia="en-US"/>
              </w:rPr>
              <w:t>49</w:t>
            </w:r>
            <w:r>
              <w:rPr>
                <w:rFonts w:cs="新細明體;PMingLiU"/>
                <w:szCs w:val="18"/>
                <w:lang w:val="en-US" w:eastAsia="en-US"/>
              </w:rPr>
              <w:t>頁寫上勉勵的話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將課本第</w:t>
            </w:r>
            <w:r>
              <w:rPr>
                <w:rFonts w:cs="新細明體;PMingLiU"/>
                <w:szCs w:val="18"/>
                <w:lang w:val="en-US" w:eastAsia="en-US"/>
              </w:rPr>
              <w:t>4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47</w:t>
            </w:r>
            <w:r>
              <w:rPr>
                <w:rFonts w:cs="新細明體;PMingLiU"/>
                <w:szCs w:val="18"/>
                <w:lang w:val="en-US" w:eastAsia="en-US"/>
              </w:rPr>
              <w:t>頁的好習慣寫在紙條上，一張紙寫一項習慣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聽聽聲音在哪裡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3 </w:t>
            </w:r>
            <w:r>
              <w:rPr>
                <w:rFonts w:cs="新細明體;PMingLiU"/>
                <w:szCs w:val="18"/>
                <w:lang w:val="en-US" w:eastAsia="en-US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眼耳的功能和保護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瞭解眼睛和耳朵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學會操作球的基本能力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傳接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一組，一人蒙眼站中間，其他人環繞在四周約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公尺遠，約定一聲音當各組訊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進行活動時，蒙眼者辨別聲音來源後向聲音來源處滾球，滾對了就角色互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兒童討論看不見的不便，進一步能對身體殘障者給予應有的尊重及協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眼睛和耳朵的好主人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思考自己的經驗，說出眼睛和耳朵的功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看課本第</w:t>
            </w:r>
            <w:r>
              <w:rPr>
                <w:rFonts w:cs="新細明體;PMingLiU"/>
                <w:szCs w:val="18"/>
                <w:lang w:val="en-US" w:eastAsia="en-US"/>
              </w:rPr>
              <w:t>53</w:t>
            </w:r>
            <w:r>
              <w:rPr>
                <w:rFonts w:cs="新細明體;PMingLiU"/>
                <w:szCs w:val="18"/>
                <w:lang w:val="en-US" w:eastAsia="en-US"/>
              </w:rPr>
              <w:t>頁，逐項檢視並發表自己的經驗，看看是否做到保護眼睛及耳朵的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兒童了解耳朵保健的注意事項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際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兩人一組，每組一顆球。若球的數量不足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，課前可以指導兒童製作紙球代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每組一個眼罩（不同人使用時，可在眼罩和眼睛之間墊一張面紙，以確保衛生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身體的感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3 </w:t>
            </w:r>
            <w:r>
              <w:rPr>
                <w:rFonts w:cs="新細明體;PMingLiU"/>
                <w:szCs w:val="18"/>
                <w:lang w:val="en-US" w:eastAsia="en-US"/>
              </w:rPr>
              <w:t>表現操作運動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1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適當表達自己的意見和感受，不受性別的限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身體有各種不同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體驗身體和球接觸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學習拋、接、踢、拍球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身體的感覺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發表觸覺的相關經驗，教師提問還有哪些物品會有這樣的感覺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準備實物，讓兒童實際體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可分組操作，每次一人蒙眼睛，其他人拿出一種物品，讓蒙眼者觸摸並形容摸起來的感覺，進一步猜出是什麼物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提問：除了上述這些觸感，皮膚還有什麼感覺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身體和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兒童操作球感活動，並要求兒童細心體會身體和球接觸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讓兒童自行嘗試不同的玩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球感活動可配合音樂操作，當音樂暫停時，教師下指令變換動作，音樂連續時兒童繼續操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鼓勵兒童下課後繼續練習，也可以回家和家人一起玩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三】好玩的球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教師指導兒童練習向上拋球及接球，並鼓勵能力好的兒童自我挑戰，看看當球在空中時，能拍手幾下才接到球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教師引導兒童練習原地拍球，但先不進行動作的指導，找出拍球動作較好的兒童示範，並說明手會像吸盤一樣吸住球一下子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引導兒童體會手和球接觸的感覺，接著帶領兒童依序練習踢和拍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兒童自我挑戰，看看最多能連續拍球幾下？也可以換手試試看，以及是否能順利完成拋接球的動作？是否能正確做出踢球的動作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際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每人一顆球，或至少兩人一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平坦場地，最好不要太硬，例如：ＰＵ跑道或球場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身體的外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1-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知道身體部位的名稱及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配合音樂節奏表現身體律動及走、跑、停等動作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認識身體部位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兒童藉由沙包遊戲認識身體部位名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在空間中運用身體操作沙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兒童認識身體的相關位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沙包與身體的進行曲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兒童隨意將沙包放在身體的頭、肩、手臂、手肘等身體部位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播放輕快的音樂，指導兒童配合音樂節奏的快慢，做出走、跑等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身體部位的功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從自己生活中的經驗，說出什麼時候會用到活動中所操作到的身體部位？鼓勵兒童踴躍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發表自己或家人曾因某部位受傷而影響日常活動的例子，來說明健康的重要性及如何愛惜身體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每人一個沙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挑選輕快的音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戶外或室內平坦的場地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比以前更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Cs w:val="18"/>
                <w:lang w:val="en-US" w:eastAsia="en-US"/>
              </w:rPr>
              <w:t>觀察並比較不同人生階段的異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3 </w:t>
            </w:r>
            <w:r>
              <w:rPr>
                <w:rFonts w:cs="新細明體;PMingLiU"/>
                <w:szCs w:val="18"/>
                <w:lang w:val="en-US" w:eastAsia="en-US"/>
              </w:rPr>
              <w:t>表現操作運動器材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1-1 </w:t>
            </w:r>
            <w:r>
              <w:rPr>
                <w:rFonts w:cs="新細明體;PMingLiU"/>
                <w:szCs w:val="18"/>
                <w:lang w:val="en-US" w:eastAsia="en-US"/>
              </w:rPr>
              <w:t>描述自己的特色，並接受自己與他人之不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能描述自己和以前不同之處，並喜歡自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能分辨不同人生階段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學會操作球的基本能力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我比以前更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思考，現在的自己和小時候有什麼不一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比較外型與能力方面的改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再想想還有哪些事是現在會做而以前不會的呢？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拍一拍球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整隊，並詢問隊伍是否排得比以前好？哪一排做得最好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將全班帶到室外，分數組，並以本單元第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小單元的數種球感活動引導，再進行拍球活動，並鼓勵兒童嘗試如何才能連續拍球拍得比較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下課後鼓勵兒童繼續練習，向自己的最高紀錄挑戰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兒童準備小時後的照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每人一顆球，或至少兩人一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準備哨子或音樂，帶領兒童做熱身運動及伸展操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丟得高，踢得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Cs w:val="18"/>
                <w:lang w:val="en-US" w:eastAsia="en-US"/>
              </w:rPr>
              <w:t>表現操作運動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發現自己的長處及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知道身體部位的名稱及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學會操作球的基本能力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紙球丟得高又遠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一組，一組投擲，一組由教師指導協助測量，其他各組則在指定的地點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先讓兒童試試用自己的方式投球，再由教師示範，或引導兒童在不同高度的出手點造成的投擲效果，讓兒童練習，教師於各組間觀察和指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看誰踢得遠？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一組，一次一組進行踢遠遊戲，也可指導兒童用其他方式進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兒童將球踢出後，再自行撿回，撿回時需靠邊走，以免影響下一組踢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手腳萬能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思考手腳的功能，除了丟球和踢球，還能做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想想，並發表自己或親友受傷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詢問兒童，受傷後是否會造成生活上的不便，進而體會手和腳的重要性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利用課前其他時間製作紙球，每人一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橡皮筋或跳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準備哨子或音樂，帶領兒童做熱身運動及伸展操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你追我跑體力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4 </w:t>
            </w:r>
            <w:r>
              <w:rPr>
                <w:rFonts w:cs="新細明體;PMingLiU"/>
                <w:szCs w:val="18"/>
                <w:lang w:val="en-US" w:eastAsia="en-US"/>
              </w:rPr>
              <w:t>表現聯合性的基本運動能力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了解並遵守團體的規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學會做伸展操及追逐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遵守遊戲規範及團體紀律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暖身及伸展動作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兒童快走或慢跑活動場地一圈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做暖身及伸展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警察抓小偷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介紹遊戲範圍與遊戲規則，同時讓兒童散開至活動的最大範圍再集合，了解活動的範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留意觀察，有哪些兒童比較容易喘，表示該兒童心肺功能較差，運動時應多留意他們的身體反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再做一次伸展操，若時間不允許，可減少每個動作的操作次數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視班上人數，準備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szCs w:val="18"/>
                <w:lang w:val="en-US" w:eastAsia="en-US"/>
              </w:rPr>
              <w:t>個呼拉圈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準備哨子或音樂，帶領兒童做熱身運動及伸展操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來玩呼拉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Cs w:val="18"/>
                <w:lang w:val="en-US" w:eastAsia="en-US"/>
              </w:rPr>
              <w:t>認識身體發展的順序與個別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3 </w:t>
            </w:r>
            <w:r>
              <w:rPr>
                <w:rFonts w:cs="新細明體;PMingLiU"/>
                <w:szCs w:val="18"/>
                <w:lang w:val="en-US" w:eastAsia="en-US"/>
              </w:rPr>
              <w:t>表現操作運動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了解並遵守團體的規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瞭解每個人的生長情況不一樣，所以運動能力也不一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運用身體操作器材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跳進又跳出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兒童配合音樂節奏操作前後跳、左右跳、同進同出、你進我出的動作，並做間歇性的跳躍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在走換跳的拍數時，可拍鈴鼓提示兒童更換動作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室外平坦的地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呼拉圈每人一個，或至少兩人一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準備哨子或音樂，帶領兒童做熱身運動及伸展操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來玩呼拉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Cs w:val="18"/>
                <w:lang w:val="en-US" w:eastAsia="en-US"/>
              </w:rPr>
              <w:t>認識身體發展的順序與個別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3 </w:t>
            </w:r>
            <w:r>
              <w:rPr>
                <w:rFonts w:cs="新細明體;PMingLiU"/>
                <w:szCs w:val="18"/>
                <w:lang w:val="en-US" w:eastAsia="en-US"/>
              </w:rPr>
              <w:t>表現操作運動器材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了解並遵守團體的規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瞭解每個人的生長情況不一樣，所以運動能力也不一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.2</w:t>
            </w:r>
            <w:r>
              <w:rPr>
                <w:rFonts w:cs="新細明體;PMingLiU"/>
                <w:szCs w:val="18"/>
                <w:lang w:val="en-US" w:eastAsia="en-US"/>
              </w:rPr>
              <w:t>運用身體操作器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和他人合作愉快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二】我會這樣玩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參考第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小單元的內容指導兒童做暖身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操作繞圈跑不停、你跑我追、用手轉圈、跳圈等的動作，可全班一起逐項操作，亦可分站進行，分組輪流操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鼓勵兒童回家和家人一起滾呼拉圈，進而練習用腰轉圈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際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室外平坦的地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呼拉圈每人一個，或至少兩人一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準備哨子或音樂，帶領兒童做熱身運動及伸展操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身體會說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運動的感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5-1-5 </w:t>
            </w:r>
            <w:r>
              <w:rPr>
                <w:rFonts w:cs="新細明體;PMingLiU"/>
                <w:szCs w:val="18"/>
                <w:lang w:val="en-US" w:eastAsia="en-US"/>
              </w:rPr>
              <w:t>說明並演練預防運動傷害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運動後身體的反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學會身體不舒服時的處理方式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漁網追逐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指定兒童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人手牽手扮成漁網，其餘兒童散立於活動場內，扮成小魚兒，並閃躲漁網的碰觸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被漁網碰觸到的兒童先至場外等候，直到被碰觸者達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人時，即可替換原來的漁網變成新漁網，再繼續進行上述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運動後的感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思考並體會運動前和運動後身體有什麼不一樣的感覺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導兒童辨別運動前後身體不同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不舒服怎麼辦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思考運動時或運動後是否有身體不舒服的經驗，並說明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，在運動或遊戲中，遇到不舒服時的處理方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與健康中心的護士連繫，了解兒童常因哪些原因到健康中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身體新風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抓一把風來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做出跑步與停止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以肢體模仿氣球，做出收縮與伸展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抓一把風來玩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說說看哪裡可以感覺到風的存在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帶領兒童到戶外感覺風的吹拂，並進行抓一把風來玩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觀察塑膠袋中充滿空氣和沒有空氣時的差別，並請兒童發表其特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教師亦可引導兒童想像自己是風，一邊奔跑，一邊讓塑膠袋停在胸腹前而不掉落，注意不可用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我是小氣球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想像並用身體模仿氣球充滿氣體時的飽滿狀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做深呼吸，想像氣球就是自己的身體，吸氣時空氣進入自己的身體，就像氣球被充氣，身體要伸展得又圓又大；吐氣時空氣排出體外，就像氣球洩了氣，身體就要縮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分組表演，互相觀摩，並檢視是否能配合呼吸，運用肢體做出收縮與伸展的姿態，對表現優良的兒童給予鼓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氣球飄起來了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思考要讓飽滿的氣球飄起來有哪些方法，並提醒自行吹拂亦可使氣球飄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模仿已被吹漲的氣球，由教師來吹拂這些人體氣球，引導兒童想像和感受體內充滿氣體時，身體就像氣球在輕飄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鼓勵兒童發表動作後的感想，教師協助歸納或回答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每人一個塑膠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身體新風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風的玩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-1-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5 </w:t>
            </w:r>
            <w:r>
              <w:rPr>
                <w:rFonts w:cs="新細明體;PMingLiU"/>
                <w:szCs w:val="18"/>
                <w:lang w:val="en-US" w:eastAsia="en-US"/>
              </w:rPr>
              <w:t>透過童玩、民俗活動等身體活動，了解本土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做出跑步與停止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模仿風車做出身體各部位的繞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了解風車的玩法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風車真好玩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兒童利用課本第</w:t>
            </w:r>
            <w:r>
              <w:rPr>
                <w:rFonts w:cs="新細明體;PMingLiU"/>
                <w:szCs w:val="18"/>
                <w:lang w:val="en-US" w:eastAsia="en-US"/>
              </w:rPr>
              <w:t>91</w:t>
            </w:r>
            <w:r>
              <w:rPr>
                <w:rFonts w:cs="新細明體;PMingLiU"/>
                <w:szCs w:val="18"/>
                <w:lang w:val="en-US" w:eastAsia="en-US"/>
              </w:rPr>
              <w:t>頁風車紙卡，製作紙風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發表或直接拿著風車到戶外，共同探索讓風車轉動的方法並引導兒童發現，風車的運動特徵為轉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誰的玩具轉得快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兒童手持風車，分別用慢跑和快跑的方式跑一段距離，並引導兒童觀察哪一種方式可讓風車轉得較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討論還有什麼方式能讓風車轉得快又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我是人體風車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讓兒童嘗試模仿轉動的風車，教師觀察，再找幾名動作表現不錯的兒童示範表演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在教師的指令下，配合音樂節奏或鈴鼓聲，讓兒童分別練習模仿風車的靜止造型、慢轉和快轉等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全班分成數組，每組兩人，一人當風車，一人當吹動風車的人，分別輪流練習肢體的轉動與吹氣的增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引導兒童探索身體各種不同部位的繞轉。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課前可配合其他領域聯絡教學，製作紙風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準備音樂和鈴鼓，作為上課引導或班級動作經營的指令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身體新風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風吹草木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-1-4</w:t>
            </w:r>
            <w:r>
              <w:rPr>
                <w:rFonts w:cs="新細明體;PMingLiU"/>
                <w:szCs w:val="18"/>
                <w:lang w:val="en-US" w:eastAsia="en-US"/>
              </w:rPr>
              <w:t>表現聯合性的基本運動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szCs w:val="18"/>
                <w:lang w:val="en-US" w:eastAsia="en-US"/>
              </w:rPr>
              <w:t>藉語言或動作，來表達參與身體活動的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做出跑步與停止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配合音樂做出連續的律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配合小草的姿態，瞭解身體部位擺動的要領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風來了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以鈴鼓或音樂，引導兒童模仿微風進行直線和曲線慢跑，達到暖身目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變化速度，模仿強風進行較快速的移動跑，提醒兒童移動時必須注意閃躲，避免與他人碰撞，並持絲巾重複上述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我是小小草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兒童配合歌詞和旋律，練習律動性的搖擺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待動作較為熟練後，教師將男女生分成兩組，女生先做配合音樂律動的動作；男生則持絲巾在女生的隊伍間模仿風做直線跑。之後，男女生角色互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思考並發表，模仿樹葉飄落或小草搖擺時，身體柔軟舒展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活動三】鳳尾草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指導兒童配合「鳳尾草」的歌詞和旋律，練習律動性的搖擺動作。</w:t>
            </w:r>
          </w:p>
          <w:p>
            <w:pPr>
              <w:pStyle w:val="TextBody"/>
              <w:ind w:left="57" w:right="57" w:hanging="0"/>
              <w:jc w:val="left"/>
              <w:rPr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待動作較為熟練後，教師將男女生分成兩組，女生先做配合音樂律動的動作；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男生則持絲巾在女生的隊伍間模仿風做直線跑。第二段音樂男女生角色互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思考並發表，模仿樹葉飄落或小草搖擺時，身體柔軟舒展的感覺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2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事先叮嚀兒童攜帶家裡的絲巾到校，以便模仿風的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學</w:t>
            </w:r>
            <w:r>
              <w:rPr>
                <w:rFonts w:cs="新細明體;PMingLiU"/>
                <w:szCs w:val="18"/>
                <w:lang w:val="en-US" w:eastAsia="en-US"/>
              </w:rPr>
              <w:t>CD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身體新風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風吹大樹挺直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能表現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表現正確的坐、站姿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正確姿勢對生長發育的重要性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大樹和小樹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看課本上的圖，討論吹拂的風對大樹和小樹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聯想並建立概念：兒童期是發育的重要階段，養成正確的姿勢，對未來的成長影響很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坐得正，站得直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輔助兒童學習坐姿的要領，以及起立時，感覺背往上延伸的站立姿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讓兒童練習正確的坐姿和站姿，教師在其間巡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師生討論生活中其他動作，並說明需要保持筆直的軀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頂天立地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以指令讓兒童分組在場地內走動，拍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下鈴鼓停止，下指令，兒童根據指令表現姿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鼓勵觀看者發表看到別人挺腰、直背的姿勢有何感覺，教師做摘要總結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事先調整桌椅間的距離，並準備鈴鼓和音樂，以便在室內進行活動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身體新風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北風和大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szCs w:val="18"/>
                <w:lang w:val="en-US" w:eastAsia="en-US"/>
              </w:rPr>
              <w:t>藉語言或動作，來表達參與身體活動的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做出身體各部位收縮到最小或延伸到最大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說出對於各種天氣的感覺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聽聽童話故事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看課本上的圖，同時聆聽故事</w:t>
            </w:r>
            <w:r>
              <w:rPr>
                <w:rFonts w:cs="新細明體;PMingLiU"/>
                <w:szCs w:val="18"/>
                <w:lang w:val="en-US" w:eastAsia="en-US"/>
              </w:rPr>
              <w:t>CD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北風和太陽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兩位兒童分飾北風和太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以鈴鼓的快慢分別指示北風站起張大手臂時，全體兒童就要縮蹲。反之，太陽站起張開四肢時，就要跟著張開四肢舒展身體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討論遇到北風和太陽時，身體哪些部位會有縮與伸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最大和最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先帶領兒童練習如手掌、手臂等部位的縮張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再以「動－停」方式帶領兒童即興改變身體某部位的伸縮練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討論北風和太陽給人的感覺，並請讓兒童發表。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事先備妥故事錄音帶或ＣＤ，以便播放北風和太陽的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準備鈴鼓或音樂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身體新風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四季風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Cs w:val="18"/>
                <w:lang w:val="en-US" w:eastAsia="en-US"/>
              </w:rPr>
              <w:t>觀察並比較不同人生階段的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期末評量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能視天氣冷暖及身體狀況增減衣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能分辨不同人生階段的特徵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適當的穿著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閱讀課本第</w:t>
            </w:r>
            <w:r>
              <w:rPr>
                <w:rFonts w:cs="新細明體;PMingLiU"/>
                <w:szCs w:val="18"/>
                <w:lang w:val="en-US" w:eastAsia="en-US"/>
              </w:rPr>
              <w:t>8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83</w:t>
            </w:r>
            <w:r>
              <w:rPr>
                <w:rFonts w:cs="新細明體;PMingLiU"/>
                <w:szCs w:val="18"/>
                <w:lang w:val="en-US" w:eastAsia="en-US"/>
              </w:rPr>
              <w:t>頁圖片，以圖中四組不同穿著的兒童，引導討論對春、夏、秋、冬不同的天氣變化有何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以風為主題，鼓勵兒童發表本單元所學的健康觀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發表有關本單元在身體鍛鍊方面，有何自我主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大風吹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適當調整坐椅，利用大風吹的遊戲，引領兒童注意自己與他人的穿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討論近日的天氣概況應如何穿著，若有不合此時氣候變化的穿著，則予以了解原因並修正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人生各階段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利用課本第</w:t>
            </w:r>
            <w:r>
              <w:rPr>
                <w:rFonts w:cs="新細明體;PMingLiU"/>
                <w:szCs w:val="18"/>
                <w:lang w:val="en-US" w:eastAsia="en-US"/>
              </w:rPr>
              <w:t>8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83</w:t>
            </w:r>
            <w:r>
              <w:rPr>
                <w:rFonts w:cs="新細明體;PMingLiU"/>
                <w:szCs w:val="18"/>
                <w:lang w:val="en-US" w:eastAsia="en-US"/>
              </w:rPr>
              <w:t>頁的四季圖片，引導兒童發表對春、夏、秋、冬四季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拿出蒐集到的不同年齡層照片，分組討論、比較人生不同時期之特徵，並將照片依年齡大小排序，教師可對於表現優良的組別給予鼓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配合課本圖示，說明人的一生有如四季，幼年如春天般有新生的活力、青年如夏天朝氣蓬勃、中年如秋天般成熟穩重、老年似冬天凋零沒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教師歸納人生四個階段的外型、生理、心理、行為等，有如四季不同的風情，也像四季循環不斷，更迭再生，永不止息的傳承下去。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事先蒐集各個不同年齡層人的照片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心聆聽老師講解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正確並安全的使用學校設施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知道身體部位的名稱及功能。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養成正確的飲食及衛生習慣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新細明體" w:hAnsi="華康粗黑體;新細明體" w:eastAsia="華康粗黑體;新細明體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9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Style20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0:13:00Z</dcterms:created>
  <dc:creator>USER</dc:creator>
  <dc:description/>
  <cp:keywords/>
  <dc:language>en-US</dc:language>
  <cp:lastModifiedBy>cheau</cp:lastModifiedBy>
  <cp:lastPrinted>2004-07-01T08:48:00Z</cp:lastPrinted>
  <dcterms:modified xsi:type="dcterms:W3CDTF">2008-07-05T00:13:00Z</dcterms:modified>
  <cp:revision>2</cp:revision>
  <dc:subject/>
  <dc:title>學校主題</dc:title>
</cp:coreProperties>
</file>