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湖國民小學</w:t>
      </w:r>
      <w:r>
        <w:rPr>
          <w:rFonts w:ascii="標楷體" w:hAnsi="標楷體" w:cs="標楷體" w:eastAsia="標楷體"/>
          <w:sz w:val="32"/>
          <w:szCs w:val="32"/>
          <w:u w:val="single"/>
        </w:rPr>
        <w:t>九十七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第一  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sz w:val="32"/>
          <w:szCs w:val="32"/>
          <w:u w:val="single"/>
        </w:rPr>
        <w:t>　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 數學 　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</w:t>
      </w:r>
      <w:r>
        <w:rPr>
          <w:rFonts w:ascii="標楷體" w:hAnsi="標楷體" w:cs="標楷體" w:eastAsia="標楷體"/>
          <w:sz w:val="32"/>
          <w:szCs w:val="32"/>
        </w:rPr>
        <w:t>課程計劃  設計者：一年級級任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學習目標</w:t>
      </w:r>
    </w:p>
    <w:tbl>
      <w:tblPr>
        <w:tblW w:w="1081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818"/>
      </w:tblGrid>
      <w:tr>
        <w:trPr>
          <w:trHeight w:val="74" w:hRule="atLeast"/>
        </w:trPr>
        <w:tc>
          <w:tcPr>
            <w:tcW w:w="1081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具體物的操作，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具體物的操作，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情境中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義與寫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長方形、正方形、三角形、圓形、長方體、正方體、圓柱體、球體等物件，並依其形狀加以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的分解、合成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及活動中，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數的序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具體情境中，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利用位置語詞，描述兩物的相對位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進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的唱數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並能透過具體物的操作活動，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的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在情境中經驗、察覺等號兩邊一樣多的意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報讀事件發生的順序及時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eastAsia="標楷體"/>
          <w:sz w:val="28"/>
          <w:szCs w:val="28"/>
        </w:rPr>
        <w:t>課程內容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5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1824"/>
        <w:gridCol w:w="3856"/>
        <w:gridCol w:w="1980"/>
        <w:gridCol w:w="284"/>
        <w:gridCol w:w="2056"/>
        <w:gridCol w:w="900"/>
        <w:gridCol w:w="1156"/>
        <w:gridCol w:w="1479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分段能力指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重大議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一萬以內的數，比較其大小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出和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各數的數詞和數字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具體物或畫圖表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進行做數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小貓圖卡、花片圖卡、數字卡、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貓圖卡、花片圖卡、數字卡、花片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一萬以內的數，比較其大小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出和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各數的數詞和數字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具體物或畫圖表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和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意義與寫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小貓圖卡、花片圖卡、數字卡、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貓圖卡、花片圖卡、數字卡、花片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認、描述與分類簡單平面圖形與立體形體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可以堆高和可以滾動物體表面之特徵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物體的外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和曲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分類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出立體物平面區域的外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直線和曲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長方體、正方體、圓柱體、球體等物件，並依其形狀加以分類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長方形、正方形、三角形、圓形等物件，並依其形狀加以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物體形狀之差異加以分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各類形狀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學積木、造型積木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形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認、描述與分類簡單平面圖形與立體形體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標準或非標準的名稱描述具有長方體、正方體、圓柱體、球體等形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看到圖卡，能說出名稱或取出對應的字卡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看到字卡能拿出對應的圖卡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生活情境中（如教室或校園的設備與布置）找出長方形、正方形、三角形、圓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、正方形、三角形、圓形、長方體、正方體、圓柱體、球體等物件，並依其形狀加以分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具體情境中找出特定圖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各類形狀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學積木、造型積木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分解問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合成問題，並記錄解題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各數的分解、合成問題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合成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紅球、藍球、花片、保齡球遊戲組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花片、點數卡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分解與合成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紅球、藍球、花片、保齡球遊戲組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花片、點數卡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幾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數表達多少、大小、順序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序數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詞序列描述某事物的位置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定某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序列中的位置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比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比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個異類量的多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及活動中，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比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量的多少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紅球、藍球、花片、數字卡、動物面具、大信封、保齡球遊戲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、數字卡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溝通、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哪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物體的相對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前後、上下、左右、遠近等位置語詞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前後、遠近等語詞，描述兩物的相對位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利用位置語詞，描述兩物的相對位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溝通、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哪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物體的相對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上下、左右等語詞，描述兩物的相對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利用位置語詞，描述兩物的相對位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溝通、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標準名稱描述形狀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上下、左右等位置語詞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分解、合成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字序列的大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說、讀、聽、寫一萬以內的數，比較其大小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應的方式，透過具體物或半具體物來表徵數量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就具體情境中，能點數並說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量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就具體情境中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看到數字能讀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數詞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數字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法，認識一位數的連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的唱數活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活動，進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聽、說、讀、寫、做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花片、圖卡、數字卡、白色積木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圖卡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、圖卡、數字卡、白色積木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經由接觸而喜愛生物，不隨意傷害生物和支持生物生長的環境條件。（如：認識動物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說、讀、聽、寫一萬以內的數，比較其大小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，並了解其所表徵的意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看到數字，能以具體物表徵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看到數字，能以畫圖表徵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出某物在序列中是第幾個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定某數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比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個異類量的多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，並能透過具體物的操作活動，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的數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活動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，能比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兩量的多少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花片、圖卡、數字卡、白色積木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圖卡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、圖卡、數字卡、白色積木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經由接觸而喜愛生物，不隨意傷害生物和支持生物生長的環境條件。（如：認識動物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錄與直式記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認識等號兩邊數量一樣多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認識加法的交換律、結合律，並運用於簡化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合成問題，並記錄解題過程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情境解決加法問題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併加的情境，察覺加法交換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的意義，解決生活中有關和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情境中經驗、察覺加法交換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認識等號兩邊數量一樣多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認識加法的交換律、結合律，並運用於簡化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併加的情境，認識等號兩邊一樣多的意義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利用卡片做加法的遊戲，熟練和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情境中經驗、察覺等號兩邊一樣多的意義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長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，並作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直線與曲線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認直線與曲線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棉繩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有背帶的水壺、字典、繩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認識加減互逆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情境解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的減法問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追加型的情境，解決減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減法的意義，解決生活中有關被減數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圖片、白色積木、小白板、白板筆、減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認識加減互逆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利用卡片做減法的遊戲，熟練被減數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花片圖片、白色積木、小白板、白板筆、減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尊重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鐘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上午、中午及下午的語詞報讀「幾點鐘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鐘並報讀鐘面上的「幾點鐘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教具鐘、數字鐘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鐘、手表、數字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上午、中午及下午的語詞報讀「幾點半」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上午、中午及下午的語詞報讀生活事件發生的時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事件發生的順序及時刻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教具鐘、數字鐘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鐘、手表、數字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玩遊戲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加減問題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定某數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卡片做減法的遊戲，熟練差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減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加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2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2:00Z</dcterms:created>
  <dc:creator>zoehong</dc:creator>
  <dc:description/>
  <cp:keywords/>
  <dc:language>en-US</dc:language>
  <cp:lastModifiedBy>zoehong</cp:lastModifiedBy>
  <dcterms:modified xsi:type="dcterms:W3CDTF">2008-07-02T02:51:00Z</dcterms:modified>
  <cp:revision>9</cp:revision>
  <dc:subject/>
  <dc:title>臺北市內湖區明湖國民小學97學年度 第一學期</dc:title>
</cp:coreProperties>
</file>