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內湖區明湖國小九十七學年度第一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一年四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32"/>
        </w:rPr>
        <w:t>依教材內容，配合學校各項活動的推展及時令，做統整教學。一年級上學期所選用之書籍版本。＊國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數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南一 ＊生活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翰林 ＊閩南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＊健康與體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 xml:space="preserve">康軒 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計算方式：平時評量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，定期評量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或告知導師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週一、週三體育課穿運動服，週四穿便服並配戴活動名牌，週二、週五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多善用聯絡簿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8:00Z</dcterms:created>
  <dc:creator>mhups</dc:creator>
  <dc:description/>
  <cp:keywords/>
  <dc:language>en-US</dc:language>
  <cp:lastModifiedBy>janice</cp:lastModifiedBy>
  <dcterms:modified xsi:type="dcterms:W3CDTF">2008-09-03T09:28:00Z</dcterms:modified>
  <cp:revision>2</cp:revision>
  <dc:subject/>
  <dc:title>台北市內湖區明湖國小九十四學年度第二學期班級經營</dc:title>
</cp:coreProperties>
</file>